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носит рекомендательный характер, не ограничивая при этом рациональный выбор направления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, и может служить основой для выбора будущей профессии и направления обуч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подготовлен на основании Приказа Минтруда России от 04.08.2014 N 515 "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</w:t>
      </w:r>
    </w:p>
    <w:p>
      <w:pPr>
        <w:pStyle w:val="Normal"/>
        <w:ind w:firstLine="567"/>
        <w:jc w:val="center"/>
        <w:rPr/>
      </w:pPr>
      <w:r>
        <w:rPr/>
        <w:t>Знаком + обозначены те направления, по которым трудовая деятельность наиболее доступна и не противопоказана.</w:t>
      </w:r>
    </w:p>
    <w:tbl>
      <w:tblPr>
        <w:tblW w:w="14986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8"/>
        <w:gridCol w:w="2467"/>
        <w:gridCol w:w="2670"/>
        <w:gridCol w:w="885"/>
        <w:gridCol w:w="707"/>
        <w:gridCol w:w="741"/>
        <w:gridCol w:w="807"/>
        <w:gridCol w:w="876"/>
        <w:gridCol w:w="771"/>
        <w:gridCol w:w="71"/>
        <w:gridCol w:w="1029"/>
        <w:gridCol w:w="715"/>
        <w:gridCol w:w="49"/>
        <w:gridCol w:w="408"/>
        <w:gridCol w:w="426"/>
        <w:gridCol w:w="560"/>
      </w:tblGrid>
      <w:tr>
        <w:trPr/>
        <w:tc>
          <w:tcPr>
            <w:tcW w:w="5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РЕКОМЕНДУЕМЫХ СПЕЦИАЛЬНОСТЕЙ И ПРОФЕССИЙ ДЛЯ АБИТУРИЕНТОВ, ПОСТУПАЮЩИХ В ГАПОУ МО «МУРМАНСКИЙ СТРОИТЕЛЬНЫЙ КОЛЛЕДЖ ИМЕНИ Н.Е.МОМОТА», ОТНОСЯЩИХСЯ К КАТЕГОРИИ ИНВАЛИДОВ ИЛИ ЛИЦ С ОВЗ С УЧЕТОМ НАРУШЕННЫХ ФУНКЦИЙ И ОГРАНИЧЕНИЙ ИХ ЖИЗНЕДЕЯТЕЛЬНОСТИ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фессии/</w:t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/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napToGrid w:val="false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емой квалификации/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рофессии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>
          <w:trHeight w:val="115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ого аппарат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рхние конечност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ого аппарат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жние конечности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обращен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22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ind w:left="-130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городского электротранспорт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троллейбу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специалист по поварскому и кондитерскому де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эксплуатация и обслуживание многоквартирного до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обслуживанию электро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по монтажу стальных и железобетонных констру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-плотничных, паркетных и стеколь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троите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и декоративных рабо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-плиточ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варщ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товаровед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специалист по поварскому и кондитерскому де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техник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по освещению и осветительным сет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(по отраслям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 электрооборудования (по отраслям) (филиал  в г. Полярны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 электро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 автомобильного транспо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тех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дез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техник-геодез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163" w:leader="none"/>
              </w:tabs>
              <w:snapToGrid w:val="false"/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snapToGrid w:val="false"/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щик на топографо-геодезических и маркшейдерских работ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2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2448"/>
      <w:gridCol w:w="2695"/>
      <w:gridCol w:w="887"/>
      <w:gridCol w:w="698"/>
      <w:gridCol w:w="742"/>
      <w:gridCol w:w="810"/>
      <w:gridCol w:w="876"/>
      <w:gridCol w:w="771"/>
      <w:gridCol w:w="71"/>
      <w:gridCol w:w="1030"/>
      <w:gridCol w:w="715"/>
      <w:gridCol w:w="49"/>
      <w:gridCol w:w="409"/>
      <w:gridCol w:w="427"/>
      <w:gridCol w:w="554"/>
    </w:tblGrid>
    <w:tr>
      <w:trPr/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64" w:leader="none"/>
              <w:tab w:val="center" w:pos="1080" w:leader="none"/>
            </w:tabs>
            <w:snapToGrid w:val="false"/>
            <w:ind w:left="6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64" w:leader="none"/>
              <w:tab w:val="center" w:pos="1080" w:leader="none"/>
            </w:tabs>
            <w:ind w:left="6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64" w:leader="none"/>
              <w:tab w:val="center" w:pos="1080" w:leader="none"/>
            </w:tabs>
            <w:ind w:left="6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Шифр профессии/</w:t>
          </w:r>
        </w:p>
        <w:p>
          <w:pPr>
            <w:pStyle w:val="Ad"/>
            <w:tabs>
              <w:tab w:val="clear" w:pos="708"/>
              <w:tab w:val="left" w:pos="64" w:leader="none"/>
              <w:tab w:val="center" w:pos="1080" w:leader="none"/>
            </w:tabs>
            <w:ind w:left="64" w:hanging="0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пециальности</w:t>
          </w:r>
        </w:p>
      </w:tc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napToGrid w:val="false"/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 профессии/</w:t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пециальности</w:t>
          </w:r>
        </w:p>
      </w:tc>
      <w:tc>
        <w:tcPr>
          <w:tcW w:w="2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  <w:tab w:val="left" w:pos="1875" w:leader="none"/>
            </w:tabs>
            <w:snapToGrid w:val="false"/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  <w:tab w:val="left" w:pos="1875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  <w:tab w:val="left" w:pos="1875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именование получаемой квалификации/</w:t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  <w:tab w:val="left" w:pos="1875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сваиваемые профессии</w:t>
          </w:r>
        </w:p>
      </w:tc>
      <w:tc>
        <w:tcPr>
          <w:tcW w:w="8039" w:type="dxa"/>
          <w:gridSpan w:val="1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  <w:tab w:val="left" w:pos="1875" w:leader="none"/>
            </w:tabs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рушение функций</w:t>
          </w:r>
        </w:p>
      </w:tc>
    </w:tr>
    <w:tr>
      <w:trPr>
        <w:trHeight w:val="1159" w:hRule="atLeast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360" w:leader="none"/>
              <w:tab w:val="center" w:pos="1080" w:leader="none"/>
            </w:tabs>
            <w:snapToGrid w:val="false"/>
            <w:ind w:left="36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napToGrid w:val="false"/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napToGrid w:val="false"/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орно-двигательного аппарата</w:t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верхние конечности)</w:t>
          </w:r>
        </w:p>
      </w:tc>
      <w:tc>
        <w:tcPr>
          <w:tcW w:w="1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орно-двигательного аппарата</w:t>
          </w:r>
        </w:p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нижние конечности)</w:t>
          </w:r>
        </w:p>
      </w:tc>
      <w:tc>
        <w:tcPr>
          <w:tcW w:w="1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ровообращения</w:t>
          </w:r>
        </w:p>
      </w:tc>
      <w:tc>
        <w:tcPr>
          <w:tcW w:w="18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right="22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теллектуальных</w:t>
          </w:r>
        </w:p>
      </w:tc>
      <w:tc>
        <w:tcPr>
          <w:tcW w:w="8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ind w:left="28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рения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-130" w:leader="none"/>
              <w:tab w:val="left" w:pos="360" w:leader="none"/>
            </w:tabs>
            <w:ind w:left="-130" w:hanging="2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луха</w:t>
          </w:r>
        </w:p>
      </w:tc>
    </w:tr>
    <w:tr>
      <w:trPr/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napToGrid w:val="false"/>
            <w:spacing w:lineRule="auto" w:line="360"/>
            <w:ind w:left="28" w:hanging="2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8039" w:type="dxa"/>
          <w:gridSpan w:val="1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епень ограничения способности к трудовой деятельности </w:t>
          </w:r>
        </w:p>
      </w:tc>
    </w:tr>
    <w:tr>
      <w:trPr/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napToGrid w:val="false"/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right="17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4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d"/>
            <w:tabs>
              <w:tab w:val="clear" w:pos="708"/>
              <w:tab w:val="left" w:pos="28" w:leader="none"/>
              <w:tab w:val="left" w:pos="360" w:leader="none"/>
            </w:tabs>
            <w:spacing w:lineRule="auto" w:line="360"/>
            <w:ind w:left="28" w:hanging="28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1A3DC1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Calibri"/>
    </w:rPr>
  </w:style>
  <w:style w:type="character" w:styleId="Style12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9"/>
    <w:qFormat/>
    <w:rPr/>
  </w:style>
  <w:style w:type="character" w:styleId="Hps">
    <w:name w:val="hps"/>
    <w:basedOn w:val="Style9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9"/>
    <w:rPr/>
  </w:style>
  <w:style w:type="character" w:styleId="Style14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нак Знак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Знак Знак1"/>
    <w:qFormat/>
    <w:rPr>
      <w:rFonts w:ascii="Times New Roman" w:hAnsi="Times New Roman" w:eastAsia="Times New Roman" w:cs="Times New Roman"/>
      <w:b/>
      <w:bCs/>
    </w:rPr>
  </w:style>
  <w:style w:type="character" w:styleId="41">
    <w:name w:val="Знак Знак4"/>
    <w:qFormat/>
    <w:rPr>
      <w:rFonts w:ascii="Calibri" w:hAnsi="Calibri" w:eastAsia="Calibri" w:cs="Times New Roman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alibri" w:hAnsi="Calibri" w:eastAsia="Calibri" w:cs="Times New Roman"/>
    </w:rPr>
  </w:style>
  <w:style w:type="character" w:styleId="HTML1">
    <w:name w:val="Стандартный HTML Знак1"/>
    <w:qFormat/>
    <w:rPr>
      <w:rFonts w:ascii="Consolas" w:hAnsi="Consolas" w:eastAsia="Times New Roman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Style17">
    <w:name w:val="Основной текст_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center"/>
    </w:pPr>
    <w:rPr>
      <w:b/>
      <w:bCs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b/>
      <w:bCs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napToGrid w:val="false"/>
      <w:spacing w:lineRule="auto" w:line="360" w:before="0" w:after="0"/>
      <w:ind w:firstLine="709"/>
      <w:jc w:val="both"/>
    </w:pPr>
    <w:rPr>
      <w:b/>
      <w:bCs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aptionDAISY">
    <w:name w:val="Table - Caption (DAISY)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color w:val="333333"/>
      <w:sz w:val="20"/>
      <w:szCs w:val="20"/>
      <w:lang w:val="sv-SE"/>
    </w:rPr>
  </w:style>
  <w:style w:type="paragraph" w:styleId="Ad">
    <w:name w:val="ad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eastAsia="Calibri" w:cs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Подподпункт"/>
    <w:basedOn w:val="Normal"/>
    <w:qFormat/>
    <w:pPr>
      <w:spacing w:lineRule="auto" w:line="240" w:before="0" w:after="0"/>
      <w:ind w:left="1701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5:00Z</dcterms:created>
  <dc:creator>SharonovaVN</dc:creator>
  <dc:description/>
  <cp:keywords/>
  <dc:language>en-US</dc:language>
  <cp:lastModifiedBy>Наталья Кожухарь</cp:lastModifiedBy>
  <cp:lastPrinted>2020-05-05T15:44:00Z</cp:lastPrinted>
  <dcterms:modified xsi:type="dcterms:W3CDTF">2020-05-06T09:53:00Z</dcterms:modified>
  <cp:revision>7</cp:revision>
  <dc:subject/>
  <dc:title/>
</cp:coreProperties>
</file>