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Ф.И.О. менеджера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ind w:left="-1276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Инструкция по технике безопасности и охране тру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петенции «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</w:rPr>
        <w:t>Эксплуатация и обслуживание многоквартирного дома»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Программа инструктажа по охране труда и технике безопас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5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Инструкция по охране труда для участников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6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9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60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Инструкция по охране труда для экспер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911" w:leader="dot"/>
            </w:tabs>
            <w:spacing w:lineRule="auto" w:line="360" w:before="0" w:after="0"/>
            <w:ind w:left="567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7427606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5.Требование охраны труда при осмотрре МКД и придомовой территори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_RefHeading___Toc50742759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инструктажа по охране труда и технике безопас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ные требования санитарии и личной гиги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ействия при возникновении чрезвычайной ситуации, ознакомление со схемой эвакуации и пожарными выходами.</w:t>
      </w:r>
      <w:bookmarkStart w:id="1" w:name="__RefHeading___Toc50742759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Требования техники безопасности при осмотре многоквартирного до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Требовагния техники безопасности при работе на придомов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по охране труда для участников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площад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RefHeading___Toc50742759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Общие требования охраны труда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участников от 16 до 18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 участию в конкурсе, под непосредственным руководством Экспертов Компетенции «Охрана труда» по стандартам «WorldSkills» допускаются участники в возрасте от 14 до 18 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ные с инструкцией по охране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ников старше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 самостоятельному выполнению конкурсных заданий в Компетенции «Охрана труда» по стандартам «WorldSkills» допускаются участники не моложе 18 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ные с инструкцией по охране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ющие необходимые навыки по эксплуатации инструмента, приспособлений, опыт работы на оборуд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заходить за ограждения и в технические пом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личную гигие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пищу в строго отведенных мес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ник для выполнения конкурсного задания использ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сональный компьютер или ноутб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т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нцелярские принадлеж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ущие и колющие предм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ический 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ый шу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сть/яркость осв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ый уровень пульсации светового пот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ый или пониженный уровень освещ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ый уровень прямой и отраженной яркости мони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резмерное напряжение вним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ная нагрузка на зр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о время выполнения конкурсного задания средства индивидуальной защиты не требуются. Одежда и обувь должны быть удобными, по сезону, не создавать дискомфо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4375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E 22 Указатель вы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65" r="-14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E 23 Указатель запасного вы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375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248" r="-13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P 01 Запрещается ку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492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0" t="-220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3" w:name="__RefHeading___Toc50742759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Требования охраны труда перед началом работы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работы участники должны выполнить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дготовить рабочее мес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стить канцелярские принадлежности на рабочем ст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рить высоту стула и ст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дготовить оборудование,</w:t>
      </w:r>
      <w:r>
        <w:rPr/>
        <w:t xml:space="preserve"> разрешенное к самостояте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в сборе (монитор, мышь, клавиатура) - ноутбу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shd w:fill="FEFEFE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защитных кожухов (в системном блоке);</w:t>
            </w:r>
          </w:p>
          <w:p>
            <w:pPr>
              <w:pStyle w:val="Normal"/>
              <w:shd w:fill="FEFEFE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равность работы мыши и клавиатуры;</w:t>
            </w:r>
          </w:p>
          <w:p>
            <w:pPr>
              <w:pStyle w:val="Normal"/>
              <w:shd w:fill="FEFEFE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равность цветопередачи монитора;</w:t>
            </w:r>
          </w:p>
          <w:p>
            <w:pPr>
              <w:pStyle w:val="Normal"/>
              <w:shd w:fill="FEFEFE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shd w:fill="FEFEFE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рить синхронность работы ПК и прин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ить пробный запуск тестовой печа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рить наличие тонера и бума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лектробезопас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йте шнур питания, поставляемый с принте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спользуйте удлинитель или сетевой разветвит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мотреть и привести в порядок рабочее мес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бедиться в достаточном уровне освещ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(визуально) правильность подключения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4" w:name="__RefHeading___Toc507427598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Требования охраны труда во время работы</w:t>
      </w:r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нструмента/ оборуд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в сборе (монитор, мышь, клавиатура) - ноутбу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ремя рабо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бходимо аккуратно обращаться с проводам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щается работать с неисправным компьютером/ноутбуко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лектробезопас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кладите предметы на шнур пи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йте попадания в принтер скобок и скрепок для бума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случае возникновения необычного шума или запах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дленно выключите принт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ньте вилку шнура питания из розе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странения неполадок сообщите эксперту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выполнении конкурсных заданий и уборке рабочих ме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настоящую инструк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эксплуатации ПК и оргтехники, не подвергать их механическим ударам, не допускать па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порядок и чистоту на рабочем мес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ий инструмент располагать таким образом, чтобы исключалась возможность его скатывания и па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неисправности РК и оргтехники – прекратить выполнение конкурсного задания и сообщить об этом Главному эксперту, а в его отсутствие заместителю главного эксп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5" w:name="__RefHeading___Toc507427599"/>
      <w:bookmarkEnd w:id="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Требования охраны труда в аварийных ситуа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лучае возникновения у участника плохого самочувствия или получения травмы сообщить об этом Главному экспе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6" w:name="__RefHeading___Toc50742760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Требование охраны труда по окончании работ</w:t>
      </w:r>
      <w:bookmarkEnd w:id="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кончания работ каждый участник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ивести в порядок рабочее ме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ключить ПК и оргтехн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брать ноутбуки в специально предназначенное для хранений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bookmarkStart w:id="7" w:name="__RefHeading___Toc50742760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по охране труда для экспертов</w:t>
      </w:r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площад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8" w:name="__RefHeading___Toc507427602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Общие требования охраны труда</w:t>
      </w:r>
      <w:bookmarkEnd w:id="8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 работе в качестве Эксперта компетенции «Охрана труда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оцессе контроля выполнения конкурсных заданий и нахождения на территории и в помещениях места проведения конкурса Эксперт обязан четко соблюд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й 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м, обусловленный конструкцией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имические вещества, выделяющиеся при работе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ительное перенапряжение при работе с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о время наблюдения за выполнением конкурсного задания средства индивидуальной защиты не требуются. Одежда и обувь должны быть удобными, по сезону, не приносить дискомфорт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4375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E 22 Указатель вы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65" r="-14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E 23 Указатель запасного вы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375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248" r="-13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P 01 Запрещается ку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4927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0" t="-220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и Экспертов компетенции «Охрана труд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9" w:name="__RefHeading___Toc507427603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Требования охраны труда перед началом работы</w:t>
      </w:r>
      <w:bookmarkEnd w:id="9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работы Эксперты должны выполнить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ть необходимые средства индивидуальной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10" w:name="__RefHeading___Toc507427604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Требования охраны труда во время работы</w:t>
      </w:r>
      <w:bookmarkEnd w:id="1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о избежание поражения током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Эксперту во время работы с оргтехни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прещается перемещать аппараты включенными в се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работать на аппарате с треснувшим стек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при себе любые средства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11" w:name="__RefHeading___Toc507427605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 Требования охраны труда в аварийных ситуациях</w:t>
      </w:r>
      <w:bookmarkEnd w:id="11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12" w:name="__RefHeading___Toc507427606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Требование охраны труда по окончании работ</w:t>
      </w:r>
      <w:bookmarkEnd w:id="12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кончания конкурсного дня Эксперт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Инструкция по охране труда для участников и экспертов при осмотре МКД и придомовой территории</w:t>
      </w:r>
    </w:p>
    <w:p>
      <w:pPr>
        <w:pStyle w:val="Normal"/>
        <w:spacing w:lineRule="auto" w:line="360" w:before="0" w:after="0"/>
        <w:ind w:left="-1701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смотра общедомовых помещений многоквартирного дома на участника возможно воздействие ряда опасных и вредных факторов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шаемые конструкции ветхих зданий и сооруже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ющие сосульки льд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емые вблизи рабочей зоны грузы посредством грузоподъемной техни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ая вблизи зоны обследования землемерная техник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ущийся вблизи рабочей зоны автомобильный и рельсовый транспорт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ые и случайные механические воздействия при работе на высот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еся вблизи рабочей зоны не огражденные перепады по высоте свыше 1,3 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ущиеся элементы оборудования (насосного, силового, механизированных решеток, лебедок, скребков, оросителей, механических мешалок и других механизмов)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щие металлическая стружка, осколки раскаленного металла, деревянная щепа вблизи обрабатывающих станков и оборуд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силовое электрооборудование и электропроводка с поврежденной изоляцией, провисшие электрические провод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уровни напряжений на земле или опоре при электрическом пробое изоляторов, обрыве проводов воздушной линии или контактной сети электротранспорта и падении их на землю или путь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электроопасность в сырых подвальных и подземных сооружения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ое оборудование, находящееся под давление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ы, выделяющиеся в результате утечек из баллонов, бочек и цистерн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зованность выхлопными газами в тоннеля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концентрация взрывоопасных и токсичных газообразных веществ в подвалах и подземных сооружения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контакт с ядохимикатами и прочими вредными веществами в зоне опрыскивания или в помещениях для их хран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я в открытые подполья на объектах индивидуального жилищного фонд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я и ушибы в подземных сооружениях при спуске и подъеме, открывании и закрывании крышек лю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ющие предметы через открытый люк подземного сооруж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действия потока воды и соприкосновения со сточной жидкостью в сооружениях систем водоотвед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воздуха и частей тепломеханического оборудования на отдельных участках сооруже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лзни и обвалы грунта на откоса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ы и яркие вспышки при производстве вблизи рабочей зоны электро- и газосварочных работ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освещенность рабочей зон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е и атмосферные воздействия при работах на открытом воздух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дение собак в сельской местности и городских районах малоэтажной застройк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должен быть обеспечен необходимыми средствами индивидуальной защи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сключения пожаро- и взрывоопасной обстановки участник не должен пользоваться открытым огнем, допускать образования искры и курить в подземном сооружении вблизи открытого люка, в подвале, техническом подполье здания и на чердаке, в складских помещениях для хранения легковоспламеняющихся веществ и масе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чердачном помещен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ходом на чердак убедиться в прочности чердачного перекрытия: в отсутствии трещин и прогибов в несущих элементах и обрешетке, поражения их гнилью и жучком, массовых протечек, при отсутствии на чердаке естественного или местного искусственного освещения для проведения указанного обследования, а также безопасного прохода по нему следует применять светильники с напряжением не выше 42 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касаться проводов, кабелей, телевизионных антенн и других электроустановок, могущих вызвать поражение электрическим током, а также приближаться к работающим электроустановкам световых реклам на расстояние менее 2 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одвал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диться в отсутствии льда на ступенях наружной лестницы, ведущей в подвал, при его наличии принять меры по безопасности спуска в подва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аличии газов в подвале работы не производить до полного их удал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ить наличие освещения в подвале; при его отсутствии подготовить переносную лампу(фонарь) на напряжение не более 12 В.</w:t>
      </w:r>
    </w:p>
    <w:p>
      <w:pPr>
        <w:pStyle w:val="Normal"/>
        <w:spacing w:lineRule="auto" w:line="360" w:before="0" w:after="0"/>
        <w:ind w:firstLine="540"/>
        <w:jc w:val="both"/>
        <w:rPr/>
      </w:pPr>
      <w:bookmarkStart w:id="13" w:name="p194"/>
      <w:bookmarkStart w:id="14" w:name="p93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одъезд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работе с переносной приставной лестницы предварительно убедиться в правильности ее установк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установки должен исключать возможность опрокидывания или соскальзывания лестницы и составлять 70 - 75° к основанию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становки лестницы должно исключать возможность ее опрокидывания при открывании дверей и окон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установки должно быть чистым, сухим, нескользки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ксимальный подъем по лестнице не должен превышать высоты, при которой уровень груди участника достигает верхней ступен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работе с приставной лестницей эксперт должен находиться у основания лестницы для исключения посторонних воздействий на ее устойчивость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ходить через имеющиеся в помещениях трубопроводы отопления и водоснабжения только по специальным мостикам шириной не менее 300 м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5" w:name="p212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 придомов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атривая придомовую территорию вблизи проезжей части дорог необходимо постоянно следить за движущимся поблизости транспортом и исключать свое внезапное появление на проезжей ч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оизводить работу в грозу, в период ливневых дождей, при густом тумане с видимостью менее 50 м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2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Эксплуатация и обслуживание многоквартирного дома</w:t>
          </w:r>
        </w:p>
      </w:tc>
      <w:tc>
        <w:tcPr>
          <w:tcW w:w="3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1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2:00Z</dcterms:created>
  <dc:creator>Copyright © Союз «Ворлдскиллс Россия» Эксплуатация и обслуживание многоквартирного дома</dc:creator>
  <dc:description/>
  <dc:language>en-US</dc:language>
  <cp:lastModifiedBy>Лидия</cp:lastModifiedBy>
  <cp:lastPrinted>2019-03-13T20:16:00Z</cp:lastPrinted>
  <dcterms:modified xsi:type="dcterms:W3CDTF">2020-08-07T06:03:00Z</dcterms:modified>
  <cp:revision>3</cp:revision>
  <dc:subject/>
  <dc:title/>
</cp:coreProperties>
</file>