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3"/>
      </w:tblGrid>
      <w:tr>
        <w:trPr/>
        <w:tc>
          <w:tcPr>
            <w:tcW w:w="4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м сове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 22 января 2015года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образовательного учреждения Мурманской области среднего профессионального образования                            «Мурманский строительный колледж имени Н.Е.Момо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01 янва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  2014  год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сведения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Мурманск, ул.Невского д.86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факс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 815 2) 43-47-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bcmomota@yandex.r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(ы) учреж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колледжа в        г. Полярном   ЗАТО Александровск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учреждения (полное наименование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деятельности, которые учреждение вправе осуществлять в соответствии с его учредительными документ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виды деятельности: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/>
        <w:t xml:space="preserve">- реализует основные профессиональные образовательные программы </w:t>
      </w:r>
    </w:p>
    <w:p>
      <w:pPr>
        <w:pStyle w:val="Normal"/>
        <w:jc w:val="both"/>
        <w:rPr/>
      </w:pPr>
      <w:r>
        <w:rPr/>
        <w:t>среднего профессионального образования базового  и повышенного уровней на базе основного общего, среднего (полного) общего образования, начального профессионального образования (в сокращенные сроки) в соответствии с лицензией на образовательную деятельность;</w:t>
      </w:r>
    </w:p>
    <w:p>
      <w:pPr>
        <w:pStyle w:val="Normal"/>
        <w:ind w:left="567" w:hanging="0"/>
        <w:jc w:val="both"/>
        <w:rPr/>
      </w:pPr>
      <w:r>
        <w:rPr/>
        <w:t xml:space="preserve">- реализует  основные общеобразовательные программы, основные  </w:t>
      </w:r>
    </w:p>
    <w:p>
      <w:pPr>
        <w:pStyle w:val="Normal"/>
        <w:jc w:val="both"/>
        <w:rPr/>
      </w:pPr>
      <w:r>
        <w:rPr/>
        <w:t>профессиональные образовательные программы начального профессионального образования на базе основного общего и среднего (полного) общего образования, в соответствии с лицензией на образовательную деятельность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реализует программы профессиональной подготовки, переподготовки и </w:t>
      </w:r>
    </w:p>
    <w:p>
      <w:pPr>
        <w:pStyle w:val="Normal"/>
        <w:jc w:val="both"/>
        <w:rPr/>
      </w:pPr>
      <w:r>
        <w:rPr/>
        <w:t>повышения квалификации специалистов, рабочих кадров и незанятого населения, программы  дополнительного  профессионального образования, дополнительные образовательные услуги, за пределами основных образовательных программ начального профессионального и среднего профессионального образования в соответствии с лицензией на образовательную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слуги (работы), оказываемые (выполняемые) учрежд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Реализация основных профессиональных образовательных программ среднего профессионального образования по программам подготовки квалифицированных рабочих (служащих) в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Предоставление бесплатной профессиональной подготовки выпускникам образовательных организаций с ограниченными возможностями здоровья (с различными формами умственной отсталости), не имеющим основного общего или среднего общего образования;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- Реализация основных профессиональных образовательных программ среднего профессионального образования по программам подготовки специалистов среднего звена  в образовательных организациях (очная форма обучения)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</w:tr>
    </w:tbl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.</w:t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807"/>
        <w:gridCol w:w="433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ие или юридические лица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kern w:val="2"/>
              </w:rPr>
              <w:t xml:space="preserve">Платные образовательные услуги следующего перечня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по предоставлению среднего профессионального образования на базе основного общего, среднего (полного), начального профессиона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по предоставлению начального профессионального образования для лиц, получающих его второй и более ра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по профессиональной подготовк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по переподготовк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kern w:val="2"/>
              </w:rPr>
              <w:t>- услуги по повышению квалификации рабочих и специалисто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услуги по предоставлению дополнительного профессиона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услуги по предоставлению дополните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,устав,              положение  о внебюджет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сметы(расче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луги   в рамках  основной деятельности и деятельности его структурных подразделени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-услуги по оптовой и розничной торговле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 общественного питания, связанные с производством и реализацией продукции, в том числе продуктов питания, строительству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kern w:val="2"/>
              </w:rPr>
              <w:t>- ремонту автомобилей, оборудования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- услуги транспорта</w:t>
            </w:r>
            <w:r>
              <w:rPr>
                <w:kern w:val="2"/>
              </w:rPr>
              <w:t xml:space="preserve">   и другие работы и услу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приказ, калькуляци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культурных спортивно-оздоровительных мероприятий, посреднические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приказ, калькуляци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 не противоречащие  законодатель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в т.ч. иностранны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приказ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, на основании которых  учреждение осуществляет деятельнос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-12 от  19.06.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а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юридических лиц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519001493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1.201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Примечание: указываются свидетельство о государственной регистрации учреждения, лицензии и другие разрешительные докумен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никах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а) Среднегодовая численность работ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(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, предшествующий отчетно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енный состав и квалификация сотрудников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71"/>
        <w:gridCol w:w="1422"/>
        <w:gridCol w:w="1701"/>
        <w:gridCol w:w="1701"/>
        <w:gridCol w:w="1808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квалификации сотрудников учреждения &lt;*&gt;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&lt;*&gt; Квалификация работника - характеристика совокупности знаний и умений работника, установленная в форме присвоения ему определенной квалификации, звания, соответствующего разряда, категории или клас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59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5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4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 общеотраслевой персона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Состав наблюдатель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3127"/>
        <w:gridCol w:w="3125"/>
      </w:tblGrid>
      <w:tr>
        <w:trPr>
          <w:trHeight w:val="36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, </w:t>
              <w:br/>
              <w:t>фамилия, имя, отчество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лномочий 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ов А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начальник отдела целевых программ и ресурсного обеспечения Министерства образования и науки МО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94 от 09.12.2014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дзь Л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исполнительный директор Союза Строителей Мурм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94 от 09.12.2014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як В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заместитель генерального директора ОАО «Электротранспорт» по экономике и финанса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94 от 09.12.2014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телова Ю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ный специалист контрольно-аналитического отдела Министерства имущественных отношений МО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94 от 09.12.2014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ивчук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подаватель физики ГАОУ МО СПО «МСК»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94 от 09.12.2014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йкин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планово-экономического отдела ГАОУ МО СПО «МСК»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94 от 09.12.2014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задания учредителя &lt;*&gt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отчетный год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задание выполнено на 95,5%.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клонение 4,5 % в пределах нормативных показа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&gt;Указывается исполнение государственного задания учредителя в процентах. В случае невыполнения (выполнения не в полном объеме (составе)) государственного задания указываются причины неисполнения (исполнения не в полном объеме (составе)), с указанием наименования государственных услуг (работ), которые не выполнены (выполнены не в полном объеме (составе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лансовой (остаточной) стоимости нефинансовых              активов, дебиторской и кредиторской задолже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2"/>
        <w:gridCol w:w="689"/>
        <w:gridCol w:w="1237"/>
        <w:gridCol w:w="1242"/>
        <w:gridCol w:w="1238"/>
        <w:gridCol w:w="687"/>
        <w:gridCol w:w="1098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  <w:br/>
              <w:t>изм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начало отчетн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онец отчетн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 изменения</w:t>
              <w:br/>
              <w:t>(гр.5-гр.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измен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62491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9036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541196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и материальных запасов, безвозмездная передача земельных участков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недвижим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31698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18375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6 676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собо  ценного движим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9187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5420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232,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ы недостач, взысканные в отчетном периоде с виновных л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77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98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поступлений, предусмотренных Планом ФХД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277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98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90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86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1270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реальная к взысканию дебиторская задолж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3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4291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выплат, предусмотренных Планом ФХД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3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4291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7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риобретению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понент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8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8,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. по платежам в бюджет, в т.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7708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Д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исление по итогам 4 кв.в январе 2015г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за услуги связ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за коммуналь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оплате прочих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 с кредитор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сроченная кредиторская задолж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  балан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1004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6718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1789" w:hanging="17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Цены (тарифы) на платные услуги (работы), оказываемые потребител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05"/>
        <w:gridCol w:w="1671"/>
        <w:gridCol w:w="1110"/>
        <w:gridCol w:w="1672"/>
      </w:tblGrid>
      <w:tr>
        <w:trPr>
          <w:trHeight w:val="24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цены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 2014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1. 2014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 20_ г.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профессионального образования на платной основе (очное обуче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профессионального образования на платной основе  (заочное обуче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В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учебных мастерски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алькуля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, повышение квалификации рабочих и специалис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ейскура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е питание обучающихся за счет родительской пл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– 6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буфетной проду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ейскура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&lt;*&gt; Указывается в динамике в течение отчетного периода (количество граф указывается в соответствии с количеством случаем изменения цен (тарифов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оличество потребителей, воспользовавшихся услугами (работами) учреждения, и сумма доходов, полученных от оказания платных услуг (выполнения рабо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1255"/>
        <w:gridCol w:w="1229"/>
        <w:gridCol w:w="1142"/>
        <w:gridCol w:w="1115"/>
        <w:gridCol w:w="1116"/>
        <w:gridCol w:w="1201"/>
      </w:tblGrid>
      <w:tr>
        <w:trPr>
          <w:trHeight w:val="23" w:hRule="atLeast"/>
          <w:cantSplit w:val="true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 (руб.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доходов, полученных от оказания платных услуг </w:t>
              <w:br/>
              <w:t>(выполнения работ)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**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1"/>
              <w:gridCol w:w="169"/>
            </w:tblGrid>
            <w:tr>
              <w:trPr>
                <w:trHeight w:val="23" w:hRule="atLeast"/>
                <w:cantSplit w:val="true"/>
              </w:trPr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  <w:br/>
                    <w:t>год*</w:t>
                  </w:r>
                </w:p>
              </w:tc>
              <w:tc>
                <w:tcPr>
                  <w:tcW w:w="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**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е услуги (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 на базе НП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 на базе СП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е услуги (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профессионального образования на платной основе (очное  обуч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9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14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профессионального образования на платной основе (заочное  обуч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886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В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6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С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А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учебных мастерски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, повышение квалификации рабочих и специалис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5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00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е питание обучающихся за счет родительской пла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е питание обучающихся за счет родительской пла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буфетной продук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8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540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&gt; за год, предшествующий отчет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за отчетный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Количество жалоб потребителей на качество услуг (работ), оказываемых (выполняемых) учрежд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214"/>
        <w:gridCol w:w="3101"/>
      </w:tblGrid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оказатели плана финансово-хозяйственной деятельно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395"/>
        <w:gridCol w:w="1725"/>
        <w:gridCol w:w="1725"/>
        <w:gridCol w:w="1525"/>
        <w:gridCol w:w="1757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   </w:t>
              <w:br/>
              <w:t>показател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исполн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</w:t>
              <w:br/>
              <w:t>исполн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     </w:t>
              <w:br/>
              <w:t xml:space="preserve">начало года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85 426,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713837,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468483,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: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. гос. зад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60573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60573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1001,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1001,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на платной основе всего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2263,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6909,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образовательная деятельнос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589,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7235,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(учебно-производственные мастерские, деятельность столовой, добровольные пожертвования, целевые взносы физ. и юрид. лиц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5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5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174,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174,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, всего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299264,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745714,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*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з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2262,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2262,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169,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326,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6307,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6307,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503,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875,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16,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219,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219,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0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304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9457,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8493,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1321,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8731,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216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982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4168,7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9724,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880,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504,9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3784,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3237,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</w:t>
              <w:br/>
              <w:t xml:space="preserve">года    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362,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 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        </w:t>
              <w:br/>
              <w:t xml:space="preserve">обязательств, всего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суммы кассовых и плановых поступлений (с учетом возвратов) в разрезе поступлений, предусмотренных планом финансово-хозяйстве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21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бъем финансового обеспечения.</w:t>
      </w:r>
    </w:p>
    <w:p>
      <w:pPr>
        <w:pStyle w:val="ConsPlusNonformat"/>
        <w:ind w:left="2149" w:hanging="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69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, предшествующий отчет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государственного задания учредител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59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560 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нормативных затрат на оказание услуг, затрат на выполне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349 29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743 905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затрат на содержание недвижимого имущества и особо цен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9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иобрете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10 10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7 167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государственного задания в рамках реализации мероприятий окружных долгосрочных (ведомственных) целев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1 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01 00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ибыли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677"/>
        <w:gridCol w:w="1535"/>
        <w:gridCol w:w="1677"/>
        <w:gridCol w:w="1745"/>
      </w:tblGrid>
      <w:tr>
        <w:trPr>
          <w:trHeight w:val="36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 до     </w:t>
              <w:br/>
              <w:t>налогообложения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*</w:t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олностью платных услуг (работ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88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45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04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182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&gt; за год, предшествующий отчет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*&gt; за отчетный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 за учреждением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830"/>
        <w:gridCol w:w="1233"/>
        <w:gridCol w:w="1247"/>
        <w:gridCol w:w="1098"/>
        <w:gridCol w:w="1103"/>
        <w:gridCol w:w="962"/>
        <w:gridCol w:w="964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балансовая стоимость имущества учреж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6483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0306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лансовая стоимость имущества, находящего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6388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640472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469103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855780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94784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4692,0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учреждением за счет средств, выделенных учредит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522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70369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469103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855780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6122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14589,4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учреждением за счет доходов от приносящей доход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66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0102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8662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0102,6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9187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25420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49187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25420,0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имущества, находящего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1660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5092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351718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818785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6489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32134,8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бъектов незавершенного строительства, находящих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езавершенного строительства, находящих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лансовая стоимость непроизведенных активов, находящих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03352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ъектов недвижимого имущества, находящихся у учреждени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оружений, находящихся у учреждени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незавершенного строительства, находящихся у учреждени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щая площадь объектов недвижимого имущества, находящихс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сооружений, находящихс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завершенного строительства, находящихс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</w:rPr>
        <w:t xml:space="preserve">                                          _____________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А.Милие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.И.Титов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>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1:00Z</dcterms:created>
  <dc:creator>User</dc:creator>
  <dc:description/>
  <cp:keywords/>
  <dc:language>en-US</dc:language>
  <cp:lastModifiedBy>Таня</cp:lastModifiedBy>
  <cp:lastPrinted>2015-01-28T16:07:00Z</cp:lastPrinted>
  <dcterms:modified xsi:type="dcterms:W3CDTF">2015-03-30T12:49:00Z</dcterms:modified>
  <cp:revision>55</cp:revision>
  <dc:subject/>
  <dc:title>Об утверждении форм отчётов о деятельности окружного автономного учреждения и об использовании закреплённого за окружным автономным учреждением имущества</dc:title>
</cp:coreProperties>
</file>