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3435</wp:posOffset>
            </wp:positionH>
            <wp:positionV relativeFrom="paragraph">
              <wp:posOffset>304800</wp:posOffset>
            </wp:positionV>
            <wp:extent cx="2218690" cy="673735"/>
            <wp:effectExtent l="0" t="0" r="0" b="0"/>
            <wp:wrapTight wrapText="bothSides">
              <wp:wrapPolygon edited="0">
                <wp:start x="15606" y="-110719"/>
                <wp:lineTo x="5545" y="79556"/>
                <wp:lineTo x="4585" y="105521"/>
                <wp:lineTo x="4585" y="166057"/>
                <wp:lineTo x="-1162" y="183352"/>
                <wp:lineTo x="-195" y="278501"/>
                <wp:lineTo x="48660" y="278501"/>
                <wp:lineTo x="52977" y="278501"/>
                <wp:lineTo x="74056" y="278501"/>
                <wp:lineTo x="75969" y="269874"/>
                <wp:lineTo x="73575" y="166057"/>
                <wp:lineTo x="80766" y="53612"/>
                <wp:lineTo x="80766" y="-50182"/>
                <wp:lineTo x="77407" y="-50182"/>
                <wp:lineTo x="18960" y="-110719"/>
                <wp:lineTo x="15606" y="-110719"/>
              </wp:wrapPolygon>
            </wp:wrapTight>
            <wp:docPr id="1" name="колледж им Момо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лледж им Момот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470" t="32424" r="68466" b="6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615440" cy="12090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соревнований VI Регионального чемпионата «Молодые профессионалы» (WorldSkills Russia) - Мурманская область-2021 в ГАПОУ МО «Мурманский строительный колледж имени Н.Е. Момота»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1134"/>
        <w:gridCol w:w="992"/>
        <w:gridCol w:w="1134"/>
        <w:gridCol w:w="992"/>
        <w:gridCol w:w="710"/>
        <w:gridCol w:w="710"/>
        <w:gridCol w:w="710"/>
      </w:tblGrid>
      <w:tr>
        <w:trPr>
          <w:trHeight w:val="122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етен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1</w:t>
            </w:r>
          </w:p>
        </w:tc>
      </w:tr>
      <w:tr>
        <w:trPr>
          <w:trHeight w:val="35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ные и декоратив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обслуживание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2 – подготовительный день, приемка площадк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1 – подготовительный день, приемка площадки, инструктаж экспертов и участник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1, С2 и С3 – дни соревнований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+1 – день работы экспертов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итания в период соревнований VI Регионального чемпионата «Молодые профессионалы» (WorldSkills Russia) - Мурманская область-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842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фе-брейк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5 февраля-понедель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ные и декоратив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–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-13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–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–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–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обслуживание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-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-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6 февраля-втор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-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-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–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-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–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-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ные и декоратив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-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–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ы -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–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обслуживание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-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5-18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-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7 февраля-сре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-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-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–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-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–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-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ные и декоратив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-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-13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–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ы -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–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обслуживание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-12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-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-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8 февраля-четвер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ные и декоратив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-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5-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–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ы -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–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обслуживание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-13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-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-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на пит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02"/>
        <w:gridCol w:w="283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ные и декоратив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, студент группы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01-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лудц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Александ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ные и декоратив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студент группы № 0901-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цова Анастас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ные и декоратив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студент МТК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Екатер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ные и декоратив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студент МТК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ейко Ром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ные и декоратив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студент АП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 Никано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ные и декоратив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студент АП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жук Марта Влад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ные и декоратив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студент МонП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йнос Надежда Тимоф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ные и декоратив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студент МонП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ные и декоратив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, МС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г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ные и декоратив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, МС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язева Светла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ные и декоратив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эксперт МС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мина Ан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ные и декоратив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эксперт, МС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нкова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ные и декоратив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, МТК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лампиева Мари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ные и декоратив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, МТК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довникова Гал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ные и декоратив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, АП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чева Юл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ные и декоратив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, АП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ян Анастасия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ные и декоратив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, МонП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Алексе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ные и декоратив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, МонП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тченков Владимир Владими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студент группы № 1491-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менко Валерий Василь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студент группы № 1491-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ар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Паве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студент группы № 1491-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бачёв Игорь Михайл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студент группы № 1491-11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Илья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студент группы № 1491-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Константи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эксперт МС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 Владими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, МС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халова Наталья Мои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, МС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ий Дмитрий Григорь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ое дело, 17.0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, ГОУК Мурманский областной театр куко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иц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обслуживание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, студент группы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01-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к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Феликс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обслуживание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, студент группы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01-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обслуживание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, студент группы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01-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ер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емён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обслуживание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, студент группы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91-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йба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инат Амант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обслуживание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, студент группы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91-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обслуживание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студент группы № 3591-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Анто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обслуживание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студент группы № 3591-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Е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обслуживание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ного экспе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й эксперт МС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апов Станислав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обслуживание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эксперт, Новосибирс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шкин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обслуживание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 компетенции, Моск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 Екате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обслуживание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, МС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обслуживание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, МС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янов Евген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обслуживание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, МС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56:00Z</dcterms:created>
  <dc:creator>user</dc:creator>
  <dc:description/>
  <cp:keywords/>
  <dc:language>en-US</dc:language>
  <cp:lastModifiedBy>Пользователь Windows</cp:lastModifiedBy>
  <cp:lastPrinted>2021-01-26T11:49:00Z</cp:lastPrinted>
  <dcterms:modified xsi:type="dcterms:W3CDTF">2021-01-28T16:42:00Z</dcterms:modified>
  <cp:revision>134</cp:revision>
  <dc:subject/>
  <dc:title/>
</cp:coreProperties>
</file>