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18"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урманский строительный колледж им. Н.Е. Момота»</w:t>
      </w:r>
    </w:p>
    <w:p>
      <w:pPr>
        <w:pStyle w:val="Normal"/>
        <w:ind w:firstLine="14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 мероприятий</w:t>
      </w:r>
    </w:p>
    <w:p>
      <w:pPr>
        <w:pStyle w:val="Normal"/>
        <w:ind w:firstLine="14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V</w:t>
      </w:r>
      <w:r>
        <w:rPr>
          <w:rFonts w:cs="Times New Roman" w:ascii="Times New Roman" w:hAnsi="Times New Roman"/>
          <w:b/>
          <w:sz w:val="40"/>
          <w:szCs w:val="40"/>
        </w:rPr>
        <w:t xml:space="preserve"> Регионального чемпионата </w:t>
      </w:r>
    </w:p>
    <w:p>
      <w:pPr>
        <w:pStyle w:val="Normal"/>
        <w:ind w:firstLine="14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Молодые профессионалы» 2018 (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WorldSkillsRussia</w:t>
      </w:r>
      <w:r>
        <w:rPr>
          <w:rFonts w:cs="Times New Roman" w:ascii="Times New Roman" w:hAnsi="Times New Roman"/>
          <w:b/>
          <w:sz w:val="40"/>
          <w:szCs w:val="40"/>
        </w:rPr>
        <w:t>) в Мурманской области по компетенции</w:t>
      </w:r>
    </w:p>
    <w:p>
      <w:pPr>
        <w:pStyle w:val="Normal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22 Малярные и декоративные работы</w:t>
      </w:r>
      <w:r>
        <w:rPr/>
        <w:t>»</w:t>
      </w:r>
    </w:p>
    <w:tbl>
      <w:tblPr>
        <w:tblW w:w="15735" w:type="dxa"/>
        <w:jc w:val="left"/>
        <w:tblInd w:w="-2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74"/>
        <w:gridCol w:w="1780"/>
        <w:gridCol w:w="12656"/>
      </w:tblGrid>
      <w:tr>
        <w:trPr>
          <w:trHeight w:val="5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-2</w:t>
            </w:r>
          </w:p>
        </w:tc>
        <w:tc>
          <w:tcPr>
            <w:tcW w:w="1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октября, суббота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2.30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и размещение участников и экспертов "Навыки Мудрых"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3.00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7.00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сессия "Навыки Мудрых"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Модулей А, С, 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7.30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21.00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 Участников Экспертными группами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1</w:t>
            </w:r>
          </w:p>
        </w:tc>
        <w:tc>
          <w:tcPr>
            <w:tcW w:w="1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 октября, понедельник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зд главного эксперта, экспертов, участников юниоров и основной группы. Завтрак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4.00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ка площадки главным экспертом. Регистрация экспертов, участников, подписание протоколов и инструктаж по регистрации. Жеребьевка. Знакомство с конкурсной документацией, </w:t>
            </w:r>
            <w:r>
              <w:rPr>
                <w:rFonts w:cs="Times New Roman" w:ascii="Times New Roman" w:hAnsi="Times New Roman"/>
                <w:lang w:val="en-US"/>
              </w:rPr>
              <w:t>SMP</w:t>
            </w:r>
            <w:r>
              <w:rPr>
                <w:rFonts w:cs="Times New Roman" w:ascii="Times New Roman" w:hAnsi="Times New Roman"/>
              </w:rPr>
              <w:t xml:space="preserve"> план. Знакомство с кодексом этики. Колеровка цвета экспертами. Подготовка выкрасов 1 и 4 цвета для модуля «Фреска на скорость». Подготовка двери участниками основной группы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.00 - 14.30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д для экспертов и участников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7.00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тер-класса сертифицированным экспертом для экспертов и участников. Обучение экспертов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.00-17.30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жин для экспертов и участников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ансфер участников до места проживания.</w:t>
            </w:r>
          </w:p>
        </w:tc>
      </w:tr>
      <w:tr>
        <w:trPr>
          <w:trHeight w:val="37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1</w:t>
            </w:r>
          </w:p>
        </w:tc>
        <w:tc>
          <w:tcPr>
            <w:tcW w:w="1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октября, вторник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30-07.45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Завтрак экспертов и участников </w:t>
            </w:r>
            <w:r>
              <w:rPr>
                <w:rFonts w:cs="Times New Roman" w:ascii="Times New Roman" w:hAnsi="Times New Roman"/>
                <w:b/>
              </w:rPr>
              <w:t>основной группы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45-08.00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жедневная регистрация участников</w:t>
            </w:r>
            <w:r>
              <w:rPr>
                <w:rFonts w:cs="Times New Roman" w:ascii="Times New Roman" w:hAnsi="Times New Roman"/>
                <w:b/>
              </w:rPr>
              <w:t xml:space="preserve"> основной группы</w:t>
            </w:r>
            <w:r>
              <w:rPr>
                <w:rFonts w:cs="Times New Roman" w:ascii="Times New Roman" w:hAnsi="Times New Roman"/>
              </w:rPr>
              <w:t xml:space="preserve">, Проведение инструктажа по ТБ и подписание протокол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 заявок техническим экспертом на декоративные материалы для фрески Фристай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эскизов главному эксперту. Проверка тулбоксов экспертами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0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 площадки основной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3.00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обязательные к исполнению в день С1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и, Колеровка  цветов 1-4 ,нанесение  на плашку  цветов1 и 4. Выполнить градацию 1,2,3,4   цветов. Сдача плашки и градации экспертам. Покрытие модуля «Фреска на скорость» цветом №1.  Все остальные работы выполняются согласно  личных планов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15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рабочих мест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8.00-08.30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Завтрак экспертов и участников </w:t>
            </w:r>
            <w:r>
              <w:rPr>
                <w:rFonts w:cs="Times New Roman" w:ascii="Times New Roman" w:hAnsi="Times New Roman"/>
                <w:b/>
              </w:rPr>
              <w:t>юниор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жедневная регистрация участников</w:t>
            </w:r>
            <w:r>
              <w:rPr>
                <w:rFonts w:cs="Times New Roman" w:ascii="Times New Roman" w:hAnsi="Times New Roman"/>
                <w:b/>
              </w:rPr>
              <w:t xml:space="preserve"> юниоров</w:t>
            </w:r>
            <w:r>
              <w:rPr>
                <w:rFonts w:cs="Times New Roman" w:ascii="Times New Roman" w:hAnsi="Times New Roman"/>
              </w:rPr>
              <w:t>, проведение инструктажа по ТБ и подписание протоколов. Проверка тулбоксов экспертами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9.00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тарт площадки юниоров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9.00-13.15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боты обязательные к исполнению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ои, Колеровка красок участниками для модуля Фреска на скорос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дача главному эксперту плашек и градация цветов 1-3.</w:t>
            </w:r>
            <w:r>
              <w:rPr>
                <w:rFonts w:cs="Times New Roman" w:ascii="Times New Roman" w:hAnsi="Times New Roman"/>
              </w:rPr>
              <w:t xml:space="preserve"> Окраска модуля «Фреска на скорость» 1м цветом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 остальные работы выполняются согласно уместности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45-11.00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хнологический перерыв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.30 -14.00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для участников и экспертов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 14.45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ер к месту открытия чемпионата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6.00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ие чемпионата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ансфер участников до места проживания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-18.45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экспертов. Оценка модуля «Обои», занесение баллов в CIS.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2</w:t>
            </w:r>
          </w:p>
        </w:tc>
        <w:tc>
          <w:tcPr>
            <w:tcW w:w="1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октября, сред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8.30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экспертов и участников юниоров и основной группы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 проверяют тулбоксы участников. Общение компатриотов с участниками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ая регистрация участников, проведение инструктажа по ТБ и подписание протоколов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ение чемпионата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накомление  участников с 30% изменением «Фрески на скорость»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т модуля «Фреска на скорость»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- 13.30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тальные работы выполняются согласно уместности на усмотрение участника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15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д </w:t>
            </w:r>
            <w:r>
              <w:rPr>
                <w:rFonts w:cs="Times New Roman" w:ascii="Times New Roman" w:hAnsi="Times New Roman"/>
              </w:rPr>
              <w:t>участников и экспертов, кроме  дежурных и технического экспертов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5.45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должение чемпион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новной группы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-16.15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рабочих мест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7.30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 для участников и экспертов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4.30-19.00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экспертов. Оценка модуля «Фреска на скорость», занесение баллов в CIS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2060"/>
              </w:rPr>
              <w:t>.</w:t>
            </w:r>
            <w:r>
              <w:rPr>
                <w:rFonts w:cs="Times New Roman" w:ascii="Times New Roman" w:hAnsi="Times New Roman"/>
                <w:color w:val="002060"/>
                <w:lang w:val="en-US"/>
              </w:rPr>
              <w:t>00-</w:t>
            </w:r>
            <w:r>
              <w:rPr>
                <w:rFonts w:cs="Times New Roman" w:ascii="Times New Roman" w:hAnsi="Times New Roman"/>
                <w:color w:val="002060"/>
              </w:rPr>
              <w:t>13.30 и 14.15-15.45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Посещение конкурсных площадок школьниками и студентами ПО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3.00-14.20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руглый стол «Актуальные проблемы развития сферы ЖКХ и задачи колледжа в подготовке квалифицированных кадров»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Модератор: Милиев В.А., директор ГАПОУ МО «МСК им. Н.Е. Момота», Бессонова Н.Ю., заместитель директора по УПР ГАПОУ МО «МСК им. Н.Е. Момота»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Участники: руководители сферы ЖКХ, специалисты в сфере строительства, представители компаний, преподаватели колледжей и студенты ГАПОУ МО «МСК им. Н.Е. Момота»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есто проведения: ГАПОУ МО «МСК им. Н.Е. Момота», г. Мурманск, ул. А. Невского, д. 86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3</w:t>
            </w:r>
          </w:p>
        </w:tc>
        <w:tc>
          <w:tcPr>
            <w:tcW w:w="1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октября, четверг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45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экспертов и участников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 проверяют тулбоксы участников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компатриотов с участниками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-9.00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жедневная регистрация участников, проведение инструктажа по ТБ и подписание протоколов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3.00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должение чемпионата основной группы. </w:t>
            </w:r>
            <w:r>
              <w:rPr>
                <w:rFonts w:cs="Times New Roman" w:ascii="Times New Roman" w:hAnsi="Times New Roman"/>
              </w:rPr>
              <w:t>Работа с оставшимися  модулями.</w:t>
            </w:r>
          </w:p>
        </w:tc>
      </w:tr>
      <w:tr>
        <w:trPr>
          <w:trHeight w:val="18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Стоп площадки основной группы.</w:t>
            </w:r>
          </w:p>
        </w:tc>
      </w:tr>
      <w:tr>
        <w:trPr>
          <w:trHeight w:val="18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-13.30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рабочих мест</w:t>
            </w:r>
          </w:p>
        </w:tc>
      </w:tr>
      <w:tr>
        <w:trPr>
          <w:trHeight w:val="18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30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участников и экспер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ой группы</w:t>
            </w:r>
          </w:p>
        </w:tc>
      </w:tr>
      <w:tr>
        <w:trPr>
          <w:trHeight w:val="18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9.00-11.00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должение чемпионата юниоров. </w:t>
            </w:r>
            <w:r>
              <w:rPr>
                <w:rFonts w:cs="Times New Roman" w:ascii="Times New Roman" w:hAnsi="Times New Roman"/>
              </w:rPr>
              <w:t>Работа с оставшимися  модулями.</w:t>
            </w:r>
          </w:p>
        </w:tc>
      </w:tr>
      <w:tr>
        <w:trPr>
          <w:trHeight w:val="18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Стоп площадки юниоров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30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рабочих мест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00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участников и экспертов юниоров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2.30-18.00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несение оценок в систему CIS, блокировка, сверка, подписание протоколов.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9.</w:t>
            </w:r>
            <w:r>
              <w:rPr>
                <w:rFonts w:cs="Times New Roman" w:ascii="Times New Roman" w:hAnsi="Times New Roman"/>
                <w:color w:val="002060"/>
                <w:lang w:val="en-US"/>
              </w:rPr>
              <w:t>00-</w:t>
            </w:r>
            <w:r>
              <w:rPr>
                <w:rFonts w:cs="Times New Roman" w:ascii="Times New Roman" w:hAnsi="Times New Roman"/>
                <w:color w:val="002060"/>
              </w:rPr>
              <w:t>13.00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Посещение конкурсных площадок школьниками и студентами ПО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.00-12.00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Мастер – классы по профессиям СПО </w:t>
            </w:r>
          </w:p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Модератор: Бессонова Н.Ю., заместитель директора по УПР, преподаватели, мастера производственного обучения ГАПОУ МО «МСК им. Н.Е. Момота»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u w:val="single"/>
              </w:rPr>
              <w:t>Участники:</w:t>
            </w:r>
            <w:r>
              <w:rPr>
                <w:rFonts w:cs="Times New Roman" w:ascii="Times New Roman" w:hAnsi="Times New Roman"/>
                <w:color w:val="002060"/>
              </w:rPr>
              <w:t xml:space="preserve"> посетители IV Регионального чемпионата «Молодые профессионалы» (WorldSkills Russia), школьники, педагогические работники и студенты ГАПОУ МО «МСК им. Н.Е. Момота»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u w:val="single"/>
              </w:rPr>
              <w:t>Место проведения</w:t>
            </w:r>
            <w:r>
              <w:rPr>
                <w:rFonts w:cs="Times New Roman" w:ascii="Times New Roman" w:hAnsi="Times New Roman"/>
                <w:color w:val="002060"/>
              </w:rPr>
              <w:t>: ГАПОУ МО «МСК им. Н.Е. Момота», г. Мурманск, ул. Инженерная, д. 2 а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+1</w:t>
            </w:r>
          </w:p>
        </w:tc>
        <w:tc>
          <w:tcPr>
            <w:tcW w:w="1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октября, пятниц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00-12.00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работы площадки. Обмен опытом подготовки к чемпионату. Работа Экспертов. 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Чемпионата. Обсуждение чемпионата экспертным сообществом и участниками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фер. 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участников. Торжественное закрытие регионального Чемпионата  (ГАОУМОДОД «Мурманский областной центр дополнительного образования детей «Лапландия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3119" w:right="152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8890</wp:posOffset>
              </wp:positionH>
              <wp:positionV relativeFrom="paragraph">
                <wp:posOffset>-427355</wp:posOffset>
              </wp:positionV>
              <wp:extent cx="10739120" cy="260350"/>
              <wp:effectExtent l="0" t="0" r="0" b="0"/>
              <wp:wrapNone/>
              <wp:docPr id="2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39160" cy="260280"/>
                      </a:xfrm>
                      <a:prstGeom prst="rect">
                        <a:avLst/>
                      </a:prstGeom>
                      <a:solidFill>
                        <a:srgbClr val="174e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#174e99" stroked="f" o:allowincell="f" style="position:absolute;margin-left:-0.7pt;margin-top:-33.65pt;width:845.55pt;height:20.45pt;mso-wrap-style:none;v-text-anchor:middle;mso-position-horizontal-relative:page">
              <v:fill o:detectmouseclick="t" type="solid" color2="#e8b166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89455</wp:posOffset>
          </wp:positionH>
          <wp:positionV relativeFrom="paragraph">
            <wp:posOffset>-447675</wp:posOffset>
          </wp:positionV>
          <wp:extent cx="10739120" cy="3098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739120" cy="309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MS Gothic" w:cs="Cambria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alue73">
    <w:name w:val="value73"/>
    <w:qFormat/>
    <w:rPr>
      <w:rFonts w:ascii="Times New Roman" w:hAnsi="Times New Roman" w:cs="Times New Roman"/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3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eastAsia="zh-CN" w:bidi="ar-SA"/>
    </w:rPr>
  </w:style>
  <w:style w:type="paragraph" w:styleId="14">
    <w:name w:val="Цветной список - Акцент 1"/>
    <w:basedOn w:val="Normal"/>
    <w:qFormat/>
    <w:pPr>
      <w:spacing w:lineRule="auto" w:line="276" w:before="0" w:after="200"/>
      <w:ind w:left="720" w:right="0" w:hanging="0"/>
      <w:contextualSpacing/>
    </w:pPr>
    <w:rPr>
      <w:rFonts w:ascii="Myriad Pro;Arial" w:hAnsi="Myriad Pro;Arial" w:eastAsia="Calibri" w:cs="Times New Roman"/>
      <w:color w:val="575757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6095" w:leader="none"/>
        <w:tab w:val="right" w:pos="121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55:00Z</dcterms:created>
  <dc:creator>Александр</dc:creator>
  <dc:description/>
  <cp:keywords/>
  <dc:language>en-US</dc:language>
  <cp:lastModifiedBy>Dell</cp:lastModifiedBy>
  <cp:lastPrinted>2017-12-14T17:04:00Z</cp:lastPrinted>
  <dcterms:modified xsi:type="dcterms:W3CDTF">2018-10-14T12:19:00Z</dcterms:modified>
  <cp:revision>7</cp:revision>
  <dc:subject/>
  <dc:title/>
</cp:coreProperties>
</file>