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324350</wp:posOffset>
            </wp:positionH>
            <wp:positionV relativeFrom="margin">
              <wp:posOffset>-41275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 xml:space="preserve">Конкурсное задани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сплуатация и обслуживание многоквартирного до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3"/>
        </w:numPr>
        <w:spacing w:lineRule="auto" w:line="360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38100</wp:posOffset>
            </wp:positionH>
            <wp:positionV relativeFrom="margin">
              <wp:posOffset>4299585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Формы участия в конкурсе.</w:t>
      </w:r>
    </w:p>
    <w:p>
      <w:pPr>
        <w:pStyle w:val="Doctitle"/>
        <w:numPr>
          <w:ilvl w:val="0"/>
          <w:numId w:val="3"/>
        </w:numPr>
        <w:spacing w:lineRule="auto" w:line="360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Задание для конкурса.</w:t>
      </w:r>
    </w:p>
    <w:p>
      <w:pPr>
        <w:pStyle w:val="Doctitle"/>
        <w:numPr>
          <w:ilvl w:val="0"/>
          <w:numId w:val="3"/>
        </w:numPr>
        <w:spacing w:lineRule="auto" w:line="360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Модули задания и необходимое время.</w:t>
      </w:r>
    </w:p>
    <w:p>
      <w:pPr>
        <w:pStyle w:val="Doctitle"/>
        <w:numPr>
          <w:ilvl w:val="0"/>
          <w:numId w:val="3"/>
        </w:numPr>
        <w:spacing w:lineRule="auto" w:line="360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Критерии оценки.</w:t>
      </w:r>
    </w:p>
    <w:p>
      <w:pPr>
        <w:pStyle w:val="Doctitle"/>
        <w:numPr>
          <w:ilvl w:val="0"/>
          <w:numId w:val="3"/>
        </w:numPr>
        <w:spacing w:lineRule="auto" w:line="360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Необходимые приложения.</w:t>
      </w:r>
    </w:p>
    <w:p>
      <w:pPr>
        <w:pStyle w:val="Doctitle"/>
        <w:spacing w:lineRule="auto" w:line="360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личество часов на выполнение задания: 15 часов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ФОРМЫ УЧАСТИЯ В КОНКУРСЕ</w:t>
      </w:r>
    </w:p>
    <w:p>
      <w:pPr>
        <w:pStyle w:val="Normal"/>
        <w:widowControl w:val="false"/>
        <w:spacing w:lineRule="auto" w:line="360" w:before="0" w:after="0"/>
        <w:ind w:left="20" w:firstLine="831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Индивидуальный конкурс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ЗАДАНИЕ ДЛЯ КОНКУРСА</w:t>
      </w:r>
    </w:p>
    <w:p>
      <w:pPr>
        <w:pStyle w:val="Normal"/>
        <w:widowControl w:val="false"/>
        <w:spacing w:lineRule="auto" w:line="360" w:before="0" w:after="0"/>
        <w:ind w:left="23" w:firstLine="828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Содержанием конкурсного задания являются работы по контролю за эксплуатацией и обслуживанием общедомового имущества многоквартирного дома. Участники соревнований получают инструкцию, техническую документацию на условный и конкретный многоквартирный дома, документы общих собраний собственников многоквартирного дома. Конкурсное задание имеет несколько модулей, выполняемых в порядке, определенном Главным экспертом и процедурой жеребьёвки. </w:t>
      </w:r>
    </w:p>
    <w:p>
      <w:pPr>
        <w:pStyle w:val="Normal"/>
        <w:widowControl w:val="false"/>
        <w:spacing w:lineRule="auto" w:line="360" w:before="0" w:after="0"/>
        <w:ind w:left="23" w:firstLine="828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Конкурс включает в себя проверку уровня знаний и умений участников в соответствии с WSSS; проверку состояния общедомового имущества предложенного многоквартирного дома, включая придомовую территорию; проверку качества ремонта общедомового имущества предложенного многоквартирного дома; организацию взаимодействия с контрагентами и жителями предложенного многоквартирного дома.</w:t>
      </w:r>
    </w:p>
    <w:p>
      <w:pPr>
        <w:pStyle w:val="Normal"/>
        <w:widowControl w:val="false"/>
        <w:spacing w:lineRule="auto" w:line="360" w:before="0" w:after="0"/>
        <w:ind w:left="23" w:firstLine="828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Окончательные аспекты критериев оценки уточняются членами жюри. Оценка производится как в отношении работы модулей, так и в отношении процесса выполнения конкурсной работы. Если участник конкурса не выполняет требования техники безопасности, подвергает опасности себя или других конкурсантов, такой участник может быть отстранен от конкурса.</w:t>
      </w:r>
    </w:p>
    <w:p>
      <w:pPr>
        <w:pStyle w:val="Normal"/>
        <w:widowControl w:val="false"/>
        <w:spacing w:lineRule="auto" w:line="360" w:before="0" w:after="0"/>
        <w:ind w:left="23" w:firstLine="828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>Время и детали конкурсного задания в зависимости от конкурсных условий могут быть изменены членами жюри.</w:t>
      </w:r>
    </w:p>
    <w:p>
      <w:pPr>
        <w:pStyle w:val="Normal"/>
        <w:widowControl w:val="false"/>
        <w:spacing w:lineRule="auto" w:line="360" w:before="0" w:after="0"/>
        <w:ind w:left="20" w:right="80" w:firstLine="828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  <w:t xml:space="preserve">Конкурсное задание должно выполняться помодульно. Оценка также происходит от модуля к модулю. </w:t>
      </w:r>
      <w:r>
        <w:br w:type="page"/>
      </w:r>
    </w:p>
    <w:p>
      <w:pPr>
        <w:pStyle w:val="Normal"/>
        <w:spacing w:lineRule="auto" w:line="360" w:before="0" w:after="0"/>
        <w:ind w:firstLine="8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ДУЛИ ЗАДАНИЯ И НЕОБХОДИМОЕ ВРЕМЯ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и и время сведены в таблице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модулей конкурсного задания конкурсантами устанавливается Главным эксперто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заданий, с выполнения которого начинает конкурсант и их очерёдность, производится путём жеребьёвки в С-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 начала работ на площадке 9: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ое время – 1 час (между 12:00 и 14:00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360" w:before="0" w:after="0"/>
        <w:ind w:firstLine="851"/>
        <w:rPr/>
      </w:pPr>
      <w:r>
        <w:rPr/>
        <w:t>Таблица 1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24"/>
        <w:gridCol w:w="1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оду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ее врем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я на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 Принятие эффективных решений</w:t>
            </w:r>
          </w:p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2</w:t>
            </w:r>
          </w:p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:30-15: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: Организация взаимодейств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ственниками и третьими лиц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:00-12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часа</w:t>
            </w:r>
          </w:p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 Анализ технического состояния многоквартирного до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1</w:t>
            </w:r>
          </w:p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:00-11: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ыработка решений по энергоэффектив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1 </w:t>
            </w:r>
          </w:p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:00-15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 часа </w:t>
            </w:r>
          </w:p>
        </w:tc>
      </w:tr>
      <w:tr>
        <w:trPr>
          <w:trHeight w:val="1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4"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 Благоустройство придомовой территории многоквартирного до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3</w:t>
            </w:r>
          </w:p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:00-12: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часа</w:t>
            </w:r>
          </w:p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 Организация и проведение контроля соответствия нормативам поставляемых коммунальных рес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3</w:t>
            </w:r>
          </w:p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:00-16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часа</w:t>
            </w:r>
          </w:p>
          <w:p>
            <w:pPr>
              <w:pStyle w:val="Normal"/>
              <w:spacing w:lineRule="auto" w:line="360" w:before="0" w:after="0"/>
              <w:ind w:hanging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: Принятие эффективных решен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ходные данные:</w:t>
      </w:r>
      <w:r>
        <w:rPr>
          <w:rFonts w:cs="Times New Roman" w:ascii="Times New Roman" w:hAnsi="Times New Roman"/>
          <w:sz w:val="28"/>
          <w:szCs w:val="28"/>
        </w:rPr>
        <w:t xml:space="preserve"> ссылка, логин и пароль для доступа в программный продук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Время выполнения 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>. Произвести осмотр виртуального многоквартирного дома и придомовой территории, выявить дефекты и предложить способы их устранен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рамках программного продукта – виртуального тренажера ЖЭКА-ПРОФИ, симулирующего длительный по времени процесс эксплуатации многоквартирного дома. Проверяются умения принимать стратегически верные решения, соответствующие действующим нормативным актам, призванные повысить комфорт жильцов.</w:t>
      </w:r>
    </w:p>
    <w:p>
      <w:pPr>
        <w:pStyle w:val="TextBody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м сцены (элемента) является нахождение всех имеющихся дефектов в виртуальном тренажере (например, протечки в подвале МКД и др.).</w:t>
      </w:r>
    </w:p>
    <w:p>
      <w:pPr>
        <w:pStyle w:val="TextBody"/>
        <w:widowControl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я экспертов заключается в правильной фиксации выставленных компьютерной системой ЖЭКА-ПРОФИ оценок и верном переносе их в протоколы чемпиона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: Организация взаимодействия с собственниками и третьими лиц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ходные данные: </w:t>
      </w:r>
    </w:p>
    <w:p>
      <w:pPr>
        <w:pStyle w:val="Style24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обственников: (Приложение № 1).</w:t>
      </w:r>
    </w:p>
    <w:p>
      <w:pPr>
        <w:pStyle w:val="Style24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очно-заочного собрания (Приложение № 2).</w:t>
      </w:r>
    </w:p>
    <w:p>
      <w:pPr>
        <w:pStyle w:val="Style24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общения со сторонним лицом № 1 - активным собственником (Приложение № 3).</w:t>
      </w:r>
    </w:p>
    <w:p>
      <w:pPr>
        <w:pStyle w:val="Style24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общения со сторонним лицом № 2 - негативно настроенным собственником (Приложение № 4).</w:t>
      </w:r>
    </w:p>
    <w:p>
      <w:pPr>
        <w:pStyle w:val="Style24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общения со сторонним лицом № 3 - представителем организации, оказывающей собственникам услуги, не связанные с управлением МКД (Приложение № 5).</w:t>
      </w:r>
    </w:p>
    <w:p>
      <w:pPr>
        <w:pStyle w:val="Style24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выполнения задания: </w:t>
      </w:r>
      <w:r>
        <w:rPr>
          <w:rFonts w:cs="Times New Roman" w:ascii="Times New Roman" w:hAnsi="Times New Roman"/>
          <w:b/>
          <w:sz w:val="28"/>
          <w:szCs w:val="28"/>
        </w:rPr>
        <w:t>3 ча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1 час. В рамках подготовки к проведению собрания необходимо с использованием справочно-правовых баз, печатных нормативных актов и т.п. (кроме соцсетей и файлохранилищ) и предлагаемых организаторами регионального чемпионата исходных данных, сформировать документы, необходимые для:</w:t>
      </w:r>
    </w:p>
    <w:p>
      <w:pPr>
        <w:pStyle w:val="Style24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звещения собственников о созываемом по инициативе управляющей компании первом с начала года внеочередном общем собрании, проводимом в очно-заочной форме;</w:t>
      </w:r>
    </w:p>
    <w:p>
      <w:pPr>
        <w:pStyle w:val="Style24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учёта лиц, принявших участие в собрании; </w:t>
      </w:r>
    </w:p>
    <w:p>
      <w:pPr>
        <w:pStyle w:val="Style24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дсчета голосов собственников;</w:t>
      </w:r>
    </w:p>
    <w:p>
      <w:pPr>
        <w:pStyle w:val="Style24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формления результатов общего собрания; </w:t>
      </w:r>
    </w:p>
    <w:p>
      <w:pPr>
        <w:pStyle w:val="Style24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формирования органов жилищного надзора.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45 минут. Провести собрание с лицами, играющими роль собственников/их представителей многоквартирного дома.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30 минут. Заполнить документы, которые необходимо оформить по итогам общего собрания.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15 минут. Произвести общение с активным собственником жилья.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15 минут. Произвести общение с негативно настроенным собственником жилья.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15 минут. Произвести общение с представителем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оказывающей собственникам услуги, не связанные с управлением МКД (по договору/без договора с УК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с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организации и проведения общего собрания собственников жилья в многоквартирном доме, а также умение коммуницировать с собственниками помещений, сторонними лицами и представителями сторонни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. Процесс проведения общего собрания и общения с третьими лицами должен быть зафиксирован с помощью средств аудио- и видеозапис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: Анализ технического состояния многоквартирного дом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:</w:t>
      </w:r>
    </w:p>
    <w:p>
      <w:pPr>
        <w:pStyle w:val="Style24"/>
        <w:numPr>
          <w:ilvl w:val="0"/>
          <w:numId w:val="6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й дом в населенном пункте, где проводится конкурс (точный адрес предоставляется главным экспертом при получении конкурсантом задания). </w:t>
      </w:r>
    </w:p>
    <w:p>
      <w:pPr>
        <w:pStyle w:val="Style24"/>
        <w:numPr>
          <w:ilvl w:val="0"/>
          <w:numId w:val="6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многоквартирного дома (получаются участником самостоятельно с помощью интернет-ресурса Фонда ЖКХ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formag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.</w:t>
      </w:r>
    </w:p>
    <w:p>
      <w:pPr>
        <w:pStyle w:val="Style24"/>
        <w:numPr>
          <w:ilvl w:val="0"/>
          <w:numId w:val="6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Акта визуального обследования технического состояния (дефектная ведомость) (Приложение № 6).</w:t>
      </w:r>
    </w:p>
    <w:p>
      <w:pPr>
        <w:pStyle w:val="Style24"/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выполнения задания: </w:t>
      </w:r>
      <w:r>
        <w:rPr>
          <w:rFonts w:cs="Times New Roman" w:ascii="Times New Roman" w:hAnsi="Times New Roman"/>
          <w:b/>
          <w:sz w:val="28"/>
          <w:szCs w:val="28"/>
        </w:rPr>
        <w:t>2 часа 3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1 час. </w:t>
      </w:r>
    </w:p>
    <w:p>
      <w:pPr>
        <w:pStyle w:val="Style24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смотр: одного из подъездов многоквартирного дома, подвала, чердачного помещения (на каждое помещение по 20 минут)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ут.</w:t>
      </w:r>
    </w:p>
    <w:p>
      <w:pPr>
        <w:pStyle w:val="Style24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взаимодействие с собственником жилья (реальным, либо с актером) для выяснения мнения жителей о техническом состоянии МКД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1 час 15 минут. </w:t>
      </w:r>
    </w:p>
    <w:p>
      <w:pPr>
        <w:pStyle w:val="Style24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ить шаблон Акта визуального обследования технического состояния многоквартирного дома (дефектную ведомость). </w:t>
      </w:r>
    </w:p>
    <w:p>
      <w:pPr>
        <w:pStyle w:val="Style24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: Выработка решений по энергоэффективност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выполнения зад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Место выполнения задания - помещение, оборудованное рабочими местами для конкурсантов: рабочий стол, стул, канцелярские принадлежности (бумага, ручка, линейка, карандаш, ластик, степлер с доп. скобами),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мпьютер, поддерживающий просмотр видеофайлов, с доступом в интернет, подключенный к </w:t>
      </w:r>
      <w:r>
        <w:rPr>
          <w:rFonts w:cs="Times New Roman" w:ascii="Times New Roman" w:hAnsi="Times New Roman"/>
          <w:sz w:val="28"/>
          <w:szCs w:val="28"/>
        </w:rPr>
        <w:t>принтер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Максимальное время выполнения задания: </w:t>
      </w:r>
      <w:r>
        <w:rPr>
          <w:rFonts w:cs="Times New Roman" w:ascii="Times New Roman" w:hAnsi="Times New Roman"/>
          <w:b/>
          <w:sz w:val="28"/>
          <w:szCs w:val="28"/>
        </w:rPr>
        <w:t>2 ча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ходные данные </w:t>
      </w:r>
      <w:r>
        <w:rPr>
          <w:rFonts w:cs="Times New Roman" w:ascii="Times New Roman" w:hAnsi="Times New Roman"/>
          <w:sz w:val="28"/>
          <w:szCs w:val="28"/>
        </w:rPr>
        <w:t>(образец в Приложении № 7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.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 фасада.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 внутридомовых систем отопления и горячего водоснабжения.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 внутридомовой системы электроснабжения.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регистрации параметров тепловой энергии и теплоносителя со значениями потребления тепловой энергии на цели отопления и горячего водоснабжения за расчетный период.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-фактуры на отпуск электроэнергии со значениями потребления электрической энергии на общедомовые нужды за расчетный период.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фактической температуре наружного воздуха за расчетный период.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тор расчета потенциала экономии коммунальных ресурсов в многоквартирном доме «Помощник ЭКР».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Использование стандартного программного обеспечения («Помощник ЭКР») для расчета показателей эффективности мероприятий по экономии энергии для МКД».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инструкция к заданию «Использование Помощника ЭКР для расчета экономии энергии для МКД».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блон контрольной таблиц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: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исходных данных заполнить лист «Рейтинг МКД» Помощника ЭК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нести в контрольную таблицу класс энергоэффективности МКД в соответствии с данными листа «Рейтинг МКД» Помощника ЭК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исходных данных заполнить лист «Ввод исходных данных» Помощника ЭК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исходных данных (актов осмотра фасада и инженерных систем) заполнить лист «Список мероприятий» Помощника ЭКР.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нести в контрольную таблицу прогноз целевого показателя экономии коммунальных ресурсов. </w:t>
      </w:r>
    </w:p>
    <w:p>
      <w:pPr>
        <w:pStyle w:val="Normal"/>
        <w:numPr>
          <w:ilvl w:val="0"/>
          <w:numId w:val="10"/>
        </w:numPr>
        <w:spacing w:lineRule="auto" w:line="33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рать для предлагаемого дома на листе «Список мероприятий» Помощника ЭКР мероприятия, которые приведут к максимальному снижению потребления электроэнергии на общедомовые нужды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7. Для оценки экспертам необходимо предоставить оба файла.</w:t>
      </w:r>
    </w:p>
    <w:p>
      <w:pPr>
        <w:pStyle w:val="Normal"/>
        <w:spacing w:lineRule="auto" w:line="336" w:before="0" w:after="0"/>
        <w:ind w:left="851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336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: Благоустройство придомовой территории многоквартирного дома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главным экспертом в день выполнения модуля: 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пояснительная записка </w:t>
      </w:r>
      <w:r>
        <w:rPr>
          <w:rFonts w:cs="Times New Roman" w:ascii="Times New Roman" w:hAnsi="Times New Roman"/>
          <w:color w:val="000000"/>
          <w:sz w:val="28"/>
          <w:szCs w:val="28"/>
        </w:rPr>
        <w:t>(характеристика объекта и земельного участка, климатические данные по населенному пункту и т.п.)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хема существующей планировочной организации земельного участка, включая малые архитектурные формы и покры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Информация о текущем состоянии придомовой территории (фотографии или видеоролик, позволяющие оценить степень благоустройства придомовой территории), либо визуальный осмотр конкурсантом придомовой территории. 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ожелания жителей МКД по благоустройству придомовой территории (либо зафиксированные</w:t>
      </w:r>
      <w:r>
        <w:rPr>
          <w:rFonts w:cs="Times New Roman" w:ascii="Times New Roman" w:hAnsi="Times New Roman"/>
          <w:color w:val="5B9BD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средств аудио- и/или видеозаписи, либо полученные конкурсантом от реальных жителей, либо волонтеров/актеров в ходе визуального осмотра)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ам по итогам визуального осмотра придомовой территории (или ознакомления с соответствующими фото/видеоматериалами) предлагается разработать проект благоустройства придомовой территории МКД (чертеж), который будет отвечать интересам жильцов данного многоквартирного дома, в том числе, удовлетворять их потребности в отдыхе, занятиях спортом и др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ном задании не содержатся требования к использованию определенных инструментов для подготовки проекта. Не регламентируется перечень действующих нормативных документов, применяемых при выполнении задания. Ограничение или приоритет какой-либо графической компьютерной программе при разработке проекта благоустройства придомовой территории (чертеж) и презентации с визуализацией предложенных решений, а также какой-либо компьютерной программе для составления смет не отдается.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В роли жителей могут выступать </w:t>
      </w:r>
      <w:r>
        <w:rPr>
          <w:rFonts w:cs="Times New Roman" w:ascii="Times New Roman" w:hAnsi="Times New Roman"/>
          <w:sz w:val="28"/>
          <w:szCs w:val="28"/>
        </w:rPr>
        <w:t>волонтеры/актеры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ыполнения задания:</w:t>
      </w:r>
    </w:p>
    <w:p>
      <w:pPr>
        <w:pStyle w:val="Style24"/>
        <w:numPr>
          <w:ilvl w:val="0"/>
          <w:numId w:val="5"/>
        </w:numPr>
        <w:spacing w:lineRule="auto" w:line="312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ом в течение 30 минут производится либо визуальный осмотр придомовой территории, либо ознакомление с фото- и видеоматериалами, дающими полное представление о состоянии придомовой территории. Заполняется Акт осмотра благоустройства придомовой территории МКД (Приложение № 8).</w:t>
      </w:r>
    </w:p>
    <w:p>
      <w:pPr>
        <w:pStyle w:val="Style24"/>
        <w:numPr>
          <w:ilvl w:val="0"/>
          <w:numId w:val="5"/>
        </w:numPr>
        <w:spacing w:lineRule="auto" w:line="312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знакомления конкурсант в течение 15 минут выясняет потребности по благоустройству придомовой территории в ходе очного общения с жителями/волонтерами/актерами, либо в ходе ознакомления с соответствующими аудио/видеоматериалами.</w:t>
      </w:r>
    </w:p>
    <w:p>
      <w:pPr>
        <w:pStyle w:val="Style24"/>
        <w:numPr>
          <w:ilvl w:val="0"/>
          <w:numId w:val="5"/>
        </w:numPr>
        <w:spacing w:lineRule="auto" w:line="312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конкурсант с использованием любой графической компьютерной программы в течение 2 часов 30 минут разрабатывает проект благоустройства придомовой территории (чертеж), презентацию с визуализацией предложенных решений и заполняет Локальный ресурсный сметный расчет на благоустройство придомовой территории (Приложение № 9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 визуализацией предложенных решений защищается перед жителями/волонтерами/актерами и экспертами в течение 15 минут. Процесс презентации должен быть зафиксирован с помощью средств аудио- и видеозаписи.</w:t>
      </w:r>
    </w:p>
    <w:p>
      <w:pPr>
        <w:pStyle w:val="Normal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выполнения задания: </w:t>
      </w:r>
      <w:r>
        <w:rPr>
          <w:rFonts w:cs="Times New Roman" w:ascii="Times New Roman" w:hAnsi="Times New Roman"/>
          <w:b/>
          <w:sz w:val="28"/>
          <w:szCs w:val="28"/>
        </w:rPr>
        <w:t>3 часа 3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выполнения задания необходимо: 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основании исходных данных заполнить Акт осмотра благоустройства придомовой территории МКД (Приложение № 8)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Заполнить Локальный ресурсный сметный расчет на благоустройство придомовой территории (Приложение № 9).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ть проект благоустройства придомовой территории (чертеж). </w:t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Создать презентацию с визуализацией предложенных решений.</w:t>
      </w:r>
      <w:r>
        <w:br w:type="page"/>
      </w:r>
    </w:p>
    <w:p>
      <w:pPr>
        <w:pStyle w:val="Normal"/>
        <w:spacing w:lineRule="auto" w:line="312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F: Организация и проведение контроля соответствия нормативам поставляемых коммунальных ресурс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водятся либо в помещениях многоквартирного дома, либо в иных помещениях, предложенных организаторами, отапливаемых в холодный период и имеющих магистральный ввод холодного и горячего водоснабж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:</w:t>
      </w:r>
    </w:p>
    <w:p>
      <w:pPr>
        <w:pStyle w:val="Style24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й замер температуры воздуха в помещении (не более 25 минут на операцию); </w:t>
      </w:r>
    </w:p>
    <w:p>
      <w:pPr>
        <w:pStyle w:val="Style24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й замер температуры горячей воды, подающейся из водопровода в помещение (не более 25 минут на операцию);</w:t>
      </w:r>
    </w:p>
    <w:p>
      <w:pPr>
        <w:pStyle w:val="Style24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 холодной воды для направления на исследование содержания в ней посторонних примесей (не более 25 минут на операцию).</w:t>
      </w:r>
    </w:p>
    <w:p>
      <w:pPr>
        <w:pStyle w:val="Style24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полненных действий заполняются соответствующие документы. Время выполнения не более 45 мину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выполнения задания: 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условий чемпионата, конкурсантам оптимально указать в подготовленном Акте: в качестве организации название своего учебного заведения (или места работы); номер Акта – 1; место составление – название населенного пункта, где проводится чемпионат. Отсутствие на Акте под фамилиями заинтересованных лиц подписей экспертов не должно считаться ошибкой – главное сам факт указания в акте заинтересованных лиц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сходных условий принимается, что забор холодной воды берется на обычный химический, а не на микробиологический анализ и, соответственно, не требует специальной обработки водопроводного кран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пределены критерии оценки и количество начисляемых баллов (субъективные и объективные) таблица 2. Общее количество баллов задания/модуля по всем критериям оценки составляет 10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893"/>
        <w:gridCol w:w="1091"/>
        <w:gridCol w:w="1643"/>
        <w:gridCol w:w="1172"/>
      </w:tblGrid>
      <w:tr>
        <w:trPr/>
        <w:tc>
          <w:tcPr>
            <w:tcW w:w="601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8DB3E2" w:val="clear"/>
          </w:tcPr>
          <w:p>
            <w:pPr>
              <w:pStyle w:val="Normal"/>
              <w:spacing w:lineRule="auto" w:line="360" w:before="0" w:after="0"/>
              <w:ind w:left="34" w:right="-43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Критерий</w:t>
            </w:r>
          </w:p>
        </w:tc>
        <w:tc>
          <w:tcPr>
            <w:tcW w:w="3906" w:type="dxa"/>
            <w:gridSpan w:val="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8DB3E2" w:val="clear"/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12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napToGrid w:val="false"/>
              <w:spacing w:lineRule="auto" w:line="360" w:before="0" w:after="0"/>
              <w:ind w:left="289" w:right="-437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napToGrid w:val="false"/>
              <w:spacing w:lineRule="auto" w:line="360" w:before="0" w:after="0"/>
              <w:ind w:left="289" w:right="-4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pacing w:lineRule="auto" w:line="240" w:before="0" w:after="0"/>
              <w:ind w:left="-17"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судей</w:t>
            </w:r>
          </w:p>
        </w:tc>
        <w:tc>
          <w:tcPr>
            <w:tcW w:w="16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pacing w:lineRule="auto" w:line="240" w:before="0" w:after="0"/>
              <w:ind w:right="-4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мая</w:t>
            </w:r>
          </w:p>
        </w:tc>
        <w:tc>
          <w:tcPr>
            <w:tcW w:w="117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pacing w:lineRule="auto" w:line="240" w:before="0" w:after="0"/>
              <w:ind w:left="86" w:right="-4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2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pacing w:lineRule="auto" w:line="360"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89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эффективных решений</w:t>
            </w:r>
          </w:p>
        </w:tc>
        <w:tc>
          <w:tcPr>
            <w:tcW w:w="10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left="289" w:right="-2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left="289" w:right="-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pacing w:lineRule="auto" w:line="360"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489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собственниками и третьими лицами</w:t>
            </w:r>
          </w:p>
        </w:tc>
        <w:tc>
          <w:tcPr>
            <w:tcW w:w="10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left="289" w:right="-2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left="289" w:right="-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2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pacing w:lineRule="auto" w:line="360"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489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хнического состояния многоквартирного дома</w:t>
            </w:r>
          </w:p>
        </w:tc>
        <w:tc>
          <w:tcPr>
            <w:tcW w:w="10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left="289" w:right="-2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6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left="289" w:right="-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2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pacing w:lineRule="auto" w:line="360"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489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ботка решений по энергоэффективности</w:t>
            </w:r>
          </w:p>
        </w:tc>
        <w:tc>
          <w:tcPr>
            <w:tcW w:w="10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left="289" w:right="-2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left="289" w:right="-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pacing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489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лагоустройства придомовой территории многоквартирного дома</w:t>
            </w:r>
          </w:p>
        </w:tc>
        <w:tc>
          <w:tcPr>
            <w:tcW w:w="10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left="289" w:right="-2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left="289" w:right="-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2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pacing w:lineRule="auto" w:line="360"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489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троля соответствия нормативам поставляемых коммунальных ресурсов</w:t>
            </w:r>
          </w:p>
        </w:tc>
        <w:tc>
          <w:tcPr>
            <w:tcW w:w="10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left="289" w:right="-2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left="289" w:right="-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2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17365D" w:val="clear"/>
          </w:tcPr>
          <w:p>
            <w:pPr>
              <w:pStyle w:val="Normal"/>
              <w:spacing w:lineRule="auto" w:line="360" w:before="0" w:after="0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89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9" w:right="-4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left="289" w:right="-2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6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17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360" w:before="0" w:after="0"/>
              <w:ind w:left="289" w:right="-1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5. НЕОБхОДИМЫЕ При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Приложение № 1. Реестр собствен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Приложение № 2. Список тем, организуемых общих собра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 Приложение № 3. Вопросы для обсужд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активным собственником жиль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 Приложение № 4. Вопросы для обсуждения с негативно настроенным собственником жил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 Приложение № 5. Вопросы для обсуждения с представителем организации, оказывающей собственникам услуги, не связанные с управлением МК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 Приложение № 6. Шаблон Акта визуального обследования технического состояния (дефектная ведомость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. Приложение № 7. Образцы материалов для выполнения Моду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8. Приложение № 8. Шаблон Акта осмотра благоустройства придомовой территории МК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 Приложение № 9. Шаблон Локального ресурсного сметного расчета на благоустройство придомовой терр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9" w:gutter="0" w:header="284" w:top="5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15"/>
      <w:gridCol w:w="3848"/>
    </w:tblGrid>
    <w:tr>
      <w:trPr>
        <w:trHeight w:val="115" w:hRule="exact"/>
      </w:trPr>
      <w:tc>
        <w:tcPr>
          <w:tcW w:w="6215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848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621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  <w:lang w:eastAsia="en-US"/>
            </w:rPr>
            <w:t>Copyright © Союз «Ворлдскиллс Россия»                                            Эксплуатация и обслуживание многоквартирного дома</w:t>
          </w:r>
        </w:p>
      </w:tc>
      <w:tc>
        <w:tcPr>
          <w:tcW w:w="384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13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08345</wp:posOffset>
          </wp:positionH>
          <wp:positionV relativeFrom="paragraph">
            <wp:posOffset>81280</wp:posOffset>
          </wp:positionV>
          <wp:extent cx="952500" cy="687070"/>
          <wp:effectExtent l="0" t="0" r="0" b="0"/>
          <wp:wrapNone/>
          <wp:docPr id="3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i/>
      <w:sz w:val="22"/>
      <w:szCs w:val="24"/>
      <w:lang w:val="en-GB"/>
    </w:rPr>
  </w:style>
  <w:style w:type="character" w:styleId="Style15">
    <w:name w:val="Основной текст_"/>
    <w:qFormat/>
    <w:rPr>
      <w:rFonts w:ascii="Calibri" w:hAnsi="Calibri" w:eastAsia="Calibri" w:cs="Calibri"/>
      <w:spacing w:val="2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AU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12">
    <w:name w:val="!Заголовок-1 Знак"/>
    <w:qFormat/>
    <w:rPr>
      <w:rFonts w:ascii="Arial" w:hAnsi="Arial" w:cs="Arial"/>
      <w:b/>
      <w:bCs/>
      <w:caps/>
      <w:color w:val="2C8DE6"/>
      <w:sz w:val="36"/>
      <w:szCs w:val="24"/>
      <w:lang w:val="en-US"/>
    </w:rPr>
  </w:style>
  <w:style w:type="character" w:styleId="21">
    <w:name w:val="!заголовок-2 Знак"/>
    <w:qFormat/>
    <w:rPr>
      <w:rFonts w:ascii="Arial" w:hAnsi="Arial" w:cs="Arial"/>
      <w:b/>
      <w:sz w:val="28"/>
      <w:szCs w:val="24"/>
      <w:lang w:val="en-US"/>
    </w:rPr>
  </w:style>
  <w:style w:type="character" w:styleId="Bodytext">
    <w:name w:val="body_text Знак"/>
    <w:qFormat/>
    <w:rPr/>
  </w:style>
  <w:style w:type="character" w:styleId="Exampledetails">
    <w:name w:val="example-details"/>
    <w:basedOn w:val="Style11"/>
    <w:qFormat/>
    <w:rPr/>
  </w:style>
  <w:style w:type="character" w:styleId="Exampledate">
    <w:name w:val="example-date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-text__full"/>
    <w:qFormat/>
    <w:rPr/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PMincho" w:hAnsi="Liberation Serif;MS PMincho" w:eastAsia="Times New Roman" w:cs="Lohit Hindi"/>
      <w:color w:val="auto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!Заголовок-1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outlineLvl w:val="9"/>
    </w:pPr>
    <w:rPr>
      <w:rFonts w:ascii="Arial" w:hAnsi="Arial" w:cs="Arial"/>
      <w:caps/>
      <w:color w:val="2C8DE6"/>
      <w:sz w:val="36"/>
      <w:szCs w:val="24"/>
    </w:rPr>
  </w:style>
  <w:style w:type="paragraph" w:styleId="22">
    <w:name w:val="!заголовок-2"/>
    <w:basedOn w:val="Heading2"/>
    <w:qFormat/>
    <w:pPr>
      <w:numPr>
        <w:ilvl w:val="0"/>
        <w:numId w:val="0"/>
      </w:numPr>
      <w:spacing w:lineRule="auto" w:line="360"/>
      <w:outlineLvl w:val="9"/>
    </w:pPr>
    <w:rPr>
      <w:i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1">
    <w:name w:val="Zag_1"/>
    <w:basedOn w:val="Bodytext1"/>
    <w:qFormat/>
    <w:pPr>
      <w:keepNext w:val="true"/>
      <w:suppressAutoHyphens w:val="true"/>
      <w:spacing w:lineRule="auto" w:line="232" w:before="120" w:after="60"/>
      <w:ind w:hanging="0"/>
      <w:jc w:val="center"/>
    </w:pPr>
    <w:rPr>
      <w:b/>
      <w:sz w:val="22"/>
      <w:lang w:val="en-US" w:eastAsia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formagk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2:00Z</dcterms:created>
  <dc:creator>Copyright © Союз «Ворлдскиллс Россия»                                            Эксплуатация и обслуживание многоквартирного дома</dc:creator>
  <dc:description/>
  <cp:keywords/>
  <dc:language>en-US</dc:language>
  <cp:lastModifiedBy>HP</cp:lastModifiedBy>
  <cp:lastPrinted>2020-08-06T10:26:00Z</cp:lastPrinted>
  <dcterms:modified xsi:type="dcterms:W3CDTF">2020-10-19T09:42:00Z</dcterms:modified>
  <cp:revision>2</cp:revision>
  <dc:subject/>
  <dc:title>Hi-Tech 2016 г.Екатеринбург</dc:title>
</cp:coreProperties>
</file>