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233"/>
      </w:tblGrid>
      <w:tr>
        <w:trPr/>
        <w:tc>
          <w:tcPr>
            <w:tcW w:w="440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ельным совет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 24 января 2014года № 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автономного образовательного учреждения Мурманской области среднего профессионального образования                            «Мурманский строительный колледж имени Н.Е.Момо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государствен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 использовании закрепленного за ним государственного имуще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01 января 2014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  2013  год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сведения об учрежд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сведения учрежд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8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Мурманск, ул.Невского д.86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(факс)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 815 2) 43-47-8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bcmomota@yandex.ru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(ы) учрежд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 колледжа в г. Полярном  и г. Гаджиево ЗАТО Александровск 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 учреждения (полное наименование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Мурманской област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видов деятельности, которые учреждение вправе осуществлять в соответствии с его учредительными документам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ые виды деятельности:</w:t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both"/>
        <w:rPr/>
      </w:pPr>
      <w:r>
        <w:rPr/>
        <w:t xml:space="preserve">- реализует основные профессиональные образовательные программы </w:t>
      </w:r>
    </w:p>
    <w:p>
      <w:pPr>
        <w:pStyle w:val="Normal"/>
        <w:jc w:val="both"/>
        <w:rPr/>
      </w:pPr>
      <w:r>
        <w:rPr/>
        <w:t>среднего профессионального образования базового  и повышенного уровней на базе основного общего, среднего (полного) общего образования, начального профессионального образования (в сокращенные сроки) в соответствии с лицензией на образовательную деятельность;</w:t>
      </w:r>
    </w:p>
    <w:p>
      <w:pPr>
        <w:pStyle w:val="Normal"/>
        <w:ind w:left="567" w:hanging="0"/>
        <w:jc w:val="both"/>
        <w:rPr/>
      </w:pPr>
      <w:r>
        <w:rPr/>
        <w:t xml:space="preserve">- реализует  основные общеобразовательные программы, основные  </w:t>
      </w:r>
    </w:p>
    <w:p>
      <w:pPr>
        <w:pStyle w:val="Normal"/>
        <w:jc w:val="both"/>
        <w:rPr/>
      </w:pPr>
      <w:r>
        <w:rPr/>
        <w:t>профессиональные образовательные программы начального профессионального образования на базе основного общего и среднего (полного) общего образования, в соответствии с лицензией на образовательную деятельность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реализует программы профессиональной подготовки, переподготовки и </w:t>
      </w:r>
    </w:p>
    <w:p>
      <w:pPr>
        <w:pStyle w:val="Normal"/>
        <w:jc w:val="both"/>
        <w:rPr/>
      </w:pPr>
      <w:r>
        <w:rPr/>
        <w:t>повышения квалификации специалистов, рабочих кадров и незанятого населения, программы  дополнительного  профессионального образования, дополнительные образовательные услуги, за пределами основных образовательных программ начального профессионального и среднего профессионального образования в соответствии с лицензией на образовательную деятельност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услуги (работы), оказываемые (выполняемые) учреждени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предоставление бесплатного начального профессионального образования в государственных областных образовательных учреждениях на базе основного общего образования по направлен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предоставление бесплатного начального профессионального образования в государственных областных образовательных учреждениях на базе среднего (полного) общего образования по направлениям;                                                                                                                                          -             предоставление бесплатного среднего профессионального образования на конкурсной основе в государственных областных образовательных учреждениях на базе основного общего образования по направлен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предоставление бесплатного среднего профессионального образования на конкурсной основе в государственных областных образовательных учреждениях на базе среднего (полного) общего образования по направлениям;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   </w:t>
            </w:r>
            <w:r>
              <w:rPr/>
              <w:t xml:space="preserve">- </w:t>
            </w:r>
            <w:r>
              <w:rPr>
                <w:lang w:val="en-US"/>
              </w:rPr>
              <w:t>содержание детей-сирот, детей, оставшихся без попечения родителей, безнадзорных детей, детей-инвалидов, детей, находящихся в трудной жизненной ситуации, в государственных образовательных учреждениях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-</w:t>
            </w:r>
            <w:r>
              <w:rPr/>
              <w:t xml:space="preserve"> организация оздоровления и отдыха детей-сирот, детей,  оставшихся без попечения родителей, безнадзорных детей, детей-инвалидов, детей, находящихся в трудной жизненной ситу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 (работ), которые оказываются потребителям за плату в случаях, предусмотренных нормативными правовыми (правовыми) актами.</w:t>
      </w:r>
    </w:p>
    <w:p>
      <w:pPr>
        <w:pStyle w:val="ConsPlusNonformat"/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807"/>
        <w:gridCol w:w="4331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ие или юридические лица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kern w:val="2"/>
              </w:rPr>
              <w:t xml:space="preserve">Платные образовательные услуги следующего перечня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- услуги по предоставлению среднего профессионального образования на базе основного общего, среднего (полного), начального профессионального образовани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- услуги по предоставлению начального профессионального образования для лиц, получающих его второй и более раз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- услуги по профессиональной подготовк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- услуги по переподготовк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kern w:val="2"/>
              </w:rPr>
              <w:t>- услуги по повышению квалификации рабочих и специалисто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-услуги по предоставлению дополнительного профессионального образовани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-услуги по предоставлению дополнительного образова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я,устав,              положение  о внебюджетно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, сметы(расчеты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Услуги   в рамках  основной деятельности и деятельности его структурных подразделений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kern w:val="2"/>
              </w:rPr>
            </w:pPr>
            <w:r>
              <w:rPr/>
              <w:t xml:space="preserve"> </w:t>
            </w:r>
            <w:r>
              <w:rPr/>
              <w:t>-услуги по оптовой и розничной торговле,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- услуги  общественного питания, связанные с производством и реализацией продукции, в том числе продуктов питания, строительству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kern w:val="2"/>
              </w:rPr>
              <w:t>- ремонту автомобилей, оборудования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>- услуги транспорта</w:t>
            </w:r>
            <w:r>
              <w:rPr>
                <w:kern w:val="2"/>
              </w:rPr>
              <w:t xml:space="preserve">   и другие работы и услуг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, приказ, калькуляция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культурных спортивно-оздоровительных мероприятий, посреднические услуг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, приказ, калькуляция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услуги не противоречащие  законодательств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 в т.ч. иностранные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, приказ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зрешительных документов, на основании которых  учреждение осуществляет деятельность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-12 от  19.06.20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ая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государственной регистрации юридических лиц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75190014932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7.11.2011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</w:rPr>
      </w:pPr>
      <w:r>
        <w:rPr>
          <w:sz w:val="22"/>
        </w:rPr>
        <w:t>Примечание: указываются свидетельство о государственной регистрации учреждения, лицензии и другие разрешительные докумен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ботниках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/>
        <w:t>а) Среднегодовая численность работников учреждения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19"/>
      </w:tblGrid>
      <w:tr>
        <w:trPr>
          <w:trHeight w:val="240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ая численность (человек)</w:t>
            </w:r>
          </w:p>
        </w:tc>
      </w:tr>
      <w:tr>
        <w:trPr>
          <w:trHeight w:val="2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год, предшествующий отчетному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личественный состав и квалификация сотрудников учрежд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71"/>
        <w:gridCol w:w="1422"/>
        <w:gridCol w:w="1701"/>
        <w:gridCol w:w="1701"/>
        <w:gridCol w:w="1808"/>
      </w:tblGrid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й соста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квалификации сотрудников учреждения &lt;*&gt;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год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&lt;*&gt; Квалификация работника - характеристика совокупности знаний и умений работника, установленная в форме присвоения ему определенной квалификации, звания, соответствующего разряда, категории или класс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сотрудников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19"/>
      </w:tblGrid>
      <w:tr>
        <w:trPr>
          <w:trHeight w:val="240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65</w:t>
            </w:r>
          </w:p>
        </w:tc>
      </w:tr>
      <w:tr>
        <w:trPr>
          <w:trHeight w:val="2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20</w:t>
            </w:r>
          </w:p>
        </w:tc>
      </w:tr>
      <w:tr>
        <w:trPr>
          <w:trHeight w:val="2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4</w:t>
            </w:r>
          </w:p>
        </w:tc>
      </w:tr>
      <w:tr>
        <w:trPr>
          <w:trHeight w:val="2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й педперсона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50</w:t>
            </w:r>
          </w:p>
        </w:tc>
      </w:tr>
      <w:tr>
        <w:trPr>
          <w:trHeight w:val="2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70</w:t>
            </w:r>
          </w:p>
        </w:tc>
      </w:tr>
      <w:tr>
        <w:trPr>
          <w:trHeight w:val="2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0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Состав наблюдательного 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5"/>
        <w:gridCol w:w="3127"/>
        <w:gridCol w:w="3125"/>
      </w:tblGrid>
      <w:tr>
        <w:trPr>
          <w:trHeight w:val="360" w:hRule="atLeast"/>
          <w:cantSplit w:val="true"/>
        </w:trPr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, </w:t>
              <w:br/>
              <w:t>фамилия, имя, отчество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олномочий </w:t>
            </w:r>
          </w:p>
        </w:tc>
      </w:tr>
      <w:tr>
        <w:trPr>
          <w:trHeight w:val="240" w:hRule="atLeast"/>
          <w:cantSplit w:val="true"/>
        </w:trPr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ыганков А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начальник отдела целевых программ и ресурсного обеспечения Министерства образования и науки МО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образования и науки МО № 2285 от 02.12.2011г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дзь Л.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исполнительный директор Союза Строителей Мурма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образования и науки МО № 2285 от 02.12.2011г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ряк В.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 заместитель генерального директора ОАО «Электротранспорт» по экономике и финансам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образования и науки МО № 2285 от 02.12.2011г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ателова Ю.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главный специалист контрольно-аналитического отдела Министерства имущественных отношений МО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образования и науки МО № 2285 от 02.12.2011г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нивчук Е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еподаватель физики ГАОУ МО СПО «МСК»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образования и науки МО № 2285 от 02.12.2011г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бойкина Т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чальник планово-экономического отдела ГАОУ МО СПО «МСК»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образования и науки МО № 2285 от 02.12.2011г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ы деятельности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исполнении задания учредителя &lt;*&gt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отчетный год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сударственное зад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о на 100%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&lt;*&gt;Указывается исполнение государственного задания учредителя в процентах. В случае невыполнения (выполнения не в полном объеме (составе)) государственного задания указываются причины неисполнения (исполнения не в полном объеме (составе)), с указанием наименования государственных услуг (работ), которые не выполнены (выполнены не в полном объеме (составе)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балансовой (остаточной) стоимости нефинансовых              активов, дебиторской и кредиторской задолжен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032"/>
        <w:gridCol w:w="689"/>
        <w:gridCol w:w="1237"/>
        <w:gridCol w:w="1242"/>
        <w:gridCol w:w="1238"/>
        <w:gridCol w:w="828"/>
        <w:gridCol w:w="958"/>
      </w:tblGrid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  <w:br/>
              <w:t>изм.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ментарий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начало отчетного пери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конец отчетного пери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намика изменения</w:t>
              <w:br/>
              <w:t>(гр.5-гр.4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 изменения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 учрежд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436290,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239239,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2948,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иобретение основных средств и материальных запасов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 недвижимого имуще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652725,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231698,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897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иобретение основных средств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особо  ценного движимого имуще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86534,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49187,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65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сновных средств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ы недостач, взысканные в отчетном периоде с виновных ли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84,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84,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ы недостач, списанные в отчетном периоде за счет учрежд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3622,4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277,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поступлений, предусмотренных Планом ФХД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3622,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1277,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за счет средств област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28,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90,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 образовательная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4950,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386,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реальная к взысканию дебиторская задолжен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38,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43,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выплат, предусмотренных Планом ФХД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38,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43,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риобретению основных сред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депонент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48,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68,9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. по платежам в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15,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4,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НД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,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исление по итогам 4 кв.в январе 2014г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за услуги связ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за коммунальные услуг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864,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оплате прочих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четы  с кредитор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осроченная кредиторская задолжен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умма актива баланс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6621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1004,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1276" w:leader="none"/>
        </w:tabs>
        <w:ind w:left="1789" w:hanging="17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Цены (тарифы) на платные услуги (работы), оказываемые потребителя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2505"/>
        <w:gridCol w:w="1671"/>
        <w:gridCol w:w="1110"/>
        <w:gridCol w:w="1672"/>
      </w:tblGrid>
      <w:tr>
        <w:trPr>
          <w:trHeight w:val="240" w:hRule="atLeast"/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и   </w:t>
              <w:br/>
              <w:t>(работы)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цены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9. 2013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____ 20_ г.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реднего профессионального образования на платной основе (очное обучение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реднего профессионального образования на платной основе  (заочное обучение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одителей ТС категории «В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одителей ТС категории «С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учебных мастерски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калькуля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, переподготовка, повышение квалификации рабочих и специалист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рейскуран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е питание обучающихся за счет родительской плат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– 5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буфетной продук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рейскуран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&lt;*&gt; Указывается в динамике в течение отчетного периода (количество граф указывается в соответствии с количеством случаем изменения цен (тарифов)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Количество потребителей, воспользовавшихся услугами (работами) учреждения, и сумма доходов, полученных от оказания платных услуг (выполнения работ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9"/>
        <w:gridCol w:w="1255"/>
        <w:gridCol w:w="1229"/>
        <w:gridCol w:w="1142"/>
        <w:gridCol w:w="1115"/>
        <w:gridCol w:w="1116"/>
        <w:gridCol w:w="1201"/>
      </w:tblGrid>
      <w:tr>
        <w:trPr>
          <w:trHeight w:val="23" w:hRule="atLeast"/>
          <w:cantSplit w:val="true"/>
        </w:trPr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 (руб.)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доходов, полученных от оказания платных услуг </w:t>
              <w:br/>
              <w:t>(выполнения работ) (руб.)</w:t>
            </w:r>
          </w:p>
        </w:tc>
      </w:tr>
      <w:tr>
        <w:trPr>
          <w:trHeight w:val="23" w:hRule="atLeast"/>
          <w:cantSplit w:val="true"/>
        </w:trPr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  <w:br/>
              <w:t>год*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  <w:br/>
              <w:t>год**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  <w:br/>
              <w:t>год*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  <w:br/>
              <w:t>год**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80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1"/>
              <w:gridCol w:w="169"/>
            </w:tblGrid>
            <w:tr>
              <w:trPr>
                <w:trHeight w:val="23" w:hRule="atLeast"/>
                <w:cantSplit w:val="true"/>
              </w:trPr>
              <w:tc>
                <w:tcPr>
                  <w:tcW w:w="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2</w:t>
                    <w:br/>
                    <w:t>год*</w:t>
                  </w:r>
                </w:p>
              </w:tc>
              <w:tc>
                <w:tcPr>
                  <w:tcW w:w="1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  <w:br/>
              <w:t>год**</w:t>
            </w:r>
          </w:p>
        </w:tc>
      </w:tr>
      <w:tr>
        <w:trPr>
          <w:trHeight w:val="23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ые услуги (работы)</w:t>
            </w:r>
          </w:p>
        </w:tc>
      </w:tr>
      <w:tr>
        <w:trPr>
          <w:trHeight w:val="23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слуги на базе НПО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слуги на базе СПО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е услуги (работы)</w:t>
            </w:r>
          </w:p>
        </w:tc>
      </w:tr>
      <w:tr>
        <w:trPr>
          <w:trHeight w:val="23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реднего профессионального образования на платной основе (очное  обучение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5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992</w:t>
            </w:r>
          </w:p>
        </w:tc>
      </w:tr>
      <w:tr>
        <w:trPr>
          <w:trHeight w:val="23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реднего профессионального образования на платной основе (заочное  обучение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5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150</w:t>
            </w:r>
          </w:p>
        </w:tc>
      </w:tr>
      <w:tr>
        <w:trPr>
          <w:trHeight w:val="23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одителей ТС категории «В»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2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5300</w:t>
            </w:r>
          </w:p>
        </w:tc>
      </w:tr>
      <w:tr>
        <w:trPr>
          <w:trHeight w:val="23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одителей ТС категории «С»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5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5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000</w:t>
            </w:r>
          </w:p>
        </w:tc>
      </w:tr>
      <w:tr>
        <w:trPr>
          <w:trHeight w:val="23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одителей ТС категории «А»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00</w:t>
            </w:r>
          </w:p>
        </w:tc>
      </w:tr>
      <w:tr>
        <w:trPr>
          <w:trHeight w:val="23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учебных мастерских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5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 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14</w:t>
            </w:r>
          </w:p>
        </w:tc>
      </w:tr>
      <w:tr>
        <w:trPr>
          <w:trHeight w:val="23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, переподготовка, повышение квалификации рабочих и специалист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0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2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5538</w:t>
            </w:r>
          </w:p>
        </w:tc>
      </w:tr>
      <w:tr>
        <w:trPr>
          <w:trHeight w:val="23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е питание обучающихся за счет родительской плат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680</w:t>
            </w:r>
          </w:p>
        </w:tc>
      </w:tr>
      <w:tr>
        <w:trPr>
          <w:trHeight w:val="23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е питание обучающихся за счет родительской плат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50</w:t>
            </w:r>
          </w:p>
        </w:tc>
      </w:tr>
      <w:tr>
        <w:trPr>
          <w:trHeight w:val="23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буфетной продукци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8898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&lt;*&gt; за год, предшествующий отчетном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&lt;**&gt; за отчетный год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5.Количество жалоб потребителей на качество услуг (работ), оказываемых (выполняемых) учрежд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2"/>
        <w:gridCol w:w="3214"/>
        <w:gridCol w:w="3101"/>
      </w:tblGrid>
      <w:tr>
        <w:trPr>
          <w:trHeight w:val="240" w:hRule="atLeast"/>
          <w:cantSplit w:val="true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>
          <w:trHeight w:val="240" w:hRule="atLeast"/>
          <w:cantSplit w:val="true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ет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Показатели плана финансово-хозяйственной деятельности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395"/>
        <w:gridCol w:w="1725"/>
        <w:gridCol w:w="1725"/>
        <w:gridCol w:w="1525"/>
        <w:gridCol w:w="1757"/>
      </w:tblGrid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й    </w:t>
              <w:br/>
              <w:t>показател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</w:t>
              <w:br/>
              <w:t>исполне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 </w:t>
              <w:br/>
              <w:t>исполнен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на      </w:t>
              <w:br/>
              <w:t xml:space="preserve">начало года            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5 007,8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упления, всего     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803043,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791479,8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9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&gt;:               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полн. гос. задани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59800,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59800,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на платной основе всего: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3500,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94422,1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ая образовательная деятельнос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50000,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40922,1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(учебно-производственные мастерские, деятельность столовой, добровольные пожертвования, целевые взносы физ. и юрид. лиц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3500,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3500,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иные цел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71743,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71668,5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8000,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589,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платы, всего         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9788050,8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204641,3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9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&lt;**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             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з/п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43200,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53666,8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500,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331,1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94740,5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38531,8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650,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601,2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641,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246,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0000,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9052,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000,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35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1303,0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212,5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70919,2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0317,2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8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4044,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3970,4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7697,4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90259,8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сновных средств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9523,3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9407,2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ьных запасов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58832,3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14885,0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</w:t>
              <w:br/>
              <w:t xml:space="preserve">года                   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5426,5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о:                 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убличных         </w:t>
              <w:br/>
              <w:t xml:space="preserve">обязательств, всего    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&lt;*&gt; суммы кассовых и плановых поступлений (с учетом возвратов) в разрезе поступлений, предусмотренных планом финансово-хозяйственной деятель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&lt;**&gt; суммы кассовых и плановых выплат (с учетом восстановленных кассовых выплат) в разрезе выплат, предусмотренных планом финансово-хозяйственной деятель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1276" w:leader="none"/>
        </w:tabs>
        <w:ind w:left="21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1276" w:leader="none"/>
        </w:tabs>
        <w:ind w:left="21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1276" w:leader="none"/>
        </w:tabs>
        <w:ind w:left="21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1276" w:leader="none"/>
        </w:tabs>
        <w:ind w:left="21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1276" w:leader="none"/>
        </w:tabs>
        <w:ind w:left="21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1276" w:leader="none"/>
        </w:tabs>
        <w:ind w:left="21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Объем финансового обеспечения.</w:t>
      </w:r>
    </w:p>
    <w:p>
      <w:pPr>
        <w:pStyle w:val="ConsPlusNonformat"/>
        <w:ind w:left="2149" w:hanging="0"/>
        <w:jc w:val="right"/>
        <w:rPr/>
      </w:pP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693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год, предшествующий отчетн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государственного задания учредителя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 575 70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 659 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возмещение нормативных затрат на оказание услуг, затрат на выполнение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 027 222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 349 295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возмещение затрат на содержание недвижимого имущества и особо ценного движи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00 0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0 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риобрете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648 422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10 104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государственного задания в рамках реализации мероприятий окружных долгосрочных (ведомственных) целевы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26 51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871 668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развития учреждения в рамках программ, утвержденных в установленном поряд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1"/>
          <w:numId w:val="2"/>
        </w:numPr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прибыли.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1677"/>
        <w:gridCol w:w="1535"/>
        <w:gridCol w:w="1677"/>
        <w:gridCol w:w="1745"/>
      </w:tblGrid>
      <w:tr>
        <w:trPr>
          <w:trHeight w:val="360" w:hRule="atLeast"/>
          <w:cantSplit w:val="true"/>
        </w:trPr>
        <w:tc>
          <w:tcPr>
            <w:tcW w:w="3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прибыли до     </w:t>
              <w:br/>
              <w:t>налогообложения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  <w:br/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*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  <w:br/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**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  <w:br/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*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  <w:br/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**</w:t>
            </w:r>
          </w:p>
        </w:tc>
      </w:tr>
      <w:tr>
        <w:trPr>
          <w:trHeight w:val="2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казания полностью платных услуг (работ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688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0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9043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&lt;*&gt; за год, предшествующий отчетном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&lt;**&gt; за отчетный год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б использовании имущества, закрепленного за учреждением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830"/>
        <w:gridCol w:w="1233"/>
        <w:gridCol w:w="1247"/>
        <w:gridCol w:w="1098"/>
        <w:gridCol w:w="1103"/>
        <w:gridCol w:w="962"/>
        <w:gridCol w:w="964"/>
      </w:tblGrid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ая балансовая стоимость имущества учрежд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436290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026483,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алансовая стоимость имущества, находящегося у учреждения на праве оперативного управления по данным баланс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436290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480885,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652725,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8231698,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783564,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249187,67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учреждением за счет средств, выделенных учредител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017626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231795,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652725,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8231698,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64901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00097,18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учреждением за счет доходов от приносящей доход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8663,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090,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8663,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090,49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186534,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249187,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186534,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249187,67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имущества, находящегося у учреждения на праве оперативного управления по данным баланс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908618,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778315,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073705,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351718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34912,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6597,88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объектов незавершенного строительства, находящихся у учреждения на праве оперативного управления по данным баланс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2594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2594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2594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2594,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объектов незавершенного строительства, находящихся у учреждения на праве оперативного управления по данным баланс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2594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2594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2594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2594,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объектов недвижимого имущества, находящихся у учреждения на праве оперативного 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ооружений, находящихся у учреждения на праве оперативного 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ъектов незавершенного строительства, находящихся у учреждения на праве оперативного 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бщая площадь объектов недвижимого имущества, находящихся на праве оперативного 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3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3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6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сооружений, находящихся на праве оперативного 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5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1,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завершенного строительства, находящихся на праве оперативного 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</w:rPr>
        <w:t xml:space="preserve">                                          _____________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В.А.Милиев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</w:rPr>
        <w:t>(подпись)                         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И.И.Титова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  <w:tab/>
        <w:tab/>
        <w:t>подпись)                        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5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216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1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3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472" w:hanging="21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2149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altica;Times New Roman" w:hAnsi="Baltica;Times New Roman" w:cs="Baltica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11:00Z</dcterms:created>
  <dc:creator>User</dc:creator>
  <dc:description/>
  <cp:keywords/>
  <dc:language>en-US</dc:language>
  <cp:lastModifiedBy>Таня</cp:lastModifiedBy>
  <cp:lastPrinted>2014-01-31T16:08:00Z</cp:lastPrinted>
  <dcterms:modified xsi:type="dcterms:W3CDTF">2014-04-29T10:10:00Z</dcterms:modified>
  <cp:revision>44</cp:revision>
  <dc:subject/>
  <dc:title>Об утверждении форм отчётов о деятельности окружного автономного учреждения и об использовании закреплённого за окружным автономным учреждением имущества</dc:title>
</cp:coreProperties>
</file>