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43375</wp:posOffset>
            </wp:positionH>
            <wp:positionV relativeFrom="paragraph">
              <wp:posOffset>57150</wp:posOffset>
            </wp:positionV>
            <wp:extent cx="1714500" cy="520700"/>
            <wp:effectExtent l="0" t="0" r="0" b="0"/>
            <wp:wrapTight wrapText="bothSides">
              <wp:wrapPolygon edited="0">
                <wp:start x="15606" y="-110719"/>
                <wp:lineTo x="5545" y="79556"/>
                <wp:lineTo x="4585" y="105521"/>
                <wp:lineTo x="4585" y="166057"/>
                <wp:lineTo x="-1162" y="183352"/>
                <wp:lineTo x="-195" y="278501"/>
                <wp:lineTo x="48660" y="278501"/>
                <wp:lineTo x="52977" y="278501"/>
                <wp:lineTo x="74056" y="278501"/>
                <wp:lineTo x="75969" y="269874"/>
                <wp:lineTo x="73575" y="166057"/>
                <wp:lineTo x="80766" y="53612"/>
                <wp:lineTo x="80766" y="-50182"/>
                <wp:lineTo x="77407" y="-50182"/>
                <wp:lineTo x="18960" y="-110719"/>
                <wp:lineTo x="15606" y="-110719"/>
              </wp:wrapPolygon>
            </wp:wrapTight>
            <wp:docPr id="1" name="колледж им Момо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лледж им Момота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6470" t="32424" r="68466" b="63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8575</wp:posOffset>
            </wp:positionH>
            <wp:positionV relativeFrom="margin">
              <wp:posOffset>-57150</wp:posOffset>
            </wp:positionV>
            <wp:extent cx="1615440" cy="120904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ЛОВАЯ ПРОГРАМ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en-US" w:eastAsia="ru-RU"/>
        </w:rPr>
        <w:t>VI</w:t>
      </w: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  <w:t xml:space="preserve"> Регионального чемпиона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Молодые профессионалы» (WorldSkills Russia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рманской области</w:t>
      </w: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  <w:t>в ГАПОУ МО «Мурманский строительный колледж имени Н.Е. Момот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/>
        <w:t>с 15.02.2021 по 20.02.202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770"/>
      </w:tblGrid>
      <w:tr>
        <w:trPr>
          <w:trHeight w:val="2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15 февраля-понедельник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0-13.00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енарное заседание «Подготовка кадров для Арктики: вызовы, возможности и перспектив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ник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местители Губернатора Мурманской области, министр образования и науки Мурманской области, министр экономического развития Мурманской области, министр труда и социального развития Мурманской области, руководители предприятий и образовательных организаций Мурманской области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00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Торжественное открытие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Регионального чемпионат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«Молодые профессионалы» (WorldSkills Russia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рманской области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есто про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ГАПОУ МО «МСК», г. Мурманск, ул. Невского, д. 86, А201 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16 февраля-вторник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00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углый стол «Современные образовательные технологии как условие реализации стандартов Волдскиллс в среднем профессиональном образован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атор: Круглова Ирина Анатольевна, заведующая информационно-методическим отделом ГАПОУ МО «МП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: педагогические работники организаций среднего профессиона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: ГАПОУ МО «МПК», он-лайн -на платформе ZOOM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20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углый стол «ArticSkills: новые точки рос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аторы: Юргалова А.С., директор ГАПОУ МО «МТКС», Рудник Е. Е., региональный координатор проекта в Мурма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: педагогические работники учреждений среднего профессионального образования, члены Совета проекта ArticSkills, представители предприятий Мурма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: ГАПОУ МО «МТКС», г. Мурманск, ул. Гвардейская, д. 14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00-18.00 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на площадках: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 «Малярные и декоративные работы» - ул. Инженерная, 2а, аудитор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101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 «Столярное дело» - ул. Инженерная, 2а, аудитор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«Эксплуатация и обслуживание многоквартирного дома» - ул. Невского, д.86, аудитория В 210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17 февраля-среда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30 - 14.00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углый стол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ый комплекс и профессиональное образование. Подготовка профессиональных кадров для предприятий ЖК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атор: Милиев В.А., директор ГАПОУ МО «МСК»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и: советник Управления обучающих проектов Фонда ЖКХ г. Москва, директор Агентства развития ЖКХ Мурманской области, НП «ЖМО», представители министерств МО, специалисты сферы ЖКХ, преподаватели и студенты колледж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: ГАПОУ МО «МСК», г. Мурманск, ул. А. Невского, д.86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30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резентация площадок проведения демонстрационных экзаменов по компетенциям: «Столярное дело», «Облицовка плиткой», «Малярные и декоративные работы» и «Ремонт и обслуживание легковых автомобилей» на базе ГАПОУ МО «Мурманский строительный колледж имени Н.Е. Момот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сто провед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. Инженерная, д.2а (YouTube ссылка на трансляцию на официальном сайте колледжа)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й семинар «Демонстрационный экзамен по стандартам Ворлдскиллс в 2021 году: актуальные требования и порядок проведени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атор: Шишко А.Л., преподаватель ГАПОУ МО «МИК», координатор проведения демонстрационного экзамена в Мурман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 сотрудники образовательных организаций, реализующих программы СПО, ответственные за проведение демонстрационного экзаме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: ГАПОУ МО «МИК», г. Мурманск, ул. Фестивальная, дом 24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18 февраля-четверг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30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 презентация площадок проведения демонстрационных экзаменов по компетенциям: «Сантехника и отопление», «Электромонтаж», «Геодезия» и «Поварское дело», «Эксплуатация и обслуживание многоквартирного дома» на базе ГАПОУ МО «Мурманский строительный колледж имени Н.Е. Момот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: ул. А. Невского, д.86 (YouTube ссылка на трансляцию на официальном сайте колледжа)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30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 «Опыт реализации программ переподготовки кадров по стандартам Ворлдскиллс: лучшие практики»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атор: Бессонова Н.Ю., заместитель директора ГАПОУ МО «МСК имени Н.Е. Момота»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 руководители и педагогические работники образовательных организаций СПО и ВО Мурманской области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19 февраля-пятница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30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ind w:righ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 «Набивка трафаретов на поверхности» в онлайн-формате на платформе Zoom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ind w:right="28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атор: Арестович Я.А., педагог-организатор ГАПОУ МО «МСК имени Н.Е. Момота»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 Грязева С.А., студенты колледжа, учащиеся школ г. Мурманска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: ГАПОУ МО «Мурманский строительный колледж имени Н.Е. Момота», онлайн трансляция на сайте колледжа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30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куссионная площадка «Билет в будущее»: опыт реализации и перспективы развития проекта ранней профессиональной ориентации»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атор: Арестович Я.А., педагог-организатор ГАПОУ МО «МСК имени Н.Е. Момота»</w:t>
            </w:r>
          </w:p>
          <w:p>
            <w:pPr>
              <w:pStyle w:val="Normal"/>
              <w:tabs>
                <w:tab w:val="clear" w:pos="708"/>
                <w:tab w:val="left" w:pos="1317" w:leader="none"/>
                <w:tab w:val="left" w:pos="40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 руководители и педагогические работники общеобразовательных организаций, образовательных организаций СПО, ВО и ДО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20 февраля-суббота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ое онлайн-закрытие VI Регионального чемпиона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Молодые профессионалы» (WorldSkills Russia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ой области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: г. Мурманск, ул. А. Невского, д.86, А20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  <w:b w:val="false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8:56:00Z</dcterms:created>
  <dc:creator>user</dc:creator>
  <dc:description/>
  <cp:keywords/>
  <dc:language>en-US</dc:language>
  <cp:lastModifiedBy>Пользователь Windows</cp:lastModifiedBy>
  <cp:lastPrinted>2021-01-26T11:49:00Z</cp:lastPrinted>
  <dcterms:modified xsi:type="dcterms:W3CDTF">2021-01-28T16:39:00Z</dcterms:modified>
  <cp:revision>135</cp:revision>
  <dc:subject/>
  <dc:title/>
</cp:coreProperties>
</file>