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P</w:t>
      </w:r>
      <w:r>
        <w:rPr>
          <w:rFonts w:cs="Times New Roman" w:ascii="Times New Roman" w:hAnsi="Times New Roman"/>
          <w:b/>
          <w:sz w:val="28"/>
          <w:szCs w:val="28"/>
        </w:rPr>
        <w:t xml:space="preserve"> -план работы площадки во врем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lang w:val="en-US" w:bidi="he-IL"/>
        </w:rPr>
        <w:t>֚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rtl w:val="true"/>
          <w:lang w:bidi="he-IL"/>
        </w:rPr>
        <w:t>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ого чемпионата «Молодые профессионалы» 2021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WorldSkill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ussi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Мурманской области по компетенции «22 Малярные и декоративные раб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5"/>
        <w:gridCol w:w="1702"/>
      </w:tblGrid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февраля, воскресенье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ка площадки Главным Экспертом, доработка и исправление недо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сперт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е Конкурсного здания, внесение 30 % изменений, подписание КЗ. Оформление и подписание протоколов. Распределение ролей между эксперт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февраля, понедельник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 для экспертов и участ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9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участ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нструктаж по ТБ участников и экспертов. Жеребьевка мест участ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участников с конкурсным заданием и нормативной документацией. Подписание проток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ка материально -технической базы, подготовка поверхностей, навес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ери с молдин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дефектной ведом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Эксперт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верка «Тулбокс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несение КО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блокировка схемы оценок. Печать ведомостей оценок. Оформление и подписание протоко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ка материально-технической базы. Подготовка поверхностей, навес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ери с молдин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Эксперт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олеруют светлый и темный цвета для модуля «Фреска на скорость», делают выкрасы на каждого уча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для экспе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ют имитацию заданных фак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ткрытие Регионального чемпион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Февраля, Вторник (7 ча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ля участников и экспер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сперты и Участники.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стников по ТБ и 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писание протоко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ние с компатриотами перед стартом К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«Тулбоксов» эксперт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0.1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и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одулей согласно личным план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выполнить колеровку светлого и темного цвета и нанести их на планшет. (согласно представленным образцам - планшетам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градацию из четырех цветов согласно заданию, на представленном планш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светлый цвет на подложку наве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клеивание стен обо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2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ей согласно личным план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7.1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к месту прожи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февраля, Четве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 ча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ля участников и экспер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сперты и Участники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стников по ТБ и Т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писание проток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«Тулбоксов» эксперт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3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  <w:shd w:fill="FFFFFF" w:val="clear"/>
              </w:rPr>
              <w:t>Эксперты выбирают чертеж Фрески на скорость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дания «Фреска на скорость». Обсуждение «Фрески на скорость» (участник + компатрио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ого задания, старт модуля «Фреска на скорость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ей согласно личным план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бора цвета и градации, оценка дефектной ведомост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ей согласно личным план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7.1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к месту про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одулей «Обои», «Фреска на скорость», занесение экспертами оценок в ведомости, внесение оценок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1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февраля, Четверг (4 час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ля участников и экспер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сперты и Участники.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стников по ТБ и Т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писание протоколов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абочего места участниками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«Тулбоксов» эксперт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0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ей согласно личным планам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 выполнения конкурсного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3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.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«Тулбоксов». Уборка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дура оценивания, занесение экспертами оценок в ведомости, внесение оценок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локировка. Подведение итог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9.00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У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+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февраля, 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ля участников и экспер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тоговое собрание для составления протокола рекомендаций для изменения в КЗ и 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чемпиона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</w:tr>
      <w:tr>
        <w:trPr>
          <w:trHeight w:val="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ъезд учас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8:00Z</dcterms:created>
  <dc:creator>User</dc:creator>
  <dc:description/>
  <cp:keywords/>
  <dc:language>en-US</dc:language>
  <cp:lastModifiedBy>Пользователь Windows</cp:lastModifiedBy>
  <dcterms:modified xsi:type="dcterms:W3CDTF">2021-01-28T16:51:00Z</dcterms:modified>
  <cp:revision>31</cp:revision>
  <dc:subject/>
  <dc:title/>
</cp:coreProperties>
</file>