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428105" cy="923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сновная образовательная программа профессионального обучения (программа профессиональной подготовки по профессии) разработана с учетом требований: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/>
        <w:jc w:val="both"/>
        <w:rPr>
          <w:sz w:val="28"/>
        </w:rPr>
      </w:pPr>
      <w:r>
        <w:rPr>
          <w:sz w:val="28"/>
        </w:rPr>
        <w:t>профессионального стандарта «Каменщик», утвержденного приказом Министерства труда и социальной защиты РФ от  25 декабря 2014 года N 1150н;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/>
        <w:jc w:val="both"/>
        <w:rPr>
          <w:sz w:val="28"/>
        </w:rPr>
      </w:pPr>
      <w:r>
        <w:rPr>
          <w:sz w:val="28"/>
        </w:rPr>
        <w:t>Единого тарифно-квалификационного справочника в соответствии с требованиями тарифно-квалификационной характеристики  12680 Каменщик  3 разря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РОВЕНЬ КВАЛИФИКАЦИИ: 3 РАЗРЯ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РОК ОБУЧЕНИЯ: 3,5 МЕСЯЦА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-разработчик: Государственное автономное профессиональное образовательное учреждение Мурманской области «Мурманский строительный колледж имени Н.Е. Момота» (ГАПОУ МО «МСК»)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чи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яблов А.Н., мастер производственного обучения ГАПОУ МО «МС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ыганкова Е.Н., преподаватель ГАПОУ МО «МС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"/>
        <w:shd w:fill="auto" w:val="clear"/>
        <w:spacing w:lineRule="exact" w:line="210"/>
        <w:ind w:left="280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ая характеристика программы.</w:t>
      </w:r>
    </w:p>
    <w:p>
      <w:pPr>
        <w:pStyle w:val="Style23"/>
        <w:shd w:fill="auto" w:val="clear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2. Требования профессионального стандарта к результатам освоения программы. </w:t>
      </w:r>
    </w:p>
    <w:p>
      <w:pPr>
        <w:pStyle w:val="Style23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ланируемые результаты освоения программы  профессионального обучения с учетом требований профессионального стандарта.</w:t>
      </w:r>
    </w:p>
    <w:p>
      <w:pPr>
        <w:pStyle w:val="Style23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чебный план.</w:t>
      </w:r>
    </w:p>
    <w:p>
      <w:pPr>
        <w:pStyle w:val="Style23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алендарный учебный график.</w:t>
      </w:r>
    </w:p>
    <w:p>
      <w:pPr>
        <w:pStyle w:val="9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очные средства результатов освоения программы. </w:t>
      </w:r>
    </w:p>
    <w:p>
      <w:pPr>
        <w:pStyle w:val="9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ые условия реализации программы:</w:t>
      </w:r>
    </w:p>
    <w:p>
      <w:pPr>
        <w:pStyle w:val="9"/>
        <w:shd w:fill="auto" w:val="clear"/>
        <w:tabs>
          <w:tab w:val="clear" w:pos="708"/>
          <w:tab w:val="left" w:pos="41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1. Требования к материально-техническому оснащению программы.</w:t>
      </w:r>
    </w:p>
    <w:p>
      <w:pPr>
        <w:pStyle w:val="9"/>
        <w:shd w:fill="auto" w:val="clear"/>
        <w:tabs>
          <w:tab w:val="clear" w:pos="708"/>
          <w:tab w:val="left" w:pos="41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 кадровым условиям реализации программы.</w:t>
      </w:r>
    </w:p>
    <w:p>
      <w:pPr>
        <w:pStyle w:val="9"/>
        <w:shd w:fill="auto" w:val="clear"/>
        <w:tabs>
          <w:tab w:val="clear" w:pos="708"/>
          <w:tab w:val="left" w:pos="413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3. Учебно-методическое и информационное обеспечение программы.</w:t>
      </w:r>
    </w:p>
    <w:p>
      <w:pPr>
        <w:pStyle w:val="9"/>
        <w:shd w:fill="auto" w:val="clear"/>
        <w:tabs>
          <w:tab w:val="clear" w:pos="708"/>
          <w:tab w:val="left" w:pos="413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чие программы дисципл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3"/>
        <w:spacing w:lineRule="auto" w:line="27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ая характеристика программы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1 Нормативно-правовые основания разработки программы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276"/>
        <w:ind w:left="20"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ую правовую основу разработки программы составляют: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Федеральный закон от 29.12.2012 г. № 273-ФЗ «Закон об образовании в Российской Федерации»;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Приказ Министерства образования и науки Российской Федерации от 18.04.2013 г. N292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Приказ Министерства образования и науки Российской Федерации от 2 июля 2013 г. N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ерждены Министром образования и науки Российской Федерации 22.01.2015 г. № ДЛ-1/05вн);</w:t>
      </w:r>
    </w:p>
    <w:p>
      <w:pPr>
        <w:pStyle w:val="Style23"/>
        <w:spacing w:lineRule="auto" w:line="276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офессионального стандарта «Каменщик», утвержденного приказом Министерства труда и социальной защиты РФ от  25 декабря 2014 года N 1150н.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 Категории обучающихся</w:t>
      </w:r>
    </w:p>
    <w:p>
      <w:pPr>
        <w:pStyle w:val="Style23"/>
        <w:spacing w:lineRule="auto" w:line="276"/>
        <w:ind w:left="20" w:hanging="0"/>
        <w:jc w:val="both"/>
        <w:rPr/>
      </w:pPr>
      <w:r>
        <w:rPr>
          <w:b w:val="false"/>
          <w:sz w:val="28"/>
          <w:szCs w:val="28"/>
        </w:rPr>
        <w:t>Профессиональное обучение в соответствии с программой профессиональной подготовки осуществляется с  лицами, ранее не имевшими профессии рабочего или должности служащего.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3 Цель обучения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развитие профессиональных компетенций обучающихся, необходимых для монтажа, ремонта и строительства каменных конструкций различного назначения с применением ручной и частично механизированной обработки и кладки.</w:t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sz w:val="28"/>
          <w:szCs w:val="28"/>
        </w:rPr>
        <w:t>1.4  Нормативная трудоемкость обучения:</w:t>
      </w:r>
      <w:r>
        <w:rPr>
          <w:b w:val="false"/>
          <w:sz w:val="28"/>
          <w:szCs w:val="28"/>
        </w:rPr>
        <w:t xml:space="preserve"> 510  часов.</w:t>
      </w:r>
    </w:p>
    <w:p>
      <w:pPr>
        <w:pStyle w:val="Style23"/>
        <w:spacing w:lineRule="auto" w:line="360"/>
        <w:ind w:left="20" w:hanging="0"/>
        <w:jc w:val="both"/>
        <w:rPr/>
      </w:pPr>
      <w:r>
        <w:rPr>
          <w:sz w:val="28"/>
          <w:szCs w:val="28"/>
        </w:rPr>
        <w:t>1.5 Организация (форма) обучения:</w:t>
      </w:r>
      <w:r>
        <w:rPr>
          <w:b w:val="false"/>
          <w:sz w:val="28"/>
          <w:szCs w:val="28"/>
        </w:rPr>
        <w:t xml:space="preserve"> очная</w:t>
      </w:r>
    </w:p>
    <w:p>
      <w:pPr>
        <w:pStyle w:val="Style23"/>
        <w:spacing w:lineRule="auto" w:line="36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6 Продолжительность обучения: </w:t>
      </w:r>
      <w:r>
        <w:rPr>
          <w:b w:val="false"/>
          <w:sz w:val="28"/>
          <w:szCs w:val="28"/>
        </w:rPr>
        <w:t>3,5 месяца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7 Квалификация, присваиваемая по итогам освоения образовательной программы:</w:t>
      </w:r>
      <w:r>
        <w:rPr>
          <w:b w:val="false"/>
          <w:sz w:val="28"/>
          <w:szCs w:val="28"/>
        </w:rPr>
        <w:t xml:space="preserve"> каменщик 3 разряда.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360"/>
        <w:ind w:left="20" w:hanging="0"/>
        <w:jc w:val="both"/>
        <w:rPr/>
      </w:pPr>
      <w:r>
        <w:rPr>
          <w:sz w:val="28"/>
          <w:szCs w:val="28"/>
        </w:rPr>
        <w:t>1.8 Формы и организация аттестации: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ежуточная аттестация – дифференцированный зачет;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ая аттестация – квалификационный экзамен (может проводиться в форме демонстрационного экзамена).</w:t>
      </w:r>
    </w:p>
    <w:p>
      <w:pPr>
        <w:pStyle w:val="9"/>
        <w:shd w:fill="auto" w:val="clear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Требования профессионального стандарта к результатам освоения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1945</wp:posOffset>
                </wp:positionH>
                <wp:positionV relativeFrom="page">
                  <wp:posOffset>9921875</wp:posOffset>
                </wp:positionV>
                <wp:extent cx="27305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.5pt;mso-wrap-distance-left:0pt;mso-wrap-distance-right:0pt;mso-wrap-distance-top:0pt;mso-wrap-distance-bottom:0pt;margin-top:781.25pt;mso-position-vertical-relative:page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276"/>
        <w:rPr/>
      </w:pPr>
      <w:r>
        <w:rPr>
          <w:sz w:val="28"/>
          <w:szCs w:val="28"/>
        </w:rPr>
        <w:t xml:space="preserve">Обобщенная трудовая функция: </w:t>
      </w:r>
      <w:r>
        <w:rPr>
          <w:rFonts w:eastAsia="Courier New" w:cs="Courier New" w:ascii="Courier New" w:hAnsi="Courier New"/>
          <w:b w:val="false"/>
          <w:bCs w:val="false"/>
          <w:spacing w:val="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идроизоляция, кладка и разборка простых стен.</w:t>
      </w:r>
    </w:p>
    <w:p>
      <w:pPr>
        <w:pStyle w:val="Style23"/>
        <w:shd w:fill="auto" w:val="clear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651"/>
        <w:gridCol w:w="2480"/>
        <w:gridCol w:w="265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функ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ение каналов и коробов, устройство цементной стяжки и гидроизоляции простых сте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ение каналов и коробов теплоизоляционными материалам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цементной стяжки</w:t>
            </w:r>
          </w:p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горизонтальной гидроизоляции фундамента рулонными материал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инструментом и приспособлениями для заполнения каналов и коробов теплоизоляционными материалам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инструментом и приспособлениями для выполнения цементной стяжк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тилать и разравнивать раствор при выполнении цементной стяжки</w:t>
            </w:r>
          </w:p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оборудованием, инструментом и приспособлениями при выполнении гидроизоляционных рабо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и правила заполнения каналов и коробов теплоизоляционными материалам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свойства стеновых материалов и растворов, а также гидроизоляционных и теплоизоляционных материалов, применяемых для изоляции фундаментов и стен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выполнения цементной стяжк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горизонтальной гидроизоляции и правила ее устройства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и правила безопасного выполнения работ при устройстве гидроизоляции</w:t>
            </w:r>
          </w:p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, предъявляемые к качеству выполняемых рабо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дка и разборка простых сте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дка стен из кирпича и мелких блоков под штукатурку и с расшивкой швов по ходу кладк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дка забутки кирпичных стен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в каменных зданиях железобетонных перемычек над оконными и дверными проемами и нишам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фундаментов из бутового камня и кирпичного щебня под залив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елка кирпичом и бетоном борозд, гнезд и отверстий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ивка проемов, гнезд, борозд и отверстий в кирпичных и бутовых стенах с помощью пневматического и электрифицированного инструмента</w:t>
            </w:r>
          </w:p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ка кладки с помощью пневматического и электрифицированного инструмен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тилать и разравнивать раствор на горизонтальных поверхностях возводимых стен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ть основными видами кладки: сплошной, облегченной, армированной, декоративной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еревязку вертикальных, продольных и поперечных швов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каменную кладку в зимних условиях методом замораживания, искусственного прогрева в тепляках и на растворах с химическими добавкам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грузоподъемным оборудованием при монтаже перемычек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инструментом и приспособлениями для заделки борозд, гнезд и отверстий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механизированным инструментом для пробивки проемов, гнезд, борозд и отверстий</w:t>
            </w:r>
          </w:p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механизированным инструментом при разборке клад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расстилания растворов на стене, раскладки кирпича и забутк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и приемы кладки стен и перевязки швов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и способы каменной кладки в зимних условиях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и приемы установки перемычек вручную и с использованием грузоподъемного оборудования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и правила заделывания кирпичом и бетоном борозд, гнезд и отверстий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виды деталей и сборных конструкций, применяемых при возведении каменных зданий и сооружений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, процесс работы и правила эксплуатации пневматического и электрифицированного инструмента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о охране труда при применении пневматического и электрифицированного инструмента</w:t>
            </w:r>
          </w:p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, предъявляемые к качеству кирпичной кладки и монтируемых сборных железобетонных конструкций</w:t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  <w:t> </w:t>
      </w:r>
    </w:p>
    <w:p>
      <w:pPr>
        <w:pStyle w:val="Normal"/>
        <w:rPr>
          <w:rFonts w:ascii="Verdana" w:hAnsi="Verdana" w:eastAsia="Times New Roman" w:cs="Times New Roman"/>
          <w:sz w:val="2"/>
          <w:szCs w:val="2"/>
        </w:rPr>
      </w:pPr>
      <w:r>
        <w:rPr>
          <w:rFonts w:eastAsia="Times New Roman" w:cs="Times New Roman" w:ascii="Verdana" w:hAnsi="Verdan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9"/>
        <w:shd w:fill="auto" w:val="clear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своения программы профессионального обуче</w:t>
        <w:softHyphen/>
        <w:t>ния с учетом требований профессионального стандарта</w:t>
      </w:r>
    </w:p>
    <w:p>
      <w:pPr>
        <w:pStyle w:val="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ен знать: </w:t>
      </w:r>
    </w:p>
    <w:p>
      <w:pPr>
        <w:pStyle w:val="9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сновные свойства стеновых материалов, растворов и гидроизоляционных материалов, применяемых для изоляции фундаментов и стен;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ы перевязки кладки и приемы кладки простых стен;</w:t>
      </w:r>
    </w:p>
    <w:p>
      <w:pPr>
        <w:pStyle w:val="9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пособы расстилания раствора на стене, раскладки кирпича и забутки;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зданий и их элементы;</w:t>
      </w:r>
    </w:p>
    <w:p>
      <w:pPr>
        <w:pStyle w:val="9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сновные виды деталей и сборных конструкций, применяемых при возведении каменных зданий и сооружений;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пневматическим молотком и механизированным инструментом;</w:t>
      </w:r>
    </w:p>
    <w:p>
      <w:pPr>
        <w:pStyle w:val="9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сновные понятия о строительной механике, сведения по электротехнике и электрооборудованию и материаловедению;</w:t>
      </w:r>
    </w:p>
    <w:p>
      <w:pPr>
        <w:pStyle w:val="9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авила чтения чертежей и эскизов каменных конструкций и эскизов на монтаж сборных конструкций;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овые приемы и методы организации труда рабочего места каменщика;</w:t>
      </w:r>
    </w:p>
    <w:p>
      <w:pPr>
        <w:pStyle w:val="9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ормы расхода материалов, строительные нормы и правила на производство и приемку каменных работ;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ы выработки каменщика 3-го разряда;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, производственной санитарии и пожарной безопасности.</w:t>
      </w:r>
    </w:p>
    <w:p>
      <w:pPr>
        <w:pStyle w:val="9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Должен уметь: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работы при кладке и ремонте каменных конструкций, зданий и сооружений;</w:t>
      </w:r>
    </w:p>
    <w:p>
      <w:pPr>
        <w:pStyle w:val="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изводить кладку простых стен из кирпича и мелких блоков под штукатурку и с расшивкой по ходу кладки;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лнять каркасные стены кирпичом или мелкими блоками;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ладку фундаментов из бутового камня и кирпичного щебня под залив;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елывать кирпичом и бетоном концы балок, борозды, гнезда и отверстия;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ивать проемы в кирпичных и бутовых стенах и разбирать кладку при помощи механизированного инструмента;</w:t>
      </w:r>
    </w:p>
    <w:p>
      <w:pPr>
        <w:pStyle w:val="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читать рабочие чертежи и схемы каменных конструкций, на монтаж сборных конструкций и проекты производства работ;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жно обращаться с инструментами и механизмами;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едовые приемы и методы организации труда и рабочего места каменщика;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ы выработки каменщика 3-го разряда;</w:t>
      </w:r>
    </w:p>
    <w:p>
      <w:pPr>
        <w:pStyle w:val="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ыполнять каменные работы средней сложности под руководством каменщиков более высокой квалификации;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, производственной санитарии и противопожарные мероприятия.</w:t>
      </w:r>
    </w:p>
    <w:p>
      <w:pPr>
        <w:pStyle w:val="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pacing w:lineRule="auto" w:line="276"/>
        <w:jc w:val="both"/>
        <w:rPr/>
      </w:pPr>
      <w:r>
        <w:rPr>
          <w:b/>
          <w:sz w:val="28"/>
          <w:szCs w:val="28"/>
        </w:rPr>
        <w:t>Характеристика работ: в</w:t>
      </w:r>
      <w:r>
        <w:rPr>
          <w:sz w:val="28"/>
          <w:szCs w:val="28"/>
        </w:rPr>
        <w:t>ыполнение простых работ при кладке и ремонте каменных конструкций зданий, мостов, промышленных и гидротехнических сооружений.</w:t>
      </w:r>
    </w:p>
    <w:p>
      <w:pPr>
        <w:pStyle w:val="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абот:</w:t>
      </w:r>
    </w:p>
    <w:p>
      <w:pPr>
        <w:pStyle w:val="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дка простых стен из кирпича и мелких блоков под штукатурку и с расшивкой швов по ходу кладки.</w:t>
      </w:r>
    </w:p>
    <w:p>
      <w:pPr>
        <w:pStyle w:val="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аркасных стен.</w:t>
      </w:r>
    </w:p>
    <w:p>
      <w:pPr>
        <w:pStyle w:val="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фундаментов из бутового камня и кирпичного щебня под залив.</w:t>
      </w:r>
    </w:p>
    <w:p>
      <w:pPr>
        <w:pStyle w:val="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цементной стяжки.</w:t>
      </w:r>
    </w:p>
    <w:p>
      <w:pPr>
        <w:pStyle w:val="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оризонтальной гидроизоляции фундамента рулонными материалами.</w:t>
      </w:r>
    </w:p>
    <w:p>
      <w:pPr>
        <w:pStyle w:val="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елка кирпичом и бетоном борозд, гнезд и отверстий.</w:t>
      </w:r>
    </w:p>
    <w:p>
      <w:pPr>
        <w:pStyle w:val="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ивка проемов в кирпичных и бутовых стенах при помощи меха-низированного инструмента.</w:t>
      </w:r>
    </w:p>
    <w:p>
      <w:pPr>
        <w:pStyle w:val="9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зборка кладки мостовых опор при помощи механизированного инструмента.</w:t>
      </w:r>
    </w:p>
    <w:p>
      <w:pPr>
        <w:pStyle w:val="9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бивка гнезд, борозд и отверстий механизированным инструментом.</w:t>
      </w:r>
    </w:p>
    <w:p>
      <w:pPr>
        <w:pStyle w:val="9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онтаж в каменных зданиях железобетонных перемычек над оконными и дверными проемами и нишами.</w:t>
      </w:r>
    </w:p>
    <w:p>
      <w:pPr>
        <w:pStyle w:val="Style25"/>
        <w:shd w:fill="auto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auto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ый план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830"/>
        <w:gridCol w:w="1013"/>
        <w:gridCol w:w="1134"/>
        <w:gridCol w:w="1984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учебных предметов</w:t>
            </w:r>
          </w:p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исциплин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контрол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профессиональный ци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храна труда и техника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/>
              <w:t>Основы строительного чер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/>
            </w:pPr>
            <w:r>
              <w:rPr/>
              <w:t>Основы материалове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фессиональный цик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 каменн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ма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ведения о зданиях, сооружениях и организации производства строительн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м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аменные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м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bCs/>
              </w:rPr>
              <w:t>Технология кирпичной клад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/>
            </w:pPr>
            <w:r>
              <w:rPr>
                <w:lang w:eastAsia="en-US"/>
              </w:rPr>
              <w:t>Тема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Бутовая и бутобетонная клад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Гидроизоляция каменных конструк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Производство каменных работ в зимних услов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Ремонт и восстановление каменных конструк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Подъемно-транспортные устройства и приспособления. Виды и способы строповки груз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rPr/>
            </w:pPr>
            <w:r>
              <w:rPr>
                <w:b/>
                <w:lang w:eastAsia="en-US"/>
              </w:rPr>
              <w:t>Производственная прак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аттест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4"/>
        <w:gridCol w:w="515"/>
        <w:gridCol w:w="515"/>
        <w:gridCol w:w="515"/>
        <w:gridCol w:w="515"/>
        <w:gridCol w:w="515"/>
        <w:gridCol w:w="515"/>
        <w:gridCol w:w="515"/>
        <w:gridCol w:w="531"/>
        <w:gridCol w:w="555"/>
        <w:gridCol w:w="555"/>
        <w:gridCol w:w="555"/>
        <w:gridCol w:w="555"/>
        <w:gridCol w:w="55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6"/>
      </w:tblGrid>
      <w:tr>
        <w:trPr>
          <w:trHeight w:val="3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цикл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9"/>
        <w:shd w:fill="auto" w:val="clear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Оценочные средства результатов освоения программы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наний осуществляется в ходе изучения общепрофессиональных дисциплин и дисциплин профессионального цикла с использованием  форм контроля: устный опрос, фронтальный опрос, практическая работа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ы профессионального обучения оценка квалификации проводится в виде промежуточной и итоговой аттестации. Формы, периодичность и порядок проведения промежуточной аттестации обучающихся по профессии устанавливаются образовательной организацией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ормами </w:t>
      </w:r>
      <w:r>
        <w:rPr>
          <w:b/>
          <w:sz w:val="28"/>
          <w:szCs w:val="28"/>
        </w:rPr>
        <w:t>промежуточной аттестации</w:t>
      </w:r>
      <w:r>
        <w:rPr>
          <w:sz w:val="28"/>
          <w:szCs w:val="28"/>
        </w:rPr>
        <w:t xml:space="preserve"> являются дифференцированные зачеты (ДЗ), которые проводятся по окончании изучения дисциплин общепрофессионального и профессионального циклов. Помимо преподавателей дисциплин в качестве внешних экспертов к процедуре контроля и оценки результатов могут привлекаться работодатели, преподаватели, читающие смежные дисциплины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результатов освоения образовательной программы профессионального обучения проводится в форме квалификационного экзамена, который включает практическую квалификационную работу и проверку теоретических знаний в пределах квалификационных требований, указанных в квалификационном справочнике и  профессиональном стандарте по профессии. 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квалификационного экзамена должно соответствовать результатам освоения всех профессиональных модулей, входящих в образовательную программу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 проведению квалификационного экзамена привлекаются представители работодателей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актическая часть квалификационного экзамена может быть проведена в форме демонстрационного экзамена по компетенции «Кирпичная кладка»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 проведения  ДЭ  по  стандартам  WSR  используются  КИМ  и  инфраструктурные листы, разработанные экспертами  WSR  на основе конкурсных заданий и критериев оценки чемпионата «Молодые профессионалы» (WSR).  Задания  содержат  все  модули  заданий  и  сопровождаются    схемой  начисления баллов,  составленной  согласно  требованиям  технического  описания,  а  также подробным описанием критериев оценки выполнения заданий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задания, применяемые оценочные средства и инфраструктурные  листы  утверждаются  национальными  экспертами  по  компетенциям  и являются едиными для всех лиц, сдающих ДЭ по стандартам  WSR.  Любые изменения  утвержденного  пакета  экзаменационных  заданий,  условий  и  времени их выполнения осуществляются с согласия Союза «WorldSkills  Russia» и подлежат обязательному согласованию с национальными экспертами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ыполнения заданий ДЭ и их оценки проходит на площадках, материально-техническая  база  которых  соответствует  требованиям  Союза «WorldSkills  Russia».  Решение  о  соответствии  требованиям  принимается  по итогам анализа документации, представленной ПОО в соответствии с установленным порядком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 результатов  выполнения  заданий   осуществляется  экспертами WorldSkills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тоговой аттестации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>К итоговой аттестации допускаются выпускники, в полном объеме завершившие обучение в рамках профессиональной образовательной программы и успешно прошедшие промежуточную аттестацию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По результатам итоговой аттестации выпускникам присваивается квалификация по профессии и выдается документ установленного образца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  <w:t>Выпускникам, не прошедшим аттестационных испытаний в полном объеме и в установленные сроки по уважительным причинам, назначается другой срок их проведения или их аттестация может быть отложена до следующего периода работы аттестационной комиссии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пускники, не явившиеся на квалификационный экзамен без уважительной причины, отчисляются из образовательной организации с выдачей  справки установленного образца, в которой указывается период обучения, перечень изученных предметов и полученные по ним оценки.</w:t>
      </w:r>
    </w:p>
    <w:p>
      <w:pPr>
        <w:pStyle w:val="9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еречень вопросов для проверки теоретических знаний (Приложение 1).</w:t>
      </w:r>
    </w:p>
    <w:p>
      <w:pPr>
        <w:pStyle w:val="9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6.2 Перечень практических квалификационных работ (Приложение 2).</w:t>
      </w:r>
    </w:p>
    <w:p>
      <w:pPr>
        <w:pStyle w:val="9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/>
      </w:pPr>
      <w:bookmarkStart w:id="0" w:name="bookmark3"/>
      <w:r>
        <w:rPr>
          <w:b/>
          <w:sz w:val="28"/>
          <w:szCs w:val="28"/>
        </w:rPr>
        <w:t xml:space="preserve">7. Организационные условия реализации программы </w:t>
      </w:r>
    </w:p>
    <w:p>
      <w:pPr>
        <w:pStyle w:val="36"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7.1.</w:t>
        <w:tab/>
        <w:t>Требования к материально-техническому оснащению программы</w:t>
      </w:r>
      <w:bookmarkEnd w:id="1"/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ПО перечень материально- технического обеспечения, включает в себя: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7.1.1 Кабинеты:     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я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го черчения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7.1.2 Мастерские: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 xml:space="preserve">Мастерская по компетенции «Кирпичная кладка»: 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дж располагает материально-технической базой, обеспечивающей проведение всех видов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 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по обеспечению соответствия материально-технической базы образовательной организации современным требованиям в рамках реализации мероприятия «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 федерального проекта «Молодые профессионалы» (Повышение конкурентоспособности профессионального образования)» национального проекта «Образование» оборудована мастерская по компетенции «Кирпичная кладка»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Мастерская по компетенции «Кирпичная кладка» оснащена современным оборудованием в соответствии с проектом по обеспечению соответствия материально-технической базы образовательной организации современным требованиям в рамках федерального проекта «Молодые профессионалы» (Повышение конкурентоспособности профессионального образования)» национального проекта «Образование»</w:t>
      </w:r>
      <w:r>
        <w:rPr/>
        <w:t>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0"/>
        <w:gridCol w:w="1360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</w:rPr>
              <w:t>Наименование оборудования, инструменты и принадлеж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</w:rPr>
              <w:t>Количество, ед.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Станок камнерезны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Резервуар для раствора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Стол для раскладки кирпич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Кельма каменщик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Расшивка плоска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Расшивка вогнут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Молоток–кироч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Рулетка 3 (5)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Складной мет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Правило 1,5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Правило 2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Комлект уровней строительных (3 шт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Комплект металлических линеек (2 шт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Угольник металлическ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Уровень строительный электрон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Кия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Электронный угломе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Растровосмеситель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Дрель-микс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Тачка строитель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Шкаф металлический для одеж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Стол ученический 2-м нерегул. на круглой тумб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Стул ученический нерегул. на круглой тумб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Проектор Epson EB-X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Экран для проектора Cactus 152*203с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Стол эргономичный 1380*1180*740 с подвесной тумбо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Ноутбук Acer Extens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Многофункциональное устройство Brother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Шкаф инструментальны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Тележка инструментальная с ящик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Диск алмазный по железобетону 400*25,4м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Доска передвижная поворотная для мела, магнитная 75*100с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2</w:t>
            </w:r>
          </w:p>
        </w:tc>
      </w:tr>
    </w:tbl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рассчитана на 5 рабочих мест и имеет оборудование, инструменты и принадлежности в соответствии с инфраструктурным листом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left"/>
        <w:rPr/>
      </w:pPr>
      <w:r>
        <w:rPr>
          <w:sz w:val="28"/>
          <w:szCs w:val="28"/>
        </w:rPr>
        <w:t>Библиотека, читальный зал с выходом в сеть Интернет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3 Оснащение баз практик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еализация программы профессионального обучения предполагает обязательную производственную практику. Производственная практика реализуется в профильных организациях и требует наличия оборудования, инструментов, расходных материалов, обес</w:t>
        <w:softHyphen/>
        <w:t>печивающих выполнение всех видов работ.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имеет целью комплексное освоение обучающимися всех видов профессиональной деятельности по приобретаемой профессии, формирование профессиональных компетенций, а также приобретение необходимых умений и опыта практической работы по профессии.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дровым условиям реализации программы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го обучения обеспечивается педагогическими работниками образовательной организации, а также лицами, привлекаемыми к реализации программы профессионального обучения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профессиональное обучение междисциплинарным курсам: наличие среднего профессионального или высшего профессионального образования, соответствующего профилю модуля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Инженерно-педагогический состав: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стера: наличие квалификационного разряда на 1-2 разряда выше базового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программы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Чичерин И.И. «Общестроительные работы»: Учеб. для нач. проф. образования: Учеб. пособие для сред. проф. образования. - М.: ПрофОбрИздат, 2009 -416с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Смирнов Б.Б. «Каменщик», пособие для учащихся профессионально – технических училищ. -Ростов-на-Дону: Феникс, 2007,-320с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Руденко В.И. «Справочник каменщика» практическое пособие. Ростов - на - Дону: Феникс, 2007,-256с.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елов В.А. Иллюстрированное пособие для подготовки каменщиков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 для сред. проф.-техн. училищ. - 2-е изд., испр. и доп. – М.: Стройиздат, 1988.-270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елов В.А. «Пособие по программированному обучению каменным работам»: Практ. Пособие для ПТУ. – 4-еизд. – М.: Высш. шк., 1991 – 144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илимонов П.И. «Справочник молодого каменщика» - 3-е изд., перераб, и доп. – М.: Высш. шк., 1990.- 240с.: и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акет материалов для выполнения программы профессиональной подготовки по профессии «Каменщик». Международный центр развития модульной системы обучения (Проект Международной организации труда): М -2006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и технология строительных каменных работ: практическ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рофессиональной деятельности (текст): учебное пособие (Борилова Л.Н., Исправникова А.В., Кузеванова Л.В., Ожигова О.В., Ткачѐва Г.В. – М.; Академкнига) Учебник, 2005 – 176с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Times New Roman" w:hAnsi="Times New Roman" w:eastAsia="Courier New" w:cs="Times New Roman"/>
          <w:bCs/>
          <w:spacing w:val="0"/>
          <w:sz w:val="28"/>
          <w:szCs w:val="28"/>
        </w:rPr>
      </w:pPr>
      <w:r>
        <w:rPr>
          <w:rFonts w:eastAsia="Courier New" w:cs="Times New Roman"/>
          <w:bCs/>
          <w:spacing w:val="0"/>
          <w:sz w:val="28"/>
          <w:szCs w:val="28"/>
        </w:rPr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-БИБЛИОТЕЧНЫЕ СИСТЕМЫ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ЭБС издательства «Юрайт» </w:t>
      </w:r>
      <w:hyperlink r:id="rId3">
        <w:r>
          <w:rPr>
            <w:rStyle w:val="InternetLink"/>
            <w:sz w:val="28"/>
            <w:szCs w:val="28"/>
          </w:rPr>
          <w:t>https://biblio-online.ru/</w:t>
        </w:r>
      </w:hyperlink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Приложение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Перечень вопросов для проверки теоретических знаний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 Правила разрезки кладк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Смешанная кладк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Системы перевязки швов кладк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лементы кладк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Приемы укладки кирпич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Виды и форма швов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Последовательность укладки верст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Осадочные и температурные швы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Армированная кладк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Организация рабочего места каменщик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 Виды бутовой кладк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Кладка из керамических камне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Кладка из бетонных камне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 Облегченная кладк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Кладка перегородок из стеклоблоков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 Расстилание раствора и раскладка кирпич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 Инструменты для каменной кладк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Организация труда каменщик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Способы укладки кирпича на растворе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Факторы, влияющие на прочность кладк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 Бутобетонная кладка в зимних условиях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Облицовка ранее выложенных стен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 Инструменты для бутобетонной кладк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 Гидроизоляция зданий с подвалам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Виды горизонтальной гидроизоляци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 Качество кирпичной кладки и способы проверк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 Особенности кладки в зимних условиях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Вертикальная гидроизоляц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Облицовка выложенных стен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Кладка кирпичных перегородок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 Облицовка одновременно с кладко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Кладка на растворах с противоморозными добавкам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 Кладка способом заморажив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 Гидроизоляция бесподвальных здани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 Ремонт фундамента, подводка фундамент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 Кладка рядовых перемычек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 Гидроизоляция зданий с подвалами, расположенными близко к уровню грунтовых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 Заделка трещин при ремонте здани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 Пробивка проемов и отверстий при ремонте здани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 Контроль качества монтажных работ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 Монтажные приспособления и оборудование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 Монтаж крупнопанельных перегородок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 Монтажные краны и их основные характеристики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 Техника безопасности при монтажных работах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 Особенности монтажа балконов и лоджий при возведении кирпичных зданий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 Монтаж ленточных фундаментов для кирпичных здани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 Применяемый инструмент при проверке горизонтальных отметок мест укладки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онов и плит покрытия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 Технология заделывания торцов пустотных плит перекрыт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 Производство разбивки основных осей здания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 Виды конструкций лестничных маршей при возведении кирпичных здани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1 Производство разбивки осевых линий фундаментов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2 Такелажное оборудование.</w:t>
      </w:r>
    </w:p>
    <w:p>
      <w:pPr>
        <w:pStyle w:val="Normal"/>
        <w:widowControl/>
        <w:shd w:fill="FFFFFF" w:val="clear"/>
        <w:rPr>
          <w:rFonts w:ascii="yandex-sans;Times New Roman" w:hAnsi="yandex-sans;Times New Roman" w:eastAsia="Times New Roman" w:cs="Times New Roman"/>
          <w:sz w:val="16"/>
          <w:szCs w:val="16"/>
        </w:rPr>
      </w:pPr>
      <w:r>
        <w:rPr>
          <w:rFonts w:eastAsia="Times New Roman" w:cs="Times New Roman" w:ascii="yandex-sans;Times New Roman" w:hAnsi="yandex-sans;Times New Roman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практических квалификационных рабо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Выложить пересечение стен из кирпича марки М-100 ГОСТ 7484-78 толщиной 380мм по однорядной системе перевязки шв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Выложить стену из кирпича марки М-100 ГОСТ 7484-78 толщиной 640мм,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ющую с одной стороны вертикальное ограничение по одн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 Выложить примыкание двух стен толщиной в 2,5 кирпича марки М-100 ГОСТ 7484-78 по однорядной системе перевязки шв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Выложить примыкание двух стен из кирпича марки М-100 ГОСТ 7484-78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щиной 640мм и 380мм по одн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 Выложить фрагмент стены толщиной в 2,5 кирпича марки М-100 ГОСТ 7484-78, имеющий с одной стороны четверть по однорядной системе перевязке шв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Выложить стену из кирпича марки М-100 ГОСТ 7484-78 толщиной 380мм 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два канала сечением 270х140мм по одн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 Выложить фрагмент стены, толщиной в 1,5 кирпича марки М-100 ГОСТ 7484-78, имеющий с одной стороны вертикальное ограничение по одн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 Выложить угол стены из кирпича марки М-100 ГОСТ 7484-78 толщиной 380мм по мног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 Выложить угол стены из кирпича марки М-100 ГОСТ 7484-78 толщиной 510мм по мног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 Выложить вертикальное ограничение стены из кирпича марки М-100 ГОСТ 7484- 78 толщиной 510мм по мног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 Выложить вертикальное ограничение стены из кирпича М-100 ГОСТ 7484-78 толщиной 380мм по многорядной системе перевязки шв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Выложить примыкание двух стен из кирпича марки М-100 ГОСТ 7484-78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щиной 510мм и 380мм по мног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 Выложить пересечение стен из кирпича марки М-100 ГОСТ 7484-78 толщиной 510х380мм по мног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 Выложить пересечение стен из кирпича марки М-100 ГОСТ 7484-78 толщиной 380мм по мног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 Выложить прямой угол стены из кирпича марки М-100 ГОСТ 7484-78 толщиной 510мм, имеющий с одной стороны четверть по многорядной системе перевязки шв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 Выложить стену из кирпича марки М-100 ГОСТ 7484-78 толщиной 380мм,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ющую с одной стороны вертикальное ограничение, с другой – четверть по много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 Выложить столб из кирпича марки М-100 ГОСТ 7484-78 сечением 510х640мм (шесть рядов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Выложить простенок из кирпича марки М-100 ГОСТ 7484-78 сечением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10х1030мм с четвертями по трех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 Выложить столб (семь рядов) из кирпича марки М-100 ГОСТ 7484-78 сечением 380х380мм. по трехрядной системе перевязки шв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 Выложить столб (семь рядов) из кирпича марки М-100 ГОСТ 7484-78 сечением 380х380м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 Выложить стену из кирпича марки М-100 ГОСТ 7484-78 толщиной 420мм с воздушной прослойкой 50м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 Выложить прямой угол стены кирпично-бетонной анкерной стены из кирпича марки М-100 ГОСТ 7484-78 толщиной 510м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 Выложить простенок с четвертями сечением 2,5х2,5 кирпича марки М-100 ГОСТ 7484-78 с вертикальными неперевязанными швами на фасад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 Выложить прямой угол стены из кирпича марки М-100 ГОСТ 7484-78 толщиной 510мм с прерывающимися через три ряда вертикальными швами на фасад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 Выложить прямой угол стены из кирпича марки М-100 ГОСТ 7484-78 толщиной 510мм с готическим рисунком швов на фасад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 Выложить прямой угол стены из кирпича марки М-100 ГОСТ 7484-78 толщиной 510мм с крестовым сложным рисунком швов на фасад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 Выложить стену из кирпича марки М-100 ГОСТ 7484-78 толщиной 380мм с двумя каналами сечением 140х140м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Выложить стену из кирпича марки М-100 ГОСТ 7484-78 толщиной 380мм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щую с одной стороны штрабу, с другой – вертикальное ограничение, п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рядной системе перевязки шв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Выложить стену из кирпича марки М-100 ГОСТ 7484-78 толщиной 510мм,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граниченную с одной стороны вертикальной однорядной штрабой, с другой – убежной штрабой, по многорядной системе перевязки шв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Выложить стену из кирпича марки М-100 ГОСТ 7484-78 толщиной 640мм,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ющую с наружной стороны пилястру размером 130х510мм по однорядной системе перевязки шв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9"/>
        <w:shd w:fill="auto" w:val="clear"/>
        <w:tabs>
          <w:tab w:val="clear" w:pos="708"/>
          <w:tab w:val="left" w:pos="426" w:leader="none"/>
          <w:tab w:val="left" w:pos="851" w:leader="none"/>
          <w:tab w:val="left" w:pos="1028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6" w:leader="none"/>
          <w:tab w:val="left" w:pos="851" w:leader="none"/>
          <w:tab w:val="left" w:pos="102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6" w:leader="none"/>
          <w:tab w:val="left" w:pos="851" w:leader="none"/>
          <w:tab w:val="left" w:pos="102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6" w:leader="none"/>
          <w:tab w:val="left" w:pos="851" w:leader="none"/>
          <w:tab w:val="left" w:pos="102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6" w:leader="none"/>
          <w:tab w:val="left" w:pos="851" w:leader="none"/>
          <w:tab w:val="left" w:pos="102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6" w:leader="none"/>
          <w:tab w:val="left" w:pos="851" w:leader="none"/>
          <w:tab w:val="left" w:pos="102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6" w:leader="none"/>
          <w:tab w:val="left" w:pos="851" w:leader="none"/>
          <w:tab w:val="left" w:pos="102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6" w:leader="none"/>
          <w:tab w:val="left" w:pos="851" w:leader="none"/>
          <w:tab w:val="left" w:pos="102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6" w:leader="none"/>
          <w:tab w:val="left" w:pos="851" w:leader="none"/>
          <w:tab w:val="left" w:pos="102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6" w:leader="none"/>
          <w:tab w:val="left" w:pos="851" w:leader="none"/>
          <w:tab w:val="left" w:pos="102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260" w:leader="none"/>
          <w:tab w:val="left" w:pos="426" w:leader="none"/>
          <w:tab w:val="left" w:pos="851" w:leader="none"/>
        </w:tabs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260" w:leader="none"/>
          <w:tab w:val="left" w:pos="426" w:leader="none"/>
          <w:tab w:val="left" w:pos="851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260" w:leader="none"/>
          <w:tab w:val="left" w:pos="426" w:leader="none"/>
          <w:tab w:val="left" w:pos="851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260" w:leader="none"/>
          <w:tab w:val="left" w:pos="426" w:leader="none"/>
          <w:tab w:val="left" w:pos="851" w:leader="none"/>
        </w:tabs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ЗАДАНИЕ ДЛЯ ДЕМОНСТРАЦИОННОГО ЭКЗАМЕНА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lang w:val="en-US" w:eastAsia="en-US"/>
        </w:rPr>
        <w:t>ПО КОМПЛЕКТУ ОЦЕНОЧНОЙ ДОКУМЕНТАЦИИ № 1.1 ПО КОМПЕТЕНЦИИ №20 «КИРПИЧНАЯ КЛАДКА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ОБРАЗЕЦ)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Модуль: «Встроенный квадрат»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Участнику  необходимо  выполнить  кладку  модуля  из  кирпича  трех цветов (Приложение 1 к экзаменационному заданию). В ходе  строительства модуля производятся общие каменные работы различной сложности, кладка  кирпича  горизонтально,  вертикально  (стоймя),  наклонно.  Модуль предполагает выполнение архитектурного элемента (орнамента) из кирпича. 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Швы модуля обрабатываются согласно заданию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424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4"/>
      <w:szCs w:val="22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b/>
      <w:color w:val="000000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35"/>
      <w:szCs w:val="35"/>
      <w:u w:val="none"/>
    </w:rPr>
  </w:style>
  <w:style w:type="character" w:styleId="1105pt0pt">
    <w:name w:val="Заголовок №1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0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0pt">
    <w:name w:val="Основной текст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egoeUI45pt0pt">
    <w:name w:val="Основной текст + Segoe UI;4;5 pt;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pt0pt1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MSGothic4pt0pt">
    <w:name w:val="Основной текст + MS Gothic;4 pt;Курсив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PalatinoLinotype5pt0pt">
    <w:name w:val="Основной текст + Palatino Linotype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5pt0pt">
    <w:name w:val="WW-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">
    <w:name w:val="Заголовок №2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7"/>
      <w:sz w:val="22"/>
      <w:szCs w:val="22"/>
      <w:u w:val="none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alatinoLinotype45pt0pt">
    <w:name w:val="Основной текст + Palatino Linotype;4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ArialUnicodeMS65pt0pt">
    <w:name w:val="Основной текст + Arial Unicode MS;6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55pt0pt1">
    <w:name w:val="Основной текст + 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PalatinoLinotype5pt0pt">
    <w:name w:val="WW-Основной текст + Palatino Linotype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0pt1">
    <w:name w:val="WW-Основной текст +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3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ArialUnicodeMS95pt0pt">
    <w:name w:val="Основной текст + Arial Unicode MS;9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22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lang w:val="ru-RU" w:bidi="ar-SA"/>
    </w:rPr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278"/>
      <w:ind w:hanging="54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spacing w:val="6"/>
      <w:sz w:val="35"/>
      <w:szCs w:val="35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pacing w:val="9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900" w:after="3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1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540" w:after="360"/>
      <w:outlineLvl w:val="2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24">
    <w:name w:val="Сноска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"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Segoe UI" w:hAnsi="Segoe UI" w:eastAsia="Segoe UI" w:cs="Segoe UI"/>
      <w:b/>
      <w:bCs/>
      <w:i/>
      <w:iCs/>
      <w:spacing w:val="-7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spacing w:val="1"/>
      <w:sz w:val="21"/>
      <w:szCs w:val="21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Tahoma" w:hAnsi="Tahoma" w:eastAsia="Times New Roman" w:cs="Tahoma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7">
    <w:name w:val="xl77"/>
    <w:basedOn w:val="Normal"/>
    <w:qFormat/>
    <w:pPr>
      <w:widowControl/>
      <w:spacing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14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15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color w:val="000000"/>
    </w:rPr>
  </w:style>
  <w:style w:type="paragraph" w:styleId="21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7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9">
    <w:name w:val=" Знак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6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52">
    <w:name w:val="Стиль5"/>
    <w:basedOn w:val="Normal"/>
    <w:qFormat/>
    <w:pPr>
      <w:widowControl/>
      <w:spacing w:lineRule="auto" w:line="360"/>
      <w:ind w:left="1260" w:right="284" w:hanging="36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1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widowControl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before="120" w:after="120"/>
      <w:ind w:left="708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7:00Z</dcterms:created>
  <dc:creator>Имя Фамилия</dc:creator>
  <dc:description/>
  <cp:keywords/>
  <dc:language>en-US</dc:language>
  <cp:lastModifiedBy>B505-02</cp:lastModifiedBy>
  <dcterms:modified xsi:type="dcterms:W3CDTF">2022-01-18T13:38:00Z</dcterms:modified>
  <cp:revision>3</cp:revision>
  <dc:subject/>
  <dc:title/>
</cp:coreProperties>
</file>