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-504825</wp:posOffset>
                  </wp:positionV>
                  <wp:extent cx="1390015" cy="422275"/>
                  <wp:effectExtent l="0" t="0" r="0" b="0"/>
                  <wp:wrapTight wrapText="bothSides">
                    <wp:wrapPolygon edited="0">
                      <wp:start x="15201" y="-121516"/>
                      <wp:lineTo x="10476" y="-24217"/>
                      <wp:lineTo x="9297" y="8221"/>
                      <wp:lineTo x="9297" y="51460"/>
                      <wp:lineTo x="5158" y="62259"/>
                      <wp:lineTo x="-1335" y="181202"/>
                      <wp:lineTo x="-1335" y="278501"/>
                      <wp:lineTo x="48274" y="278501"/>
                      <wp:lineTo x="53592" y="278501"/>
                      <wp:lineTo x="73675" y="278501"/>
                      <wp:lineTo x="77214" y="267681"/>
                      <wp:lineTo x="76035" y="224462"/>
                      <wp:lineTo x="80766" y="51460"/>
                      <wp:lineTo x="80766" y="-56658"/>
                      <wp:lineTo x="18152" y="-121516"/>
                      <wp:lineTo x="15201" y="-12151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6470" t="32424" r="68466" b="63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учреждение Мурманской области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рманский строительный колледж имени Н.Е. Момота»</w:t>
            </w:r>
          </w:p>
        </w:tc>
      </w:tr>
      <w:tr>
        <w:trPr/>
        <w:tc>
          <w:tcPr>
            <w:tcW w:w="9571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403850" cy="179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9" t="15103" r="7046" b="64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б организации образовательной деятельности для лиц с ограниченными возможностями здоровья в ГАПОУ МО «Мурманский строительный колледж им. Н.Е. Момота» (далее - Колледж) разработано в соответствии с законодательными и норматив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бразовании в Российской Федерации» от 29.12.2012г. № 273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"О социальной защите инвалидов в Российской Федерации" от 24.11.1995 г.№181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4.06.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16 августа 2013 г. N 968 «Порядок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определяет особые условия обучения и направления работы с инвалидами и лицами с ограниченными возможностями здоровья (далее -обучающихся с ОВ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беспечение реализации права инвалидов и лиц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реализации положений законодательных актов РФ в Колледже проведена оценка специальных условий для получения образования обучающимися с ОВЗ по основным программам среднего профессионального образования и профессиона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специальными условиями для получения образования обучающимися с ограниченными возможностями здоровья в настоящем Положении понимаются условия обучения, воспитания и развития таких обучающихся, включающие в себя использование адаптирован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колледжа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обенности организации образовательной деятельности для инвалидов и лиц с ограниченными возможностями здор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Колледже создаются надлежащие материально-технические условия, обеспечивающие возможность для беспрепятственного доступа лиц с недостатками физического и психического развития в здания и помещения образовательного учреждения, включая: распашные двери, оснащение помещений предупредительной информацией, обустройство информирующих обозначений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Инвалиды и лица с ограниченными возможностями слуха и речи, с ограниченными возможностями зрения и ограниченными возможностями опорно-двигательной системы могут получить образование по основным профессиональным образовательным программам среднего профессионального образования базовой и углубленн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ение лиц, указанных в пункте 2.2. может быть организовано как совместно с другими обучающимися, так и в отдель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лиц, указанных в пункте 2.2., при необходимости могут быть созданы адаптированные программ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ца с ограниченными возможностями здоровья при поступлении подают стандартный набор документов и представляют по своему усмотрению оригинал или ксерокопию одного из следующих документов: заключение психолого-медико-педагогической комиссии; справку об установлении инвалидности, выданную федеральным государственным учреждением медико-социальной эксперт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целях доступности получения среднего профессионального образования обучающимися с ограниченными возможностями здоровья в колледже обеспечи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бучающихся с ограниченными возможностями здоровья по зр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ация официального сайта колледжа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рельефно-контрастным шрифтом (на белом или желтом фоне) и продублирована шрифтом Брай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ассистента, оказывающего обучающемуся необходимую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обучающихся с ограниченными возможностями здоровья по слух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лежащими звуковыми средствами воспроизведения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бучающихся, имеющих нарушения опорно-двигательного аппарата, материально-технические условия должны обеспечивать возможность беспрепятственного доступа обучающихся в учебные помещения, столовые, туалетные и другие помещения колледжа, а также их пребывания в указанных помещениях (наличие расширенных дверных проем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вое консультирование обучающихся, содействие в трудоустройстве на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государственной итоговой аттестации для выпускников из числа инвалидов и лиц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для выполнения, а также инструкция о порядке государственной итоговой аттестации зачитываются ассист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задания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задания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циализация инвалидов и лиц с ограниченными возможност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социальной и психологической адаптации лиц с ограниченными возможностями здоровья осуществляют заместитель директора по учебно-производственной работе, заместитель директора по учебно-воспитательной работе, педагог-психолог, социальный педагог, педагог-орган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55:00Z</dcterms:created>
  <dc:creator>1</dc:creator>
  <dc:description/>
  <dc:language>en-US</dc:language>
  <cp:lastModifiedBy>User</cp:lastModifiedBy>
  <cp:lastPrinted>2020-03-12T10:09:00Z</cp:lastPrinted>
  <dcterms:modified xsi:type="dcterms:W3CDTF">2020-09-10T16:55:00Z</dcterms:modified>
  <cp:revision>2</cp:revision>
  <dc:subject/>
  <dc:title/>
</cp:coreProperties>
</file>