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-504825</wp:posOffset>
                  </wp:positionV>
                  <wp:extent cx="1390015" cy="422275"/>
                  <wp:effectExtent l="0" t="0" r="0" b="0"/>
                  <wp:wrapTight wrapText="bothSides">
                    <wp:wrapPolygon edited="0">
                      <wp:start x="15201" y="-121516"/>
                      <wp:lineTo x="10476" y="-24217"/>
                      <wp:lineTo x="9297" y="8221"/>
                      <wp:lineTo x="9297" y="51460"/>
                      <wp:lineTo x="5158" y="62259"/>
                      <wp:lineTo x="-1335" y="181202"/>
                      <wp:lineTo x="-1335" y="278501"/>
                      <wp:lineTo x="48274" y="278501"/>
                      <wp:lineTo x="53592" y="278501"/>
                      <wp:lineTo x="73675" y="278501"/>
                      <wp:lineTo x="77214" y="267681"/>
                      <wp:lineTo x="76035" y="224462"/>
                      <wp:lineTo x="80766" y="51460"/>
                      <wp:lineTo x="80766" y="-56658"/>
                      <wp:lineTo x="18152" y="-121516"/>
                      <wp:lineTo x="15201" y="-12151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6470" t="32424" r="68466" b="63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учреждение Мурманской области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рманский строительный колледж имени Н.Е. Момота»</w:t>
            </w:r>
          </w:p>
        </w:tc>
      </w:tr>
      <w:tr>
        <w:trPr/>
        <w:tc>
          <w:tcPr>
            <w:tcW w:w="9571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8265" cy="179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13" t="19024" r="11726" b="6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26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БРАКЕРАЖНОЙ КОМИСС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контролю за организацией питания ГАПОУ МО «Мурманский строительный колледж им. Н.Е. Момота» (далее – бракеражная комиссия) создана в целях контроля над качеством приготовления пищи, соблюдением технологии приготовления пищи и выполнением санитарно-гигиенических требований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керажная комиссия избирается в составе не менее трех человек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бракеражной комиссии ежегодно утверждается приказом директора колледжа в начале каждого учебного года. В состав комиссии в обязательном порядке входит заведующий производством (столовой), представитель администрации колледжа. Кроме того, в состав комиссии могут входить другие работники колледжа, представители профсоюзного комитета, родительской общественности. 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воей деятельности руководствуется соответствующими санитарными нормами, сборниками рецептур, технологическими картами, ГОСТами, законодательными и иными нормативно - правовыми актами Правительства Российской Федерации, Мурманской области, приказами и распоряжениями Министерства образования и науки Мурманской области, локальными нормативными актами ГАПОУ МО «Мурманский строительный колледж им. Н.Е. Момота»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омисси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тудентов питанием, соответствующим возрастным физиологическим потребностям в пищевых веществах и энергии, принципами рационального и сбалансированного питания;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сплатным питанием студентов из категорий, имеющих право претендовать на бесплатное питание;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ованное качество и безопасность питания и пищевых продуктов, используемых в питании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пищевых отравлен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желудочно-кишечных заболеван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д соблюдением технологии приготовления пищ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анитарии и гигиены в помещении столовой колледж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овой колледжа качественными продуктами питания с соответствующими сертификатами качества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и комиссии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дачами на комиссию возлагаются следующие функции: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содействия администрации колледжа в организации питания студентов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питания студентов колледж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ым использованием финансовых средств, выделенных на питание студ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м готовой проду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м состоянием пищебло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и сроками хранения и использования продуктов и готовой проду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приема пищи студ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адкой продуктов и выходом готовых блю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качественными продуктами питания с соответствующими документами, подтверждающие качество товара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опроса студентов по ассортименту и качеству готовой продукции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директору колледжа предложений по улучшению обслуживания студентов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содействия администрации колледжа в проведении просветительской работы среди студентов и их родителей (законных представителей) по вопросам рационального питания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деятельности комиссии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омиссии осуществляется в соответствии с планом, утвержденным директором колледж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керажная комиссия ежедневно приходит на снятие бракеражной пробы до начала раздачи готовой пищи, проверяет наличие контрольных блюд и суточных проб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керажную пробу снимают непосредственно из емкостей, в которых пища готовитс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бракеражной пробы заносятся в бракеражный журнал установленного образца. В бракеражном журнале указывается дата, наименование блюда и дается оценка доброкачественности каждого блю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отлично» дается в том случае, если не была нарушена технология приготовления пищ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хорошо» дается в том случае, если в технологии приготовления пищи были допущены незначительные нарушения, не приведшие к ухудшению вкусовых качеств, а внешний вид блюд соответствует требован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удовлетворительно» дается в том случае, если в технологии приготовления пищи были допущены значительные нарушения, приведшие к ухудшению вкусовых качеств (недосолено, пересолено, не доварено и т. д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неудовлетворительно» дается в том случае, если при приготовлении пищи грубо нарушалась технология приготовления пищи, что повлекло за собой ухудшение вкусовых качеств и внешнего вида. Такое блюдо снимается с реализации, а материальный ущерб возмещает ответственный за приготовление данного блюда. Бракеражная комиссия ставит свои подписи напротив каждой выставленной оценки под записью «К раздаче не допускаю»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рок составляются акты, которые доводятся до сведения директора колледжа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рок и меры, принятые по устранению недостатков, рассматриваю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комиссии с приглашением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keepNext w:val="true"/>
      <w:spacing w:lineRule="auto" w:line="360" w:before="0" w:after="0"/>
      <w:ind w:firstLine="851"/>
    </w:pPr>
    <w:rPr>
      <w:rFonts w:ascii="Arial" w:hAnsi="Arial" w:cs="Arial"/>
      <w:sz w:val="24"/>
      <w:szCs w:val="20"/>
    </w:rPr>
  </w:style>
  <w:style w:type="paragraph" w:styleId="6">
    <w:name w:val="Стиль6"/>
    <w:basedOn w:val="Heading2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9:00Z</dcterms:created>
  <dc:creator>1</dc:creator>
  <dc:description/>
  <cp:keywords/>
  <dc:language>en-US</dc:language>
  <cp:lastModifiedBy>Наталья Кожухарь</cp:lastModifiedBy>
  <cp:lastPrinted>2020-03-12T14:39:00Z</cp:lastPrinted>
  <dcterms:modified xsi:type="dcterms:W3CDTF">2020-03-19T13:36:00Z</dcterms:modified>
  <cp:revision>3</cp:revision>
  <dc:subject/>
  <dc:title/>
</cp:coreProperties>
</file>