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aps/>
          <w:color w:val="000000"/>
          <w:w w:val="100"/>
          <w:sz w:val="24"/>
          <w:szCs w:val="24"/>
        </w:rPr>
        <w:drawing>
          <wp:inline distT="0" distB="0" distL="0" distR="0">
            <wp:extent cx="659130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w w:val="100"/>
        </w:rPr>
      </w:pPr>
      <w:r>
        <w:rPr>
          <w:color w:val="000000"/>
          <w:w w:val="100"/>
        </w:rPr>
        <w:t xml:space="preserve">Основная профессиональная образовательная программа составлена на основе федерального государственного образовательного стандарта по профессии 08.01.07 «Мастер общестроительных работ», утвержденного приказом Министерства образования и науки РФ от 13 марта 2018 г. № 178 с присвоением квалификации: </w:t>
      </w:r>
      <w:r>
        <w:rPr>
          <w:b/>
          <w:color w:val="000000"/>
          <w:w w:val="100"/>
        </w:rPr>
        <w:t>«Каменщик», «</w:t>
      </w:r>
      <w:r>
        <w:rPr>
          <w:b/>
        </w:rPr>
        <w:t>Электросварщик ручной сварки»</w:t>
      </w:r>
      <w:r>
        <w:rPr>
          <w:color w:val="000000"/>
          <w:w w:val="100"/>
        </w:rPr>
        <w:t>.</w:t>
      </w:r>
      <w:r>
        <w:rPr>
          <w:b/>
          <w:color w:val="000000"/>
          <w:w w:val="1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рганизация – разработчик: ГАПОУ МО «Мурманский строительный колледж им. Н.Е. Момота»; </w:t>
      </w:r>
    </w:p>
    <w:p>
      <w:pPr>
        <w:pStyle w:val="Normal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Разработчики: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Бессонова Н.Ю., заместитель директора по УПР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Шкредова М.И., заместитель директора по УВР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Лобанова Э.В., руководитель очного отделения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Безуглая С.Т., начальник учебно-методического отдела;</w:t>
      </w:r>
    </w:p>
    <w:p>
      <w:pPr>
        <w:pStyle w:val="Normal"/>
        <w:jc w:val="both"/>
        <w:rPr/>
      </w:pPr>
      <w:r>
        <w:rPr>
          <w:color w:val="000000"/>
          <w:w w:val="100"/>
        </w:rPr>
        <w:t>Цыганкова Е.Н., преподаватель дисциплин профессионального цикла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Федотова Е.Н., преподаватель дисциплин профессионального цикла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Кропива А.С., преподаватель дисциплин профессионального цикла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Карпенко Е.А., преподаватель иностранного языка;</w:t>
      </w:r>
    </w:p>
    <w:p>
      <w:pPr>
        <w:pStyle w:val="Normal"/>
        <w:jc w:val="both"/>
        <w:rPr/>
      </w:pPr>
      <w:r>
        <w:rPr>
          <w:color w:val="000000"/>
          <w:w w:val="100"/>
        </w:rPr>
        <w:t>Янченков Д.А., преподаватель физической культуры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Прокопенко С.В., преподаватель безопасности жизнедеятельности</w:t>
      </w:r>
    </w:p>
    <w:p>
      <w:pPr>
        <w:pStyle w:val="Normal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567"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  <w:vertAlign w:val="superscript"/>
        </w:rPr>
      </w:pPr>
      <w:r>
        <w:rPr>
          <w:b/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w w:val="100"/>
        </w:rPr>
      </w:pPr>
      <w:r>
        <w:rPr>
          <w:color w:val="000000"/>
          <w:w w:val="100"/>
        </w:rPr>
        <w:t xml:space="preserve">1. Общие положения 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2.2. Планируемые результаты освоения образовательной программ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2.3. Специальные треб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bookmarkStart w:id="0" w:name="OLE_LINK2"/>
      <w:bookmarkStart w:id="1" w:name="OLE_LINK1"/>
      <w:r>
        <w:rPr>
          <w:color w:val="000000"/>
          <w:w w:val="100"/>
        </w:rPr>
        <w:t xml:space="preserve">3.1. </w:t>
      </w:r>
      <w:bookmarkEnd w:id="0"/>
      <w:bookmarkEnd w:id="1"/>
      <w:r>
        <w:rPr>
          <w:color w:val="000000"/>
          <w:w w:val="100"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color w:val="000000"/>
          <w:w w:val="100"/>
        </w:rPr>
        <w:t>3.2. Календарный учебный график</w:t>
      </w:r>
    </w:p>
    <w:p>
      <w:pPr>
        <w:pStyle w:val="Normal"/>
        <w:rPr/>
      </w:pPr>
      <w:r>
        <w:rPr/>
        <w:t>3.3. Программы дисциплин и профессиональных модулей профессионального цикла</w:t>
      </w:r>
    </w:p>
    <w:p>
      <w:pPr>
        <w:pStyle w:val="Normal"/>
        <w:rPr/>
      </w:pPr>
      <w:r>
        <w:rPr/>
        <w:t>Программы общепрофессиональных дисциплин</w:t>
      </w:r>
    </w:p>
    <w:p>
      <w:pPr>
        <w:pStyle w:val="Normal"/>
        <w:rPr/>
      </w:pPr>
      <w:r>
        <w:rPr/>
        <w:t xml:space="preserve"> </w:t>
      </w:r>
      <w:r>
        <w:rPr/>
        <w:t xml:space="preserve">3.3.1. Программа ОП.1 Основы строительного черчения </w:t>
      </w:r>
    </w:p>
    <w:p>
      <w:pPr>
        <w:pStyle w:val="Normal"/>
        <w:rPr/>
      </w:pPr>
      <w:r>
        <w:rPr/>
        <w:t xml:space="preserve"> </w:t>
      </w:r>
      <w:r>
        <w:rPr/>
        <w:t>3.3.2. Программа ОП.2 Основы технологии общестроительных работ</w:t>
      </w:r>
    </w:p>
    <w:p>
      <w:pPr>
        <w:pStyle w:val="Normal"/>
        <w:rPr/>
      </w:pPr>
      <w:r>
        <w:rPr/>
        <w:t xml:space="preserve"> </w:t>
      </w:r>
      <w:r>
        <w:rPr/>
        <w:t>3.3.3. Программа ОП.3 Иностранный язык в профессиональной деятельности</w:t>
      </w:r>
    </w:p>
    <w:p>
      <w:pPr>
        <w:pStyle w:val="Normal"/>
        <w:rPr/>
      </w:pPr>
      <w:r>
        <w:rPr/>
        <w:t xml:space="preserve">3.3.4.  Программа ОП.4 Безопасность жизнедеятельности </w:t>
      </w:r>
    </w:p>
    <w:p>
      <w:pPr>
        <w:pStyle w:val="Normal"/>
        <w:rPr/>
      </w:pPr>
      <w:r>
        <w:rPr/>
        <w:t>3.3.5. Программа ОП.5 Физическая культура</w:t>
      </w:r>
    </w:p>
    <w:p>
      <w:pPr>
        <w:pStyle w:val="Normal"/>
        <w:rPr/>
      </w:pPr>
      <w:r>
        <w:rPr/>
        <w:t>Программы профессиональных модулей</w:t>
      </w:r>
    </w:p>
    <w:p>
      <w:pPr>
        <w:pStyle w:val="Normal"/>
        <w:jc w:val="both"/>
        <w:rPr/>
      </w:pPr>
      <w:r>
        <w:rPr/>
        <w:t>3.3.6. Программа профессионального модуля ПМ.03 Выполнение каменных работ</w:t>
      </w:r>
    </w:p>
    <w:p>
      <w:pPr>
        <w:pStyle w:val="Normal"/>
        <w:jc w:val="both"/>
        <w:rPr/>
      </w:pPr>
      <w:r>
        <w:rPr/>
        <w:t>3.3.7. Программа профессионального модуля ПМ.07 Выполнение сварочных работ ручной дуговой сваркой (наплавка, резка) плавящимся покрытым электродом простых деталей неответственных конструкций, ручной дуговой сваркой (наплавка) неплавящимся электродом в защитном газе простых деталей неответственных конструкций, плазменной дуговой сваркой (наплавка, резка)</w:t>
      </w:r>
    </w:p>
    <w:p>
      <w:pPr>
        <w:pStyle w:val="Normal"/>
        <w:rPr/>
      </w:pPr>
      <w:r>
        <w:rPr/>
        <w:t xml:space="preserve">3.4. Программа практики </w:t>
      </w:r>
    </w:p>
    <w:p>
      <w:pPr>
        <w:pStyle w:val="Normal"/>
        <w:jc w:val="both"/>
        <w:rPr/>
      </w:pPr>
      <w:r>
        <w:rPr/>
        <w:t xml:space="preserve">4. 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jc w:val="both"/>
        <w:rPr/>
      </w:pPr>
      <w:r>
        <w:rPr/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rPr/>
      </w:pPr>
      <w:r>
        <w:rPr/>
        <w:t>5.1 Контроль и оценка достижений обучающихся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2 Организация государственной  итоговой аттестации выпускни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000000"/>
          <w:w w:val="100"/>
        </w:rPr>
      </w:pPr>
      <w:r>
        <w:rPr>
          <w:b/>
          <w:smallCaps/>
          <w:color w:val="000000"/>
          <w:w w:val="100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color w:val="000000"/>
          <w:w w:val="100"/>
        </w:rPr>
      </w:pPr>
      <w:r>
        <w:rPr>
          <w:b/>
          <w:smallCaps/>
          <w:color w:val="000000"/>
          <w:w w:val="10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Основная профессиональная образовательная программа ГАПОУ МО «МСК» по профессии 08.01.07 «Мастер общестроительных работ» представляет собой  комплекс нормативно-методической документации, регламентирующий содержание, организацию и оценку качества подготовки обучающихся и выпускников по данной професси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ормативную правовую основу разработки основной профессиональной  образовательной программы (далее - программа) составляют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/>
      </w:pPr>
      <w:r>
        <w:rPr>
          <w:color w:val="000000"/>
          <w:w w:val="100"/>
        </w:rPr>
        <w:t xml:space="preserve">Федеральный закон </w:t>
      </w:r>
      <w:r>
        <w:rPr/>
        <w:t>«Об образовании в Российской Федерации» от 29.12.2012 г. № 273-ФЗ</w:t>
      </w:r>
      <w:r>
        <w:rPr>
          <w:color w:val="000000"/>
          <w:w w:val="100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риказ Министерства образования и науки РФ от 13 марта 2018 г. № 178 “Об утверждении федерального государственного образовательного стандарта среднего профессионального образования по профессии 08.01.07 Мастер общестроительных работ;</w:t>
      </w:r>
      <w:r>
        <w:rPr>
          <w:color w:val="FF0000"/>
          <w:w w:val="1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римерная основная образовательная программа, разработанная рабочей группой по профессии 08.01.07 «Мастер общестроительных работ» Федерального учебно-методического объединения в системе среднего профессионального образования по укрупненной группе профессий, специальностей 08.00.00 Техника и технологии строительства, 201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риказ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.06.2013 г. № 464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риказ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. № 96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/>
      </w:pPr>
      <w:r>
        <w:rPr>
          <w:color w:val="000000"/>
          <w:w w:val="100"/>
        </w:rPr>
        <w:t>Приказ Министерства образования и науки РФ «Об утверждении перечней профессий и специальностей среднего профессионального образования» от 29 октября 2013 г. № 119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jc w:val="both"/>
        <w:rPr>
          <w:color w:val="000000"/>
          <w:w w:val="100"/>
        </w:rPr>
      </w:pPr>
      <w:r>
        <w:rPr>
          <w:color w:val="000000"/>
          <w:w w:val="100"/>
        </w:rPr>
        <w:t>Порядок организации и осуществления образовательной деятельности при сетевой форме реализации образовательных программ, утвержденной совместным приказом Министерства образования и науки Российской Федерации № 882, Министерства просвещения Российской Федерации  от 05.08.2020 № 391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jc w:val="both"/>
        <w:rPr>
          <w:color w:val="000000"/>
          <w:w w:val="100"/>
        </w:rPr>
      </w:pPr>
      <w:r>
        <w:rPr>
          <w:color w:val="000000"/>
          <w:w w:val="100"/>
        </w:rPr>
        <w:t>Положение о практической подготовке обучающихся, утвержденное приказом Министерства науки и высшего образования Российской Федерации и Министерства просвещения Российской Федерации от 05.08.2020 № 885/39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jc w:val="both"/>
        <w:rPr/>
      </w:pPr>
      <w:r>
        <w:rPr>
          <w:color w:val="000000"/>
          <w:w w:val="100"/>
        </w:rPr>
        <w:t>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просвещения Российской Федерации от 26.08.2020 № 43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риказ Министерства труда и социальной защиты Российской Федерации от 25.12.2014 г. № 1150н «Об утверждении профессионального стандарта 16.048 «Каменщик» (зарегистрирован Министерством юстиции Российской Федерации от 29.01.2015 г., регистрационный № 35773), с изменениями, внесенными приказом Министерства труда и социальной защиты Российской Федерации от 28.10.2015 г. № 793н (зарегистрирован Министерством юстиции Российской Федерации от 03.12.2015 г., регистрационный № 39947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Устав ГАПОУ МО «МСК»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b/>
          <w:smallCaps/>
          <w:color w:val="000000"/>
          <w:w w:val="100"/>
        </w:rPr>
        <w:t xml:space="preserve">1.2.  </w:t>
      </w:r>
      <w:r>
        <w:rPr>
          <w:b/>
          <w:color w:val="000000"/>
          <w:w w:val="100"/>
        </w:rPr>
        <w:t>Нормативный срок освоения программы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color w:val="000000"/>
          <w:w w:val="100"/>
        </w:rPr>
        <w:t>Нормативный срок освоения программы по профессии при очной форме получения образования – на базе основного общего образования – 2 года 10 мес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color w:val="000000"/>
          <w:w w:val="100"/>
        </w:rPr>
        <w:t xml:space="preserve">Нормативный  срок  освоения  программы  по профессии 08.01.07 «Мастер общестроительных работ»  для  инвалидов  и  лиц  с  ограниченными возможностями  здоровья,  независимо  от  применяемых  образовательных технологий,  увеличивается  не  более  чем  на  10 месяцев. 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Предусматривается  освоение  ППКРС  по  индивидуальному  учебному плану,  в  том  числе  и  в  сокращенные  сроки,  на  основе  полученного  ранее среднего общего или среднего профессионального образования.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Наименование присваиваемых квалификаций соответствует приказу Министерства образования и науки РФ от 02.07.2013 г. № 513 «Об утверждении перечня профессий рабочих, должностей служащих, по которым осуществляется профессиональное обучение»: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Каменщик;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color w:val="000000"/>
          <w:w w:val="100"/>
        </w:rPr>
      </w:pPr>
      <w:r>
        <w:rPr/>
        <w:t>Электросварщик ручной сварки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>
          <w:b/>
          <w:b/>
          <w:smallCaps/>
          <w:color w:val="000000"/>
          <w:w w:val="100"/>
        </w:rPr>
      </w:pPr>
      <w:r>
        <w:rPr>
          <w:b/>
          <w:smallCaps/>
          <w:color w:val="000000"/>
          <w:w w:val="100"/>
        </w:rPr>
        <w:t>2.  Характеристика профессиона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  <w:color w:val="000000"/>
          <w:w w:val="100"/>
        </w:rPr>
        <w:t>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color w:val="000000"/>
          <w:w w:val="100"/>
        </w:rPr>
      </w:pPr>
      <w:r>
        <w:rPr>
          <w:b/>
          <w:smallCaps/>
          <w:color w:val="000000"/>
          <w:w w:val="1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2.1. Область и объекты профессиональной деятельности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16  Строительство и жилищно-коммунальное хозяй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фессиональных модулей присваиваемым квалификациям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786"/>
        <w:gridCol w:w="2233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сновных видов деятель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фессиональных моду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четание квалификаций Каменщик и электросварщик ручной сварк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Выполнение арматурных рабо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арматурных рабо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бетонных и опалубочных рабо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бетонных и опалубоч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каменных рабо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камен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аивается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печных рабо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печ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стропальных рабо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стропаль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 xml:space="preserve">Выполнение сварочных работ ручной дуговой сваркой (наплавка, резка) плавящимся покрытым электродом простых деталей неответственных конструкций, ручной дуговой сваркой (наплавка) неплавящимся электродом в защитном газе простых деталей неответственных конструкций, плазменной дуговой сваркой (наплавка, резка)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 xml:space="preserve">Выполнение сварочных работ ручной дуговой сваркой (наплавка, резка) плавящимся покрытым электродом простых деталей неответственных конструкций, ручной дуговой сваркой (наплавка) неплавящимся электродом в защитном газе простых деталей неответственных конструкций, плазменной дуговой сваркой (наплавка, резка)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аивается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  <w:color w:val="000000"/>
          <w:w w:val="100"/>
        </w:rPr>
      </w:pPr>
      <w:r>
        <w:rPr>
          <w:b/>
          <w:smallCaps/>
          <w:color w:val="000000"/>
          <w:w w:val="100"/>
        </w:rPr>
        <w:t>2.2.</w:t>
      </w:r>
      <w:r>
        <w:rPr>
          <w:b/>
          <w:color w:val="000000"/>
          <w:w w:val="100"/>
        </w:rPr>
        <w:t xml:space="preserve"> Планируемые результаты освоения образовательной программы</w:t>
      </w:r>
    </w:p>
    <w:p>
      <w:pPr>
        <w:pStyle w:val="Normal"/>
        <w:widowControl w:val="false"/>
        <w:suppressAutoHyphens w:val="true"/>
        <w:rPr>
          <w:b/>
          <w:b/>
          <w:smallCaps/>
          <w:color w:val="000000"/>
          <w:w w:val="100"/>
        </w:rPr>
      </w:pPr>
      <w:r>
        <w:rPr>
          <w:b/>
          <w:smallCaps/>
          <w:color w:val="000000"/>
          <w:w w:val="100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Общие компетенции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12"/>
        <w:gridCol w:w="6565"/>
      </w:tblGrid>
      <w:tr>
        <w:trPr>
          <w:trHeight w:val="17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ind w:right="113" w:hanging="7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    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5" w:after="0"/>
              <w:jc w:val="both"/>
              <w:rPr>
                <w:sz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профессии </w:t>
            </w:r>
            <w:r>
              <w:rPr>
                <w:sz w:val="24"/>
              </w:rPr>
              <w:t>08.01.07 Мастер общестроительных работ</w:t>
            </w:r>
          </w:p>
        </w:tc>
      </w:tr>
      <w:tr>
        <w:trPr>
          <w:trHeight w:val="113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75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08.01.07 Мастер общестроительных работ</w:t>
            </w:r>
          </w:p>
        </w:tc>
      </w:tr>
      <w:tr>
        <w:trPr>
          <w:trHeight w:val="982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  <w:r>
              <w:rPr>
                <w:sz w:val="24"/>
              </w:rPr>
              <w:t>08.01.07 Мастер общестроительных работ</w:t>
            </w:r>
          </w:p>
        </w:tc>
      </w:tr>
      <w:tr>
        <w:trPr>
          <w:trHeight w:val="122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</w:t>
            </w:r>
            <w:r>
              <w:rPr>
                <w:sz w:val="24"/>
              </w:rPr>
              <w:t>ия</w:t>
            </w:r>
            <w:r>
              <w:rPr>
                <w:sz w:val="24"/>
                <w:szCs w:val="24"/>
              </w:rPr>
              <w:t xml:space="preserve"> необходимого уровня физической подготовленности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  <w:r>
              <w:rPr>
                <w:sz w:val="24"/>
              </w:rPr>
              <w:t>08.01.07 Мастер общестроительных работ</w:t>
            </w:r>
          </w:p>
        </w:tc>
      </w:tr>
      <w:tr>
        <w:trPr>
          <w:trHeight w:val="143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 профессии </w:t>
            </w:r>
            <w:r>
              <w:rPr>
                <w:sz w:val="24"/>
              </w:rPr>
              <w:t>08.01.07 Мастер общестроительных работ</w:t>
            </w:r>
            <w:r>
              <w:rPr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нания:</w:t>
            </w:r>
            <w:r>
              <w:rPr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</w:t>
            </w:r>
          </w:p>
          <w:p>
            <w:pPr>
              <w:pStyle w:val="Normal"/>
              <w:suppressAutoHyphens w:val="true"/>
              <w:jc w:val="both"/>
              <w:rPr>
                <w:ins w:id="1" w:author="User" w:date="2018-04-16T11:21:00Z"/>
              </w:rPr>
            </w:pPr>
            <w:r>
              <w:rPr/>
              <w:t>предпринимательскую деятельность в профессиональной сфере</w:t>
            </w:r>
            <w:ins w:id="0" w:author="User" w:date="2018-04-16T11:21:00Z">
              <w:r>
                <w:rPr/>
                <w:t>.</w:t>
              </w:r>
            </w:ins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7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  <w:r>
              <w:rPr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рофессиональные компетенци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01"/>
        <w:gridCol w:w="652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ыполнение каменных работ</w:t>
            </w:r>
          </w:p>
          <w:p>
            <w:pPr>
              <w:pStyle w:val="Style45"/>
              <w:ind w:firstLine="72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 3.1. Выполнять подготовительные работы при производстве каменных работ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Выполнения подготовительных работ при производстве каменных работ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Выбирать инструменты, приспособления и инвентарь для камен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бирать требуемые материалы для каменной клад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готавливать растворную смесь для производства каменной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рганизовывать рабочее мест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танавливать леса и подм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Читать чертежи и схемы каменных констру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ять разметку каменных конструк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одсчет объемов работ каменной кладки и потребность материалов. </w:t>
            </w:r>
          </w:p>
        </w:tc>
      </w:tr>
      <w:tr>
        <w:trPr>
          <w:trHeight w:val="27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Нормокомплект каменщик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иды, назначение и свойства материалов для каменной кладки.  Требования к качеству материалов при выполнении камен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ила подбора состава растворных смесей для каменной кладки и способы их приготовл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ила организации рабочего места каменщ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чтения чертежей и схем каменных конструк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разметки каменных конструкций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лесов и подмостей, правила их установки и эксплуатации. Требования к подготовке оснований под фундамент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хнологию разбивки фундамен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одсчета объемов каменных работ и потребности материал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счета трудозатрат стоимости выполненных работ. размеры допускаемых отклон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счета трудозатрат стоимости выполненных рабо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геодезии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К 3.2. Производить общие каменные работы различной сложности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Производства общих каменных работ различной сложности. </w:t>
            </w:r>
          </w:p>
        </w:tc>
      </w:tr>
      <w:tr>
        <w:trPr>
          <w:trHeight w:val="27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Создавать безопасные условия труда при выполнении камен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изводить каменную кладку стен и столбов </w:t>
              <w:br/>
              <w:t xml:space="preserve">из кирпича, камней и мелких блоков под штукатурку и с расшивкой швов по различным системам перевязки шв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инструментом для рубки кирпич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инструментом для тески кирпич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аменную кладку в зимних условиях методом замораживания, искусственного прогрева в тепляках и на растворах с химическими добавками, выполнять армированную кирпичную клад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кладку стен облегченных констру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полнять бутовую и бутобетонную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полнять смешанные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кладывать перегородки из различных каменных материа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полнять лицевую кладку и облицовку сте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утеплитель с одновременной облицовкой сте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кладывать конструкции из стеклоблоков и стеклопрофили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 и приспособлениями для кладки естественного кам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 и приспособлениями для кладки тесаного камн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ать безопасные условия труда при выполнении общих камен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кладку каменных конструкций мостов, промышленных и гидротехнических сооружений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Правила техники безопасности при выполнении камен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е правила клад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истемы перевязки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ные схемы кладки различных конструкций, способы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ила и способы каменной кладки в зимних условиях, способы и правила устройство железобетонных армокаркасов, обрамлений проемов и вкладышей в кирпичной кладке сейсмостойких з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армированной кирпичной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кладки стен облегченных констру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бутовой и бутобетонной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смешанной кладки. Технологию кладки перегородки из различных каменных материа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хнологию лицевой кладки и облицовки сте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пособы и правила кладки стен средней сложности и сложных с утеплением и одновременной облицовко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кладки из стеклоблоков и стеклопрофили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ки безопасности при выполнении общих камен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кладки каменных конструкций мостов, промышленных и гидротехнических сооруже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пособы и правила кладки колонн прямоугольного сечения. Способы и правила кладки из тесаного камня наружных верстовых рядов мостовых опор прямолинейного очерт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монтажа фундаментных блоков и стен подвала. Требования к заделке швов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К 3.3. Выполнять сложные архитектурные элементы из кирпича и камня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Выполнения архитектурных элементов из кирпича и камня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Производить кладку перемычек, арок, сводов и купол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 и приспособлениями для фигурной тески, выполнять кладку карнизов различной сл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ьзоваться инструментом и приспособлениями для кладки карнизов и колонн прямоугольного сечения, выполнять декоративную клад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ть колодцы, коллекторы и трубы переменного сечения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Виды опалубки для кладки перемычек, арок, сводов, куполов и технологию изготовления и установ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пособы и правила фигурной тески кирпич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кладки перемычек различных вид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кладки арок сводов и купо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ные схемы и технологию кладки карнизов различной слож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коративных кладок и технологию их выполн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кладки колодцев, коллекторов и т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собы и правила кладки из естественного камня надсводных строений арочных мос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и правила кладки из естественного камня труб, лотков и оголовков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К 3.4. Выполнять монтажные работы при возведении кирпичных зданий;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Выполнения монтажных работ при возведении кирпичных зданий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Пользоваться такелажной оснасткой, инвентарными стропами и захватными приспособления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онтаж фундаментов и стен подвал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онтировать ригели, балки и перемыч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ать лестничные марши, ступени и площад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онтировать крупнопанельные перегородки, оконные и дверные блоки, подоконн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онтаж панелей и плит перекрытий и покры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инструментом и приспособлениями при установке анкерных устройств перекрытий, стен и перегородок, вентиляционных блоков, асбестоцементных т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, разбирать, переустанавливать блочные, пакетные подмости на пальцах и выдвижных шток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изводить заделку стыков и заливку швов сборных конструк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безопасные условия труда при монтаже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Способы и правила устройства монолитных участков перекрытий и площадок при выполнении кирпичной кладки зданий и сооруж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и правила применения такелажной оснастки, стропов и захватных приспособл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сигнализацию при выполнении такелажных раб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и по использованию, эксплуатации, хранению приспособлений, инструментов и других технических средств, используемых в подготовительных и такелажных рабо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монтажных соединений. Технологию монтажа лестничных маршей, ступеней и площадо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ю монтажа крупнопанельных перегородок, оконных и дверных блоков, подоконников. Технологию монтажа панелей и плит перекрытий и покрытия. Способы и правила установки сборных асбестовых и железобетонных элемент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ри выполнении монтажных работ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К 3.5. Производить гидроизоляционные работы при выполнении каменной кладки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Производства гидроизоляционных работ при выполнении каменной кладки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Устраивать при кладке стен деформационные шв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материалы для устройства гидроизоля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траивать горизонтальную гидроизоляцию из различных материал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ивать вертикальную гидроизоляцию из различных материал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инструментом и приспособлениями для заполнения каналов и коробов теплоизоляционными материала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инструментом и приспособлениями для выполнения цементной стяж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илать и разравнивать раствор при выполнении цементной стяжки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2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Конструкции деформационных швов и технологию их устройств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значение и виды гидроизоля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иды и свойства материалов для гидроизоляционных работ. Технологию устройства горизонтальной и вертикальной гидроизоляции из различных материа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особы и правила заполнения каналов и коробов теплоизоляционными материал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цементной стяжки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 3.6. Контролировать качество камен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Контроля качества каменных работ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Проверять качество материалов для каменной клад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ировать соблюдение системы перевязки швов, размеров и заполнение шв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ертикальность и горизонтальность клад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оответствие каменной конструкции чертежам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геодезический контроль кладки и монтажа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Требования к качеству материалов при выполнении камен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допускаемых отклонений. 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К 3.7. Выполнять ремонт каменных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Выполнения ремонта каменных конструкций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Выполнять разборку клад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разрушенные участки клад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бивать и заделывать отверстия, борозды, гнезда и проем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заделку концов балок и трещин; производить ремонт облицовки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Ручной и механизированный инструмент для разборки кладки, пробивки отверстий. Способы разборки клад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ю разборки каменных конструкций; способы разметки, пробивки и заделки отверстий, борозд, гнез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ю заделки балок и трещин различной шири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ю усиления и подводки фундамент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ю ремонта облицовки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ыполнение сварочных работ ручной дуговой сваркой (наплавка, резка) плавящимся покрытым электродом  простых деталей неответственных конструкций, ручной дуговой сваркой (наплавка) неплавящимся электродом в защитном газе простых деталей неответственных конструкций, плазменной дуговой сваркой (наплавка, рез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 7.1. Выполнять подготовительные работы и сборочные операции при производстве сварочных работ ручной дуговой сваркой плавящимся покрытым электродом, ручной дуговой сваркой неплавящимся электродом в защитном газе, плазменной дуговой сваркой</w:t>
            </w:r>
          </w:p>
          <w:p>
            <w:pPr>
              <w:pStyle w:val="TextBodyIndent"/>
              <w:spacing w:before="0" w:after="0"/>
              <w:ind w:left="0" w:firstLine="720"/>
              <w:contextualSpacing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Выполнения подготовительных работ при производстве </w:t>
            </w:r>
            <w:r>
              <w:rPr>
                <w:rFonts w:eastAsia="MS Mincho;ＭＳ 明朝"/>
                <w:sz w:val="24"/>
                <w:szCs w:val="24"/>
              </w:rPr>
              <w:t>сварочных работ ручной электродуговой сваркой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Рационально организовывать рабочее мест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чертежи металлических изделий и конструкций, электрические схемы оборуд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бирать инструменты, приспособления, источники питания и сварочные материал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авливать металл под сварк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борку узлов и издел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изводить входной контроль качества исходных материалов (сварочной проволоки, основного металла, электродов, комплектующих) и издел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изводить контроль сварочного оборудования и оснаст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дсчет объемов сварочных работ и потребность материалов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Виды сварочных постов и их комплектацию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чтения чертежей металлических изделий и конструкций, электрических схем оборуд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назначение ручного инструмента, приспособлений; основные сведения об устройстве электросварочных машин, аппаратов и сварочных каме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 и типы электрод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дготовки металла под сварк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режима подогрева и порядок проведения работ по предварительному, сопутствующему (межслойному) подогреву металл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иды сварных соединений и шв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разделки кромок металла под сварк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основные приемы сборки узлов и издел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и основные приемы выполнения прихваток деталей, изделий и конструк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ыбора режима сварки по таблицам и прибор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счета объемов сварочных работ и потребности материалов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 7.2. Производить ручную дуговую сварку плавящимся покрытым электродом, ручную дуговую сварку неплавящимся электродом в защитном газе, плазменную дуговую сварку металлических конструк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Выполнения сварочных работ </w:t>
            </w:r>
            <w:r>
              <w:rPr>
                <w:rFonts w:eastAsia="MS Mincho;ＭＳ 明朝"/>
                <w:sz w:val="24"/>
                <w:szCs w:val="24"/>
              </w:rPr>
              <w:t>ручной электродуговой сваркой различной сложности.</w:t>
            </w:r>
          </w:p>
        </w:tc>
      </w:tr>
      <w:tr>
        <w:trPr>
          <w:trHeight w:val="27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Выполнять прихватки деталей, изделий и конструкций во всех пространственных положения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бирать параметры режима свар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полнять ручную дуговую и плазменную сварку различной сложности деталей, узлов и конструкций из различных сталей, цветных металлов и сплав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полнять ручную дуговую и плазменную сварку деталей и узлов трубопроводов из различных сталей, цветных металлов и сплав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учную дуговую и плазменную сварку сложных строительных и технологических констру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ладеть техникой П малых толщин (более 0,2 мм) из различных материалов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Устройство и принцип действия различной электросварочной аппара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служивания электросварочных аппара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варки на переменном и постоянном то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технологической последовательности наложения шв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ю плазменной свар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варки в защитном газе и правила обеспечения защиты при свар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ю сварки ответственных изделий в камерах с контролируемой атмосфер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внутренних напряжений и деформаций в свариваемых изделиях и меры их предупрежд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ику и технологию П для сварки малых толщин (более 0,2 мм) из различных материалов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 7.3. Выполнять резку простых дета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rFonts w:eastAsia="MS Mincho;ＭＳ 明朝"/>
                <w:sz w:val="24"/>
                <w:szCs w:val="24"/>
              </w:rPr>
              <w:t xml:space="preserve"> Выполнения резки различных видов металло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различных пространственных положениях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Выполнять ручную дуговую резку различных металлов и сплав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ять кислородную резку (строгание) деталей различной сложности из различных металлов и сплавов в различных полож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плазменной резки металла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Особенности дуговой резки на переменном и постоянном ток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ологию кислородной рез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сварочному шву и поверхностям после кислородной резки (строга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и технологию плазменной резки металла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 7.4. Выполнять наплавку простых дета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rFonts w:eastAsia="MS Mincho;ＭＳ 明朝"/>
                <w:sz w:val="24"/>
                <w:szCs w:val="24"/>
              </w:rPr>
              <w:t xml:space="preserve"> Выполнения наплавки различных деталей и инструментов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Выполнять наплавку различных деталей, узлов и инструмент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полнять наплавку нагретых баллонов и т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наплавку дефектов деталей машин, механизмов и конструкций. 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Технологию наплавки при изготовлении новых деталей, узлов и инстр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наплавки нагретых баллонов и т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наплавки дефектов деталей машин, механизмов и конструкций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 7.5. Осуществлять контроль качества свароч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Выполнения контроля качества сварочных работ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Выполнять операционный контроль технологии сборки и сварки издел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ять подсчет трудозатрат и стоимости выполненных работ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 Виды дефектов в сварных швах и методы их предупреждения и устра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щность и задачи вход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качества исходных материалов (сварочной проволоки, основного металла, электродов, комплектующих) и издел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арочного оборудования и оснаст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контроль технологии сборки и сварки издел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ловия применения контрольно-измерительных приб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троля и испытания ответственных сварных швов в конструкциях различной слож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ядок подсчета трудозатрат и стоимости выполненных работ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right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3. Специальные требования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  <w:szCs w:val="28"/>
        </w:rPr>
        <w:t>Обязательная часть основной профессиональной образовательной программы составляет около 80 процентов от общего объема времени, отведенного на ее освоение. Вариативная часть (около 20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процентов) дает возможность расширения и 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, позволяющими оценить достижения запланированных по отдельным дисциплинам (модулям) и практикам результатов обучения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  <w:szCs w:val="28"/>
        </w:rPr>
        <w:t>Освоение общепрофессионального цикла образовательной программы в очной форме обучения предусматривает освоение дисциплины «Физическая культура» в объеме не менее 40 академических часов и дисциплины «Безопасность жизнедеятельности» в объеме не менее 36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 ДОКУМЕНТЫ, ОПРЕДЕЛЯЮЩИЕ 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3.1. Рабочий учебный план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й план определяет следующие характеристики ОПОП по профе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бъемные параметры учебной нагрузки в целом, по годам обучения и по семест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оследовательность изучения учебных дисциплин и профессиональных модулей; распределение по годам обучения и семестрам различных форм промежуточной аттестации по учебным дисциплинам, профессиональным модулям</w:t>
        <w:tab/>
        <w:t xml:space="preserve"> (и</w:t>
        <w:tab/>
        <w:t>их составляющим</w:t>
      </w:r>
      <w:bookmarkStart w:id="2" w:name="page18"/>
      <w:bookmarkEnd w:id="2"/>
      <w:r>
        <w:rPr>
          <w:color w:val="000000"/>
          <w:w w:val="100"/>
        </w:rPr>
        <w:t xml:space="preserve"> междисциплинарным курсам, учебной и производственной практи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формы государственной итоговой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каникул по годам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  <w:w w:val="100"/>
        </w:rPr>
        <w:t xml:space="preserve">Учебное  время,  отведенное  на   обучение  по  общеобразовательным  дисциплинам    (2052 часа), распределяется на изучение обязательных учебных дисциплин, учебных дисциплин по выбору из обязательных предметных областей и  дополнительных  учебных  дисциплин  с учетом изучаемого профиля (технологического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  как  традиционными,  так  и  инновационными  методами,  включая компьютер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омежуточная аттестация проводится в форме зачетов и  экзаменов: зачеты  –  за счет времени, отведенного на общеобразовательную дисциплину, экзамены – за счет времени, выделенного ФГОС СП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  <w:w w:val="100"/>
        </w:rPr>
        <w:t xml:space="preserve">В период обучения с юношами проводятся учебные сборы в соответствии с  п.1 ст.13 Федерального закона «О воинской обязанности и военной службе» от 28 марта 1998г. № 53-ФЗ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Государственная (итоговая) аттестация предусмотрена в виде выпускной квалификационной работы.  Во время подготовки ВКР проводится демонстрационный экзамен по стандартам WSR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В группах, обучающихся на базе среднего общего образования часы вариативной части </w:t>
      </w:r>
      <w:r>
        <w:rPr>
          <w:bCs/>
          <w:color w:val="000000"/>
          <w:w w:val="100"/>
        </w:rPr>
        <w:t>– 144 часа</w:t>
      </w:r>
      <w:r>
        <w:rPr>
          <w:color w:val="000000"/>
          <w:w w:val="100"/>
        </w:rPr>
        <w:t xml:space="preserve"> - распределены и используются  с целью расширения и углубления подготовки, определяемой содержанием обязательной части, получения  дополнительных  компетенций,  необходимых  для  обеспечения  конкурентоспособности  выпускников  в  соответствии  с  запросами  регионального рынка труд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щепрофессиональный цикл (56 часа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П.01</w:t>
        <w:tab/>
        <w:t xml:space="preserve">Основы материаловедения – 32 часов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П.03</w:t>
        <w:tab/>
        <w:t>Основы строительного черчения – 24 ча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фессиональный цикл (88 часов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МДК.04.01</w:t>
        <w:tab/>
        <w:t xml:space="preserve">Технология монтажных работ – 48 часов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МДК.07.01 Технология ручной электродуговой сварки – 40 час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3.2. Календарный учебный график 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 xml:space="preserve">В календарном учебном графике указывается последовательность реализации ОПОП </w:t>
      </w:r>
      <w:r>
        <w:rPr>
          <w:color w:val="000000"/>
          <w:w w:val="100"/>
        </w:rPr>
        <w:t>по профессии 08.01.07 «Мастер общестроительных работ»</w:t>
      </w:r>
      <w:r>
        <w:rPr>
          <w:w w:val="100"/>
        </w:rPr>
        <w:t>, включая теоретическое обучение, практики, промежуточную и государственную итоговую аттестации, каникулы.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Максимальный  объем аудиторной учебной нагрузки составляет 36 академических часов в неделю.</w:t>
      </w:r>
    </w:p>
    <w:p>
      <w:pPr>
        <w:pStyle w:val="Normal"/>
        <w:ind w:right="20" w:firstLine="567"/>
        <w:jc w:val="both"/>
        <w:rPr/>
      </w:pPr>
      <w:r>
        <w:rPr>
          <w:w w:val="100"/>
        </w:rPr>
        <w:t>Реализация ППССЗ осуществляется на государственном языке Российской Федерации. Продолжительность учебной недели - шестидневная. Занятия сгруппированы парами по 45 м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olor w:val="000000"/>
          <w:w w:val="100"/>
        </w:rPr>
      </w:pPr>
      <w:r>
        <w:rPr>
          <w:w w:val="100"/>
        </w:rPr>
        <w:t>Учебная и производственная практики представляю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/>
      </w:pPr>
      <w:r>
        <w:rPr>
          <w:b/>
        </w:rPr>
        <w:t xml:space="preserve">3.3.  Требования к структуре ППКРС </w:t>
      </w:r>
    </w:p>
    <w:p>
      <w:pPr>
        <w:pStyle w:val="Normal"/>
        <w:jc w:val="both"/>
        <w:rPr/>
      </w:pPr>
      <w:r>
        <w:rPr/>
        <w:t xml:space="preserve">Программа  подготовки  квалифицированных рабочих, должностей служащих  по </w:t>
      </w:r>
      <w:r>
        <w:rPr>
          <w:w w:val="100"/>
        </w:rPr>
        <w:t>профессии</w:t>
      </w:r>
      <w:r>
        <w:rPr/>
        <w:t xml:space="preserve"> среднего  профессионального  образования  </w:t>
      </w:r>
      <w:r>
        <w:rPr>
          <w:w w:val="100"/>
        </w:rPr>
        <w:t>08.01.07 «Мастер общестроительных работ»</w:t>
      </w:r>
      <w:r>
        <w:rPr/>
        <w:t xml:space="preserve"> предусматривает изучение и прохождение следующих учебных цик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образовательный учебный цик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профессиональный учебный  цик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ый;</w:t>
      </w:r>
    </w:p>
    <w:p>
      <w:pPr>
        <w:pStyle w:val="Normal"/>
        <w:jc w:val="both"/>
        <w:rPr/>
      </w:pPr>
      <w:r>
        <w:rPr/>
        <w:t>и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ая прак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ая прак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жуточная аттестац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государственная  итоговая  аттестация  (демонстрационный экзамен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4. Рабочие программы дисциплин общеобразовате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  <w:t>Общ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1</w:t>
        <w:tab/>
        <w:t>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2</w:t>
        <w:tab/>
        <w:t>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3</w:t>
        <w:tab/>
        <w:t>Иностранны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4</w:t>
        <w:tab/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5</w:t>
        <w:tab/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6</w:t>
        <w:tab/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7</w:t>
        <w:tab/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8</w:t>
        <w:tab/>
        <w:t xml:space="preserve">Астроном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  <w:t>По выбору из обязательны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09</w:t>
        <w:tab/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10</w:t>
        <w:tab/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11</w:t>
        <w:tab/>
        <w:t>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  <w:t>Дополнительны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12</w:t>
        <w:tab/>
        <w:t>Современный м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12.01</w:t>
        <w:tab/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12.02</w:t>
        <w:tab/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УД.12.03</w:t>
        <w:tab/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color w:val="000000"/>
          <w:w w:val="100"/>
        </w:rPr>
      </w:pPr>
      <w:r>
        <w:rPr>
          <w:b/>
        </w:rPr>
        <w:t xml:space="preserve">3.5. </w:t>
      </w:r>
      <w:r>
        <w:rPr>
          <w:b/>
          <w:color w:val="000000"/>
          <w:w w:val="100"/>
        </w:rPr>
        <w:t xml:space="preserve">Рабочие программы учебных дисциплин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рофессиональных модулей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Программы общепрофессиональных дисциплин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.01</w:t>
        <w:tab/>
        <w:t>Основы строительного чер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.02</w:t>
        <w:tab/>
        <w:t>Основы технологии общестроительных рабо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.03</w:t>
        <w:tab/>
        <w:t>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.04</w:t>
        <w:tab/>
        <w:t xml:space="preserve">Безопасность жизнедеятельност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/>
        <w:t>ОП.05</w:t>
        <w:tab/>
        <w:t>Физическая культур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Программы профессиональных модул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М.01</w:t>
        <w:tab/>
        <w:t>Выполнение каменных рабо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М.02</w:t>
        <w:tab/>
        <w:t>Выполнение сварочных работ ручной дуговой сваркой (наплавка, резка) плавящимся покрытым электродом простых деталей неответственных конструкций, ручной дуговой сваркой (наплавка) неплавящимся электродом в защитном газе простых деталей неответственных конструкций, плазменной дуговой сваркой (наплавка, резка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6. Программа прак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right="120" w:firstLine="567"/>
        <w:jc w:val="both"/>
        <w:rPr/>
      </w:pPr>
      <w:r>
        <w:rPr>
          <w:w w:val="100"/>
        </w:rPr>
        <w:t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ind w:right="120" w:firstLine="567"/>
        <w:jc w:val="both"/>
        <w:rPr>
          <w:w w:val="100"/>
        </w:rPr>
      </w:pPr>
      <w:r>
        <w:rPr>
          <w:w w:val="100"/>
        </w:rPr>
        <w:t>Учебная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уются, как рассредоточено, чередуясь с теоретическими занятиями в рамках профессиональных модулей, так и концентрированно в несколько периодов. Цели и задачи, программы и формы отчетности определяются по каждому виду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olor w:val="000000"/>
          <w:w w:val="100"/>
        </w:rPr>
      </w:pPr>
      <w:bookmarkStart w:id="3" w:name="page22"/>
      <w:bookmarkEnd w:id="3"/>
      <w:r>
        <w:rPr>
          <w:w w:val="1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Style4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 РЕАЛИЗАЦИИ ОСНОВНОЙ ПРОФЕССИОНАЛЬНОЙ ОБРАЗОВАТЕЛЬНОЙ ПРОГРАММЫ</w:t>
      </w:r>
    </w:p>
    <w:p>
      <w:pPr>
        <w:pStyle w:val="Style4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Образовательное учреждение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ой учебным плано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Библиотечный фонд укомплектован печатными изданиями и электронными изданиями по каждой дисциплине (модулю) из расчета одно печатное издание и (или) электронное издание по каждой дисциплине (модулю) на одного обучающего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w w:val="100"/>
        </w:rPr>
        <w:t>В качестве основной литературы колледж использует учебники, учебные пособия, предусмотренные ПООП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-библиотечной системе (электронной библиотеке)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 обеспечен доступ к комплектам библиотечного фонда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Имеется договор с ООО «Электронное издательство ЮРАЙТ» от 12.02.2019 № 3883. Имеется договор с электронной библиотечной системой «BOOK.ru» от 12.02.2019 № 18495295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нвалиды и лица с ограниченными возможностями здоровья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Реализация ОПОП обеспечив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-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-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olor w:val="000000"/>
          <w:w w:val="100"/>
        </w:rPr>
      </w:pPr>
      <w:r>
        <w:rPr>
          <w:color w:val="000000"/>
          <w:w w:val="100"/>
        </w:rPr>
        <w:t>Образовательное учреждение имеет необходимый перечень кабинетов и других помещений для реализации ОПОП по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</w:rPr>
      </w:pPr>
      <w:r>
        <w:rPr>
          <w:b/>
          <w:color w:val="000000"/>
          <w:w w:val="100"/>
        </w:rPr>
        <w:t>Перечень кабинетов, лабораторий, мастерских и др. для подготовки</w:t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left="709" w:firstLine="539"/>
        <w:jc w:val="both"/>
        <w:rPr>
          <w:b/>
          <w:b/>
          <w:bCs/>
          <w:iCs/>
          <w:color w:val="000000"/>
          <w:w w:val="90"/>
          <w:sz w:val="28"/>
          <w:szCs w:val="28"/>
        </w:rPr>
      </w:pPr>
      <w:r>
        <w:rPr>
          <w:b/>
          <w:bCs/>
          <w:iCs/>
          <w:color w:val="000000"/>
          <w:w w:val="90"/>
          <w:sz w:val="28"/>
          <w:szCs w:val="28"/>
        </w:rPr>
        <w:t>Кабинеты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строительного черчения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строительных работ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 в профессиональной деятельности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аменных  работ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выполнения сварочных раб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left="709" w:firstLine="539"/>
        <w:jc w:val="both"/>
        <w:rPr>
          <w:b/>
          <w:b/>
          <w:bCs/>
          <w:iCs/>
          <w:color w:val="000000"/>
          <w:w w:val="90"/>
          <w:sz w:val="28"/>
          <w:szCs w:val="28"/>
        </w:rPr>
      </w:pPr>
      <w:r>
        <w:rPr>
          <w:b/>
          <w:bCs/>
          <w:iCs/>
          <w:color w:val="000000"/>
          <w:w w:val="90"/>
          <w:sz w:val="28"/>
          <w:szCs w:val="28"/>
        </w:rPr>
        <w:t>Лаборатори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Arial"/>
          <w:color w:val="000000"/>
          <w:w w:val="100"/>
          <w:lang w:eastAsia="ar-SA"/>
        </w:rPr>
      </w:pPr>
      <w:r>
        <w:rPr>
          <w:rFonts w:eastAsia="Arial"/>
          <w:color w:val="000000"/>
          <w:w w:val="100"/>
          <w:lang w:eastAsia="ar-SA"/>
        </w:rPr>
        <w:t>сварочных работ.</w:t>
      </w:r>
    </w:p>
    <w:p>
      <w:pPr>
        <w:pStyle w:val="Normal"/>
        <w:ind w:firstLine="1260"/>
        <w:rPr>
          <w:rFonts w:eastAsia="Arial"/>
          <w:b/>
          <w:b/>
          <w:color w:val="000000"/>
          <w:w w:val="100"/>
          <w:lang w:eastAsia="ar-SA"/>
        </w:rPr>
      </w:pPr>
      <w:r>
        <w:rPr>
          <w:rFonts w:eastAsia="Arial"/>
          <w:b/>
          <w:color w:val="000000"/>
          <w:w w:val="100"/>
          <w:lang w:eastAsia="ar-SA"/>
        </w:rPr>
      </w:r>
    </w:p>
    <w:p>
      <w:pPr>
        <w:pStyle w:val="Normal"/>
        <w:ind w:firstLine="1260"/>
        <w:rPr/>
      </w:pPr>
      <w:r>
        <w:rPr>
          <w:b/>
        </w:rPr>
        <w:t>Мастерские:</w:t>
      </w:r>
      <w:r>
        <w:rPr/>
        <w:t xml:space="preserve">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слесар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электросварщик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менных работ.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>Спортивный комплекс.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>Залы:</w:t>
      </w:r>
    </w:p>
    <w:p>
      <w:pPr>
        <w:pStyle w:val="Normal"/>
        <w:widowControl w:val="false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библиотека, читальный зал с выходом в сеть Интернет;</w:t>
      </w:r>
    </w:p>
    <w:p>
      <w:pPr>
        <w:pStyle w:val="Normal"/>
        <w:widowControl w:val="false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актовый за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3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В соответствии с проектом по обеспечению соответствия материально-технической базы образовательной организации современным требованиям в рамках реализации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» (Повышение конкурентоспособности профессионального образования)» национального проекта «Образование» оборудована мастерская по компетенции </w:t>
      </w:r>
      <w:r>
        <w:rPr>
          <w:color w:val="FF0000"/>
          <w:w w:val="100"/>
        </w:rPr>
        <w:t xml:space="preserve"> </w:t>
      </w:r>
      <w:r>
        <w:rPr>
          <w:color w:val="000000"/>
          <w:w w:val="100"/>
        </w:rPr>
        <w:t>«Кирпичная кладк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39"/>
        <w:jc w:val="both"/>
        <w:rPr>
          <w:color w:val="000000"/>
          <w:w w:val="100"/>
        </w:rPr>
      </w:pPr>
      <w:r>
        <w:rPr>
          <w:color w:val="000000"/>
          <w:w w:val="100"/>
        </w:rPr>
        <w:t>Мастерская «Кирпичной кладки» оснащена современным оборудованием в соответствии с проектом по обеспечению соответствия материально-технической базы образовательной организации современным требованиям в рамках федерального проекта «Молодые профессионалы» (Повышение конкурентоспособности профессионального образования)» национального проекта «Образование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39"/>
        <w:jc w:val="both"/>
        <w:rPr/>
      </w:pPr>
      <w:r>
        <w:rPr>
          <w:color w:val="000000"/>
          <w:w w:val="100"/>
        </w:rPr>
        <w:t>Мастерская рассчитана на 5 рабочих мест и имеет оборудование, инструменты и принадлежности в соответствии с инфраструктурным листом</w:t>
      </w:r>
      <w:r>
        <w:rPr/>
        <w:t>.</w:t>
      </w:r>
    </w:p>
    <w:tbl>
      <w:tblPr>
        <w:tblW w:w="92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20"/>
        <w:gridCol w:w="13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, инструменты и принадлеж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, ед.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камнерезны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для раствора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раскладки кирпич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ьма каменщик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вка плоска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вка вогнут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–кироч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3 (5)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ной мет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1,5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2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кт уровней строительных (3 шт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аллических линеек (2 шт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ик металлическ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электрон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угломе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осмеситель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-микс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а строитель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металлический для одеж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м нерегул. на круглой тумб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нерегул. на круглой тумб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Epson EB-X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для проектора Cactus 152*203см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эргономичный 1380*1180*740 с подвесной тумбо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cer Extens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Brothe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инструментальны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жка инструментальная с ящик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алмазный по железобетону 400*25,4м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ередвижная поворотная для мела, магнитная 75*100с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4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ЕЗУЛЬТАТОВ ОСВОЕНИЯ ОСНОВНОЙ ПРОФЕССИОНАЛЬНОЙ ОБРАЗОВАТЕЛЬНОЙ ПРОГРАММЫ</w:t>
      </w:r>
    </w:p>
    <w:p>
      <w:pPr>
        <w:pStyle w:val="Style46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 оценка достижений обучающихся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программам дисциплин и профессиональных модулей, обеспечивает организацию и проведение текущего контроля и промежуточной аттестации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исциплине завершается промежуточной аттестацией, проводимой за счет времени, отведенного на дисциплину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фессиональному модулю завершается квалификационным экзаменом, который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четы проводятся по всем остальным учебным дисциплинам общеобразовательного цикла учебного плана ОПОП СПО за счет учебного времени, выделяемого в учебном плане на изучение соответствующей общеобразовательной дисциплины.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итогового контроля образовательными учреждениями создаются фонды оценочных средств (ФОС). ФОС включают в себя контрольно-измерительные и контрольно-оценоч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обучающихся по ОПОП.</w:t>
      </w:r>
    </w:p>
    <w:p>
      <w:pPr>
        <w:pStyle w:val="Style46"/>
        <w:ind w:left="0" w:firstLine="284"/>
        <w:jc w:val="both"/>
        <w:rPr/>
      </w:pPr>
      <w:r>
        <w:rPr>
          <w:sz w:val="28"/>
          <w:szCs w:val="28"/>
        </w:rPr>
        <w:t>Основные показатели результатов подготовки, а также формы и методы контроля освоения, общих и профессиональных компетенций приведены в программах дисциплин и модулей.</w:t>
      </w:r>
    </w:p>
    <w:p>
      <w:pPr>
        <w:pStyle w:val="Style46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рганизация государственной (итоговой) аттестации выпускников</w:t>
      </w:r>
    </w:p>
    <w:p>
      <w:pPr>
        <w:pStyle w:val="Style4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 в форме защиты выпускной квалификационной работы в виде демонстрационного экзамена. </w:t>
      </w:r>
    </w:p>
    <w:p>
      <w:pPr>
        <w:pStyle w:val="Style46"/>
        <w:ind w:left="0" w:firstLine="284"/>
        <w:jc w:val="both"/>
        <w:rPr>
          <w:sz w:val="28"/>
          <w:szCs w:val="28"/>
        </w:rPr>
      </w:pPr>
      <w:r>
        <w:rPr>
          <w:sz w:val="28"/>
        </w:rPr>
        <w:t>Требования к содержанию, объему и структуре выпускной квалификационной работы определены Положением о государственной итоговой аттестации по образовательным программам СПО, утвержденным приказом № 327 от 19.06.2018, разработанным</w:t>
      </w:r>
      <w:r>
        <w:rPr>
          <w:sz w:val="28"/>
          <w:szCs w:val="28"/>
        </w:rPr>
        <w:t xml:space="preserve">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 Законом  «Об образовании в Российской Федерации» от 29.12.2012г. № 273-ФЗ.</w:t>
      </w:r>
    </w:p>
    <w:p>
      <w:pPr>
        <w:pStyle w:val="Style46"/>
        <w:ind w:left="0" w:firstLine="284"/>
        <w:jc w:val="both"/>
        <w:rPr>
          <w:sz w:val="28"/>
        </w:rPr>
      </w:pPr>
      <w:r>
        <w:rPr>
          <w:sz w:val="28"/>
        </w:rPr>
        <w:t>Задания для демонстрационного экзамена, разрабатываются на основе профессиональных стандартов и с учетом оценочных материалов, представленных союзом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w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w w:val="1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spacing w:val="2"/>
      <w:sz w:val="23"/>
      <w:szCs w:val="23"/>
      <w:shd w:fill="FFFFFF" w:val="clear"/>
    </w:rPr>
  </w:style>
  <w:style w:type="character" w:styleId="FranklinGothicHeavy12pt0pt">
    <w:name w:val="Основной текст + Franklin Gothic Heavy;12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b/>
      <w:bCs/>
      <w:sz w:val="2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51">
    <w:name w:val="Основной текст (5)_"/>
    <w:qFormat/>
    <w:rPr>
      <w:b/>
      <w:sz w:val="28"/>
      <w:shd w:fill="FFFFFF" w:val="clear"/>
    </w:rPr>
  </w:style>
  <w:style w:type="character" w:styleId="14">
    <w:name w:val="Текст выноски Знак1"/>
    <w:qFormat/>
    <w:rPr>
      <w:rFonts w:ascii="Segoe UI" w:hAnsi="Segoe UI" w:cs="Segoe UI"/>
      <w:sz w:val="18"/>
    </w:rPr>
  </w:style>
  <w:style w:type="character" w:styleId="121">
    <w:name w:val="Текст примечания Знак12"/>
    <w:qFormat/>
    <w:rPr>
      <w:rFonts w:ascii="Calibri" w:hAnsi="Calibri" w:cs="Times New Roman"/>
      <w:sz w:val="20"/>
      <w:szCs w:val="20"/>
      <w:lang w:val="en-US"/>
    </w:rPr>
  </w:style>
  <w:style w:type="character" w:styleId="122">
    <w:name w:val="Тема примечания Знак12"/>
    <w:qFormat/>
    <w:rPr>
      <w:rFonts w:ascii="Calibri" w:hAnsi="Calibri" w:cs="Times New Roman"/>
      <w:b/>
      <w:bCs/>
      <w:color w:val="000000"/>
      <w:w w:val="90"/>
      <w:sz w:val="20"/>
      <w:szCs w:val="20"/>
      <w:lang w:val="en-US"/>
    </w:rPr>
  </w:style>
  <w:style w:type="character" w:styleId="St">
    <w:name w:val="st"/>
    <w:qFormat/>
    <w:rPr>
      <w:rFonts w:cs="Times New Roman"/>
    </w:rPr>
  </w:style>
  <w:style w:type="character" w:styleId="HTML">
    <w:name w:val="Цитата HTML"/>
    <w:qFormat/>
    <w:rPr>
      <w:rFonts w:cs="Times New Roman"/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4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4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93"/>
      <w:ind w:firstLine="700"/>
      <w:jc w:val="both"/>
    </w:pPr>
    <w:rPr>
      <w:color w:val="000000"/>
      <w:spacing w:val="2"/>
      <w:w w:val="100"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3"/>
      <w:ind w:firstLine="700"/>
      <w:jc w:val="both"/>
    </w:pPr>
    <w:rPr>
      <w:b/>
      <w:bCs/>
      <w:color w:val="000000"/>
      <w:spacing w:val="4"/>
      <w:w w:val="100"/>
      <w:sz w:val="23"/>
      <w:szCs w:val="23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color w:val="000000"/>
      <w:w w:val="100"/>
    </w:rPr>
  </w:style>
  <w:style w:type="paragraph" w:styleId="Western">
    <w:name w:val="western"/>
    <w:basedOn w:val="Normal"/>
    <w:qFormat/>
    <w:pPr>
      <w:spacing w:before="280" w:after="115"/>
    </w:pPr>
    <w:rPr>
      <w:w w:val="1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rFonts w:eastAsia="Times New Roman"/>
      <w:color w:val="000000"/>
      <w:w w:val="1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w w:val="1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ind w:firstLine="907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  <w:color w:val="000000"/>
      <w:w w:val="1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w w:val="100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w w:val="100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w w:val="100"/>
      <w:sz w:val="22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color w:val="000000"/>
      <w:w w:val="10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color w:val="000000"/>
      <w:w w:val="1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w w:val="100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color w:val="000000"/>
      <w:w w:val="100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color w:val="000000"/>
      <w:w w:val="100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w w:val="100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color w:val="000000"/>
      <w:w w:val="100"/>
      <w:sz w:val="22"/>
      <w:szCs w:val="22"/>
    </w:rPr>
  </w:style>
  <w:style w:type="paragraph" w:styleId="16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w w:val="1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w w:val="10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color w:val="000000"/>
      <w:w w:val="100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w w:val="100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w w:val="100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color w:val="000000"/>
      <w:w w:val="100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color w:val="000000"/>
      <w:w w:val="100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color w:val="000000"/>
      <w:w w:val="100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color w:val="000000"/>
      <w:w w:val="100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color w:val="000000"/>
      <w:w w:val="100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000000"/>
      <w:w w:val="100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color w:val="000000"/>
      <w:w w:val="100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84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color w:val="000000"/>
      <w:w w:val="100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color w:val="000000"/>
      <w:w w:val="100"/>
      <w:sz w:val="24"/>
      <w:szCs w:val="24"/>
    </w:rPr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color w:val="000000"/>
      <w:w w:val="100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000000"/>
      <w:w w:val="100"/>
      <w:sz w:val="24"/>
      <w:szCs w:val="24"/>
    </w:rPr>
  </w:style>
  <w:style w:type="paragraph" w:styleId="Style92">
    <w:name w:val="Текст в таблице"/>
    <w:basedOn w:val="Style78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color w:val="000000"/>
      <w:w w:val="100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w w:val="100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color w:val="000000"/>
      <w:w w:val="100"/>
      <w:sz w:val="24"/>
      <w:szCs w:val="24"/>
      <w:shd w:fill="F5F3DA" w:val="clear"/>
    </w:rPr>
  </w:style>
  <w:style w:type="paragraph" w:styleId="Style96">
    <w:name w:val="Центрированный (таблица)"/>
    <w:basedOn w:val="Style78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w w:val="1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color w:val="000000"/>
      <w:w w:val="100"/>
      <w:szCs w:val="20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9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Список 3"/>
    <w:basedOn w:val="Normal"/>
    <w:qFormat/>
    <w:pPr>
      <w:spacing w:before="120" w:after="120"/>
      <w:ind w:left="849" w:hanging="283"/>
      <w:contextualSpacing/>
    </w:pPr>
    <w:rPr>
      <w:color w:val="000000"/>
      <w:w w:val="100"/>
      <w:sz w:val="24"/>
      <w:szCs w:val="24"/>
    </w:rPr>
  </w:style>
  <w:style w:type="paragraph" w:styleId="Style100">
    <w:name w:val="Схема документа"/>
    <w:basedOn w:val="Normal"/>
    <w:qFormat/>
    <w:pPr>
      <w:spacing w:before="120" w:after="120"/>
    </w:pPr>
    <w:rPr>
      <w:rFonts w:ascii="Tahoma" w:hAnsi="Tahoma" w:cs="Tahoma"/>
      <w:color w:val="000000"/>
      <w:w w:val="100"/>
      <w:sz w:val="16"/>
      <w:szCs w:val="16"/>
    </w:rPr>
  </w:style>
  <w:style w:type="paragraph" w:styleId="Table12">
    <w:name w:val="_Table12"/>
    <w:basedOn w:val="Normal"/>
    <w:qFormat/>
    <w:pPr/>
    <w:rPr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w w:val="1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w w:val="1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w w:val="100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0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color w:val="000000"/>
      <w:w w:val="1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w w:val="100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color w:val="000000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rFonts w:ascii="Calibri" w:hAnsi="Calibri" w:cs="Calibri"/>
      <w:color w:val="000000"/>
      <w:w w:val="1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color w:val="000000"/>
      <w:w w:val="1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w w:val="100"/>
      <w:sz w:val="24"/>
      <w:szCs w:val="24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color w:val="000000"/>
      <w:w w:val="100"/>
      <w:sz w:val="26"/>
      <w:szCs w:val="2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color w:val="000000"/>
      <w:w w:val="100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color w:val="000000"/>
      <w:w w:val="100"/>
      <w:sz w:val="26"/>
      <w:szCs w:val="26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5:00Z</dcterms:created>
  <dc:creator>Пользователь</dc:creator>
  <dc:description/>
  <cp:keywords/>
  <dc:language>en-US</dc:language>
  <cp:lastModifiedBy>B505-02</cp:lastModifiedBy>
  <cp:lastPrinted>2022-01-19T10:46:00Z</cp:lastPrinted>
  <dcterms:modified xsi:type="dcterms:W3CDTF">2022-01-19T16:04:00Z</dcterms:modified>
  <cp:revision>25</cp:revision>
  <dc:subject/>
  <dc:title/>
</cp:coreProperties>
</file>