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lang w:val="en-US" w:eastAsia="en-US"/>
        </w:rPr>
        <w:drawing>
          <wp:inline distT="0" distB="0" distL="0" distR="0">
            <wp:extent cx="6183630" cy="976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0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Основная образовательная программа профессионального обучения (программа профессиональной подготовки по профессии) разработана с учетом требований:</w:t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contextualSpacing/>
        <w:jc w:val="both"/>
        <w:rPr>
          <w:sz w:val="28"/>
        </w:rPr>
      </w:pPr>
      <w:r>
        <w:rPr>
          <w:sz w:val="28"/>
        </w:rPr>
        <w:t>профессионального стандарта «Машинист бульдозера», утвержденного приказом Министерства труда и   защиты РФ от  22 сентября 2020 года N 637н;</w:t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contextualSpacing/>
        <w:jc w:val="both"/>
        <w:rPr/>
      </w:pPr>
      <w:r>
        <w:rPr>
          <w:sz w:val="28"/>
        </w:rPr>
        <w:t>Единого тарифно-квалификационного справочника в соответствии с требованиями тарифно-квалификационной характеристики  13583 Машинист бульдозера  4 разря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РОВЕНЬ КВАЛИФИКАЦИИ: 4 РАЗРЯД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РОК ОБУЧЕНИЯ: 3,5 МЕСЯЦА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А ОБУЧЕНИЯ: ОЧН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я-разработчик: Государственное автономное профессиональное образовательное учреждение Мурманской области «Мурманский строительный колледж имени Н.Е. Момота» (ГАПОУ МО «МСК»)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отчики: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"/>
        <w:shd w:fill="auto" w:val="clear"/>
        <w:spacing w:lineRule="exact" w:line="210"/>
        <w:ind w:left="280" w:hanging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9"/>
        <w:shd w:fill="auto" w:val="clear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auto" w:val="clear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ая характеристика программы.</w:t>
      </w:r>
    </w:p>
    <w:p>
      <w:pPr>
        <w:pStyle w:val="Style23"/>
        <w:shd w:fill="auto" w:val="clear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2. Требования профессионального стандарта к результатам освоения программы. </w:t>
      </w:r>
    </w:p>
    <w:p>
      <w:pPr>
        <w:pStyle w:val="Style23"/>
        <w:shd w:fill="auto" w:val="clear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ланируемые результаты освоения программы  профессионального обучения с учетом требований профессионального стандарта.</w:t>
      </w:r>
    </w:p>
    <w:p>
      <w:pPr>
        <w:pStyle w:val="Style23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чебный план.</w:t>
      </w:r>
    </w:p>
    <w:p>
      <w:pPr>
        <w:pStyle w:val="Style23"/>
        <w:shd w:fill="auto" w:val="clear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алендарный учебный график.</w:t>
      </w:r>
    </w:p>
    <w:p>
      <w:pPr>
        <w:pStyle w:val="9"/>
        <w:shd w:fill="auto" w:val="clear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ценочные средства результатов освоения программы. </w:t>
      </w:r>
    </w:p>
    <w:p>
      <w:pPr>
        <w:pStyle w:val="9"/>
        <w:shd w:fill="auto" w:val="clear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онные условия реализации программы:</w:t>
      </w:r>
    </w:p>
    <w:p>
      <w:pPr>
        <w:pStyle w:val="9"/>
        <w:shd w:fill="auto" w:val="clear"/>
        <w:tabs>
          <w:tab w:val="clear" w:pos="708"/>
          <w:tab w:val="left" w:pos="418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7.1. Требования к материально-техническому оснащению программы.</w:t>
      </w:r>
    </w:p>
    <w:p>
      <w:pPr>
        <w:pStyle w:val="9"/>
        <w:shd w:fill="auto" w:val="clear"/>
        <w:tabs>
          <w:tab w:val="clear" w:pos="708"/>
          <w:tab w:val="left" w:pos="418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7.2. Требования к кадровым условиям реализации программы.</w:t>
      </w:r>
    </w:p>
    <w:p>
      <w:pPr>
        <w:pStyle w:val="9"/>
        <w:shd w:fill="auto" w:val="clear"/>
        <w:tabs>
          <w:tab w:val="clear" w:pos="708"/>
          <w:tab w:val="left" w:pos="413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7.3. Учебно-методическое и информационное обеспечение программы.</w:t>
      </w:r>
    </w:p>
    <w:p>
      <w:pPr>
        <w:pStyle w:val="9"/>
        <w:shd w:fill="auto" w:val="clear"/>
        <w:tabs>
          <w:tab w:val="clear" w:pos="708"/>
          <w:tab w:val="left" w:pos="413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бочие программы дисциплин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3"/>
        <w:shd w:fill="auto" w:val="clear"/>
        <w:spacing w:lineRule="auto" w:line="276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23"/>
        <w:spacing w:lineRule="auto" w:line="276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бщая характеристика программы</w:t>
      </w:r>
    </w:p>
    <w:p>
      <w:pPr>
        <w:pStyle w:val="Style23"/>
        <w:spacing w:lineRule="auto" w:line="276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pacing w:lineRule="auto" w:line="27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1 Нормативно-правовые основания разработки программы</w:t>
      </w:r>
    </w:p>
    <w:p>
      <w:pPr>
        <w:pStyle w:val="Style23"/>
        <w:spacing w:lineRule="auto" w:line="276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pacing w:lineRule="auto" w:line="276"/>
        <w:ind w:left="20" w:firstLine="54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ную правовую основу разработки программы составляют:</w:t>
      </w:r>
    </w:p>
    <w:p>
      <w:pPr>
        <w:pStyle w:val="Style23"/>
        <w:spacing w:lineRule="auto" w:line="276"/>
        <w:ind w:left="20" w:firstLine="40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Федеральный закон от 29.12.2012 г. № 273-ФЗ «Закон об образовании в Российской Федерации»;</w:t>
      </w:r>
    </w:p>
    <w:p>
      <w:pPr>
        <w:pStyle w:val="Style23"/>
        <w:spacing w:lineRule="auto" w:line="276"/>
        <w:ind w:left="20" w:firstLine="40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Приказ Министерства образования и науки Российской Федерации от 18.04.2013 г. N292 «Об утверждении порядка организации и осуществления образовательной деятельности по основным программам профессионального обучения»;</w:t>
      </w:r>
    </w:p>
    <w:p>
      <w:pPr>
        <w:pStyle w:val="Style23"/>
        <w:spacing w:lineRule="auto" w:line="276"/>
        <w:ind w:left="20" w:firstLine="40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Приказ Министерства образования и науки Российской Федерации от 2 июля 2013 г. N513 «Об утверждении перечня профессий рабочих, должностей служащих, по которым осуществляется профессиональное обучение»;</w:t>
      </w:r>
    </w:p>
    <w:p>
      <w:pPr>
        <w:pStyle w:val="Style23"/>
        <w:spacing w:lineRule="auto" w:line="276"/>
        <w:ind w:left="20" w:firstLine="40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 (утверждены Министром образования и науки Российской Федерации 22.01.2015 г. № ДЛ-1/05вн);</w:t>
      </w:r>
    </w:p>
    <w:p>
      <w:pPr>
        <w:pStyle w:val="Style23"/>
        <w:spacing w:lineRule="auto" w:line="276"/>
        <w:ind w:left="20" w:firstLine="40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фессионального стандарта «Машинист бульдозера», утвержденного приказом Министерства труда и   защиты РФ от  22 сентября 2020 года N 637н.</w:t>
      </w:r>
    </w:p>
    <w:p>
      <w:pPr>
        <w:pStyle w:val="Style23"/>
        <w:spacing w:lineRule="auto" w:line="276"/>
        <w:ind w:left="20" w:firstLine="40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а разработана на основе требований </w:t>
        <w:tab/>
        <w:t>профессионального  стандарта  и   Единого тарифно-квалификационного справочника работ и профессий рабочих (ЕТКС).</w:t>
      </w:r>
    </w:p>
    <w:p>
      <w:pPr>
        <w:pStyle w:val="Style23"/>
        <w:spacing w:lineRule="auto" w:line="276"/>
        <w:ind w:left="20" w:firstLine="40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pacing w:lineRule="auto" w:line="27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2 Категории обучающихся</w:t>
      </w:r>
    </w:p>
    <w:p>
      <w:pPr>
        <w:pStyle w:val="Style23"/>
        <w:spacing w:lineRule="auto" w:line="276"/>
        <w:ind w:left="20" w:hanging="0"/>
        <w:jc w:val="both"/>
        <w:rPr/>
      </w:pPr>
      <w:r>
        <w:rPr>
          <w:b w:val="false"/>
          <w:sz w:val="28"/>
          <w:szCs w:val="28"/>
        </w:rPr>
        <w:t>Профессиональное обучение в соответствии с программой профессиональной подготовки осуществляется с  лицами, ранее не имевшими профессии рабочего или должности служащего.</w:t>
      </w:r>
    </w:p>
    <w:p>
      <w:pPr>
        <w:pStyle w:val="Style23"/>
        <w:spacing w:lineRule="auto" w:line="276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pacing w:lineRule="auto" w:line="27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3 Цель обучения</w:t>
      </w:r>
    </w:p>
    <w:p>
      <w:pPr>
        <w:pStyle w:val="Style23"/>
        <w:spacing w:lineRule="auto" w:line="276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развитие профессиональных компетенций обучающихся, необходимых для обеспечения качественного обслуживания и управления дорожными и строительными машинами при выполнении дорожно- строительных работ (по видам).</w:t>
      </w:r>
    </w:p>
    <w:p>
      <w:pPr>
        <w:pStyle w:val="Style2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pacing w:lineRule="auto" w:line="360"/>
        <w:rPr/>
      </w:pPr>
      <w:r>
        <w:rPr>
          <w:sz w:val="28"/>
          <w:szCs w:val="28"/>
        </w:rPr>
        <w:t>1.4  Нормативная трудоемкость обучения:</w:t>
      </w:r>
      <w:r>
        <w:rPr>
          <w:b w:val="false"/>
          <w:sz w:val="28"/>
          <w:szCs w:val="28"/>
        </w:rPr>
        <w:t xml:space="preserve"> 510  часов.</w:t>
      </w:r>
    </w:p>
    <w:p>
      <w:pPr>
        <w:pStyle w:val="Style23"/>
        <w:spacing w:lineRule="auto" w:line="360"/>
        <w:ind w:left="20" w:hanging="0"/>
        <w:jc w:val="both"/>
        <w:rPr/>
      </w:pPr>
      <w:r>
        <w:rPr>
          <w:sz w:val="28"/>
          <w:szCs w:val="28"/>
        </w:rPr>
        <w:t>1.5 Организация (форма) обучения:</w:t>
      </w:r>
      <w:r>
        <w:rPr>
          <w:b w:val="false"/>
          <w:sz w:val="28"/>
          <w:szCs w:val="28"/>
        </w:rPr>
        <w:t xml:space="preserve"> очная</w:t>
      </w:r>
    </w:p>
    <w:p>
      <w:pPr>
        <w:pStyle w:val="Style23"/>
        <w:spacing w:lineRule="auto" w:line="36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6 Продолжительность обучения: </w:t>
      </w:r>
      <w:r>
        <w:rPr>
          <w:b w:val="false"/>
          <w:sz w:val="28"/>
          <w:szCs w:val="28"/>
        </w:rPr>
        <w:t>3,5 месяца</w:t>
      </w:r>
    </w:p>
    <w:p>
      <w:pPr>
        <w:pStyle w:val="Style23"/>
        <w:spacing w:lineRule="auto" w:line="276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7 Квалификация, присваиваемая по итогам освоения образовательной программы:</w:t>
      </w:r>
      <w:r>
        <w:rPr>
          <w:b w:val="false"/>
          <w:sz w:val="28"/>
          <w:szCs w:val="28"/>
        </w:rPr>
        <w:t xml:space="preserve"> машинист бульдозера 4 разряда.</w:t>
      </w:r>
    </w:p>
    <w:p>
      <w:pPr>
        <w:pStyle w:val="Style23"/>
        <w:spacing w:lineRule="auto" w:line="276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pacing w:lineRule="auto" w:line="360"/>
        <w:ind w:left="20" w:hanging="0"/>
        <w:jc w:val="both"/>
        <w:rPr/>
      </w:pPr>
      <w:r>
        <w:rPr>
          <w:sz w:val="28"/>
          <w:szCs w:val="28"/>
        </w:rPr>
        <w:t>1.8 Формы и организация аттестации:</w:t>
      </w:r>
    </w:p>
    <w:p>
      <w:pPr>
        <w:pStyle w:val="Style23"/>
        <w:spacing w:lineRule="auto" w:line="276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межуточная аттестация – дифференцированный зачет;</w:t>
      </w:r>
    </w:p>
    <w:p>
      <w:pPr>
        <w:pStyle w:val="Style23"/>
        <w:spacing w:lineRule="auto" w:line="276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тоговая аттестация – квалификационный экзамен.</w:t>
      </w:r>
    </w:p>
    <w:p>
      <w:pPr>
        <w:pStyle w:val="9"/>
        <w:shd w:fill="auto" w:val="clear"/>
        <w:spacing w:lineRule="auto" w:line="27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3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Требования профессионального стандарта к результатам освоения программы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71945</wp:posOffset>
                </wp:positionH>
                <wp:positionV relativeFrom="page">
                  <wp:posOffset>9921875</wp:posOffset>
                </wp:positionV>
                <wp:extent cx="27305" cy="133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0.5pt;mso-wrap-distance-left:0pt;mso-wrap-distance-right:0pt;mso-wrap-distance-top:0pt;mso-wrap-distance-bottom:0pt;margin-top:781.25pt;mso-position-vertical-relative:page;margin-left:525.3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auto" w:val="clear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общенная трудовая функция: </w:t>
      </w:r>
      <w:r>
        <w:rPr>
          <w:rFonts w:eastAsia="Courier New" w:cs="Courier New" w:ascii="Courier New" w:hAnsi="Courier New"/>
          <w:b w:val="false"/>
          <w:bCs w:val="false"/>
          <w:spacing w:val="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изводственная эксплуатация и поддержание работоспособности бульдозера с двигателем мощностью до 43 кВт (60 л.с.) при выполнении строительных и ремонтно-строительных работ.</w:t>
      </w:r>
    </w:p>
    <w:p>
      <w:pPr>
        <w:pStyle w:val="Style23"/>
        <w:shd w:fill="auto" w:val="clear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267"/>
        <w:gridCol w:w="2620"/>
        <w:gridCol w:w="2620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функ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механизированных ремонтно-строительных работ с помощью бульдозера с двигателем мощностью до 43 кВт (60 л.с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Выполнение работ по расчистке местности от мелколесья и кустарника, срезке дернового поверхностного слоя грунта, корчевке пней, удалению камней бульдозером с двигателем мощностью до 43 кВт (60 л.с.)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работ по планировке участков с преобладающе ровным рельефом, имеющим частичные неровности в виде мелких канав, ям, воронок, окопов, мелких бугорков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Выполнение работ по разравниванию грунта, отсыпаемого транспортирующими и землеройными машинами и механизмами, бульдозером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Выполнение работ по разработке и перемещению грунтов бульдозером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Выполнение работ по планировке площадей при устройстве выемок, насыпей, резервов, кавальеров и банкетов бульдозером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Выполнение работ по профилированию откосов бульдозером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Выполнение работ по рыхлению грунта бульдозером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Выполнение работ по прокладке и очистке водосточных канав и кюветов бульдозером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Выполнение работ по штабелированию и перемещению сыпучих материалов бульдозером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Выполнение работ по расчистке и снегоочистке территорий (за исключением работ на дорожном полотне) бульдозером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Выполнение работ в качестве толкача скрепера бульдозером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Выполнение работ в качестве пресса бульдозером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Выполнение работ по демонтажу и сносу зданий и сооружений бульдозером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Перемещение бульдозера с двигателем мощностью до 43 кВт (60 л.с.) в процессе выполнения работ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Транспортирование бульдозера с двигателем мощностью до 43 кВт (60 л.с.) своим ходом по дорогам общего пользования</w:t>
            </w:r>
          </w:p>
          <w:p>
            <w:pPr>
              <w:pStyle w:val="Style23"/>
              <w:shd w:fill="auto" w:val="clear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ирование бульдозера с двигателем мощностью до 43 кВт (60 л.с.) железнодорожным транспортом и трейлеро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Определять рациональные режимы работы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Осуществлять регулировку рабочих параметров бульдозера с двигателем мощностью до 7343 кВт (60 л.с.) при выполнении различных видов работ в зависимости от условий эксплуатации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ать траекторию движения в соответствии с технологической схемой выполнения работ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Соблюдать последовательность технологических приемов и управляющих действий при совершении рабочего цикла бульдозером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Определять технологию резания различных групп грунта бульдозером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Соблюдать правила разработки и перемещения грунтов различных групп при разной глубине разработки бульдозером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Соблюдать правила послойной отсыпки насыпей бульдозером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Соблюдать правила разработки выемок и планировки площадей бульдозером с двигателем мощностью до 43 кВт (60 л.с.) по заданным профилям и отметкам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ать строительные нормы и правила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леживать отсутствие посторонних предметов (камней, пней), наличие ограждений и предупредительных знаков в рабочей зоне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Управлять бульдозером с двигателем мощностью до 43 кВт (60 л.с.) в различных допустимых нормативными документами условиях эксплуатации (в том числе в темное время суток)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ять бульдозером при движении по прямой и с поворотами местности, задним ходом и при изменении направления движения машины, в транспортном и рабочем режимах, по пересеченной местности с преодолением подъемов, спусков, косогоров, ручьев и мелких речек, железнодорожных переездов, мостов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Управлять бульдозером с двигателем мощностью до 43 кВт (60 л.с.) при выполнении работ со скрепером в качестве толкача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Выполнять работы бульдозером с двигателем мощностью до 43 кВт (60 л.с.) в комплексе с другими машинами (экскаваторами, скреперами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Выявлять, устранять и предотвращать причины нарушений технологического процесса, выполняемого бульдозером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Запускать двигатель бульдозера мощностью до 43 кВт (60 л.с.) в различных погодных и климатических условиях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Производить осмотр и проверку общей работоспособности агрегатов и механизмов бульдозера с двигателем мощностью до 43 кВт (60 л.с.) в начале и конце рабочей смены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олнять формы отчетности в начале и конце рабочей смены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тать проектную документацию и технологические схемы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Использовать знаки и указатели, радиотехническое и навигационное оборудование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Следить за сигнализацией и показаниями приборов бульдозера с двигателем мощностью до 43кВт (60 л.с.) во время работы и движения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Определять нарушения в работе бульдозера с двигателем мощностью до 43 кВт (60 л.с.) по показаниям средств встроенной диагностики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кращать работу при возникновении нештатных ситуаций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Контролировать движение бульдозера с двигателем мощностью до 43 кВт (60 л.с.) при возникновении нештатных ситуаций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ать правила дорожного движения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Поддерживать комфортные условия в кабине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ать безопасные скорость, дистанцию и поперечный интервал; не уменьшать скорость и не создавать помехи движению других транспортных средств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ивать маневр в транспортном потоке, информировать других участников движения о своих маневрах и не создавать им помех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ивать поворот машины с контролем положения управляемых колес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Осуществлять погрузку бульдозера с двигателем мощностью до 43 кВт (60 л.с.) на железнодорожную платформу и трейлер, выгрузку бульдозера с двигателем мощностью до 43 кВт (60 л.с.) с железнодорожной платформы и трейлера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ать требования охраны труда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ять средства индивидуальной защиты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ывать первую помощь пострадавшим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ять средства пожаротуш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Устройство, принцип работы и технические характеристики бульдозера с двигателем мощностью до 43 кВт (60 л.с.) и его составных частей и навесного оборудования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Устройство, принцип работы и правила эксплуатации автоматических устройств, средств встроенной диагностики и систем удаленного мониторинга технического состояния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Требования инструкции по эксплуатации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Правила производственной эксплуатации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Правила государственной регистрации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Правила допуска к работе машиниста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Принцип работы механического, гидравлического и электрического оборудования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ы, виды и предназначение отвалов и дополнительного рабочего оборудования бульдозера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Способы управления рабочими органами бульдозера, кинематика движения рабочего органа бульдозера с двигателем мощностью до 43 кВт (60 л.с.) в пространстве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апазоны значений рабочих параметров бульдозера в зависимости от категории разрабатываемого грунта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Правила и способы регулировки рабочих параметров бульдозера с двигателем мощностью до 43 кВт (60 л.с.) при выполнении различных видов работ в зависимости от условий эксплуатации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Допустимые углы спуска и подъема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Технология разработки выемок, перемещения и рыхления грунтов различных категорий, отсыпки насыпей бульдозером с двигателем мощностью до 43 кВт (60 л.с.) при планировке участков и площадей, профилировании откосов по заданным профилям и отметкам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Технология штабелировки нерудных строительных материалов бульдозером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Технология демонтажа и сноса зданий и сооружений бульдозером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Технология расчистки местности от мелколесья и кустарника, срезки дернового поверхностного слоя грунта, корчевки пней, удаления камней, снега, прокладки и очистки водосточных канав и кюветов бульдозером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Правила управления бульдозером с двигателем мощностью до 43 кВт (60 л.с.) при движении со скрепером в качестве толкача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Способы определения направления движения и положения навесного оборудования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ификация грунтов, механические и физические свойства грунтов в зависимости от влажности, характера промерзания и оттаивания, гранулометрического состава, а также строительные свойства грунтов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йства грунтовых вод и их влияния на ведение работ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е промерзания грунтов и его влияния на ведение работ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е устойчивости откосов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ы грунтов в зависимости от трудности разработки по строительным нормам и правилам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Влияние дальности перемещения, уклонов местности, категорий и влажности грунтов на производительность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ификация и характеристики земляных сооружений: автомобильных и железных дорог, оросительных и судоходных каналов, плотин, оградительных земляных дамб, котлованов под здания и сооружения, траншей для подземных коммуникаций, водоотводных кюветов, нагорных и забанкетных канав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ы трассировки и закрепления размеров сооружений на местности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Виды работ, выполняемых на гусеничных и колесных бульдозерах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Режимы работы и максимальные нагрузочные режимы работы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Рациональные режимы работы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Технологии резания различных категорий грунтов бульдозером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Технология и технологические схемы выполнения работ бульдозером с двигателем мощностью до 43 кВт (60 л.с.)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минология в области эксплуатации землеройной техники и производства механизированных работ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Динамические свойства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Принцип действия установленной на бульдозере с двигателем мощностью до 43кВт (60 л.с.) звуковой и световой сигнализации во время работы и движения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Инструкции по обеспечению безопасной эксплуатации машин и безопасного производства работ бульдозером с двигателем мощностью до 43 кВт (60 л.с.)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действий при возникновении нештатных ситуаций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Время от начала срабатывания тормозной системы до полной остановки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Способы аварийного прекращения работы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приема и сдачи смены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дорожного движения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Правила перемещения бульдозера с двигателем мощностью до 43 кВт (60 л.с.) в процессе выполнения работ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Правила транспортировки бульдозера с двигателем мощностью до 43 кВт (60 л.с.) своим ходом по дорогам общего пользования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Правила транспортировки бульдозера с двигателем мощностью до 43 кВт (60 л.с.) железнодорожным транспортом и трейлером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ежесменного и периодического технического обслуживания бульдозера с двигателем мощностью до 43 кВт (60 л.с.) в условиях проведения ремонтно-строительны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Выполнение работ по очистке рабочих органов и кузовных элементов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Визуальный контроль общего технического состояния бульдозера с двигателем мощностью до 43 кВт (60 л.с.) перед началом работ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Контрольный осмотр и проверка исправности всех агрегатов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Выполнение работ по устранению обнаруженных незначительных неисправностей в работе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Выполнение контрольно-регулировочных операций при ежесменном техническом обслуживании узлов и механизмов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приема горюче-смазочных материалов и технических жидкостей с заполнением отчетной документации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приема запасных частей и расходных материалов с заполнением отчетной документации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Проверка заправки и дозаправка силовых установок и систем управления бульдозера с двигателем мощностью до 43 кВт (60 л.с.) топливом, маслом, охлаждающей и специальными жидкостями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Выполнение работ по монтажу на бульдозер с двигателем мощностью до 43 кВт (60 л.с.) и демонтажу с бульдозера с двигателем мощностью до 43 кВт (60 л.с.) навесного оборудования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Выполнение мелкоузлового демонтажа и последующего монтажа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Выполнение работ по подготовке и постановке бульдозера с двигателем мощностью до 43 кВт (60 л.с.) на кратковременное и долговременное хранение</w:t>
            </w:r>
          </w:p>
          <w:p>
            <w:pPr>
              <w:pStyle w:val="Style23"/>
              <w:shd w:fill="auto" w:val="clear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работ по техническому обслуживанию бульдозера с двигателем мощностью до 43 кВт (60 л.с.) после кратковременного и долговременного хран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Производить работы по мойке, уборке, очистке деталей, узлов, механизмов и кузовных элементов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Проверять крепления узлов и механизмов, производить работы по креплению и регулировке узлов и механизмов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Применять слесарный и измерительный инструмент, специальное оборудование и приборы для проверки состояния механизмов и систем управления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Выявлять органолептическими и инструментальными методами незначительные неисправности в работе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Производить заправку и дозаправку силовых установок, элементов систем управления бульдозера с двигателем мощностью до 43 кВт (60 л.с.) горюче-смазочными и специальными материалами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Производить смазку трущихся элементов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топливозаправочные средства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олнять формы отчетной документации по выдаче нефтепродуктов, расходных материалов и запасных частей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Составлять ведомость на ремонт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Производить работы по монтажу на бульдозер с двигателем мощностью до 43 кВт (100 л.с.) и демонтажу с бульдозера с двигателем мощностью до 43 кВт навесного рабочего оборудования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Производить замену быстроизнашивающихся деталей, узлов и элементов рабочего органа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Производить осмотр и проверку общей работоспособности агрегатов и механизмов бульдозера с двигателем мощностью до 43 кВт (60 л.с.) в начале и конце рабочей смены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олнять формы отчетности в начале и конце рабочей смены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Соблюдать правила технической эксплуатации бульдозера с двигателем мощностью до 43 кВт (60 л. с), технологического оборудования, механизмов и систем управления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ать правила дорожного движения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ать безопасные скорость, дистанцию и поперечный интервал; не уменьшать скорость и не создавать помехи движению других транспортных средств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ивать маневр в транспортном потоке, информировать других участников движения о своих маневрах и не создавать им помех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ивать поворот машины с контролем положения управляемых колес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Осуществлять погрузку бульдозера с двигателем мощностью до 43 кВт (60 л.с.) на железнодорожную платформу и трейлер, выгрузку бульдозера с двигателем мощностью до 43 кВт (60 л.с.) с железнодорожной платформы и трейлера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ать требования охраны труда, производственной санитарии, электробезопасности, пожарной и экологической безопасности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ять средства индивидуальной защиты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ывать первую помощь пострадавшим</w:t>
            </w:r>
          </w:p>
          <w:p>
            <w:pPr>
              <w:pStyle w:val="Style23"/>
              <w:shd w:fill="auto" w:val="clear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ять средства пожаротуш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Способы и приемы мойки и очистки деталей, узлов, механизмов и кузовных элементов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Устройство, принцип работы и технические характеристики бульдозера с двигателем мощностью до 43 кВт (60 л.с.) и его составных частей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Требования инструкции по эксплуатации и порядок подготовки бульдозера с двигателем мощностью до 43 кВт (60 л.с.) к работе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 инструкции по эксплуатации топливозаправочных средств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Требования инструкции по эксплуатации средств технической диагностики, технологического оборудования, слесарного и измерительного инструмента, применяемых при ежесменном и периодическом техническом обслуживании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Правила технической эксплуатации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Перечень операций и технология ежесменного и периодического технического обслуживания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составления ведомости на ремонт обслуживаемого оборудования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Основные виды, типы и предназначение слесарного и измерительного инструмента, технологического и диагностического оборудования, используемых при обслуживании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и восстановления работоспособности деталей машин с помощью полимерных и полимерных композиционных материалов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Правила и последовательность операций мелкоузлового демонтажа (монтажа)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Свойства марок и нормы расхода горюче-смазочных и других материалов, используемых при техническом обслуживании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Устройство технических средств для транспортирования, приема, хранения горюче-смазочных и других материалов, используемых при обслуживании бульдозера и управлении бульдозером с двигателем мощностью до 43 кВт (60 л. с), для заправки ими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йства, правила хранения и использования горюче-смазочных материалов и технических жидкостей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Правила и порядок монтажа, демонтажа, перемещения, подготовки к работе и установки навесного оборудования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Правила монтажа на бульдозер с двигателем мощностью до 43 кВт (60 л.с.) и демонтажа с бульдозера с двигателем мощностью до 43 кВт (60 л.с.) навесного оборудования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Порядок замены и конструкция быстроизнашивающихся деталей, узлов и элементов рабочего органа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Устройство, принцип работы и правила эксплуатации автоматических устройств, средств встроенной диагностики и систем удаленного мониторинга технического состояния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Диапазоны допустимых значений контролируемых диагностических параметров, характеризующих исправное и работоспособное состояние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Правила краткосрочного и долгосрочного хранения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Правила консервации и расконсервации бульдозера с двигателем мощностью до 43 кВт (60 л.с.)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минология, применяемая в области эксплуатации землеройно-транспортной техники и механизации строительства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тушения пожара огнетушителем или другими подручными средствами при возгорании горюче-смазочных и других материалов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 эвакуации и действия при чрезвычайных ситуациях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ы безопасного ведения работ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и по безопасной эксплуатации машин и безопасному производству работ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, предъявляемые к средствам индивидуальной защиты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дорожного движения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Правила транспортировки бульдозера с двигателем мощностью до 43 кВт (60 л.с.) своим ходом по дорогам общего пользования</w:t>
            </w:r>
          </w:p>
          <w:p>
            <w:pPr>
              <w:pStyle w:val="Style23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погрузки бульдозера с двигателем мощностью до 43 кВт (60 л.с.) на железнодорожные платформы, трейлеры и перевозки на них</w:t>
            </w:r>
          </w:p>
        </w:tc>
      </w:tr>
    </w:tbl>
    <w:p>
      <w:pPr>
        <w:pStyle w:val="Normal"/>
        <w:widowControl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sz w:val="20"/>
          <w:szCs w:val="20"/>
        </w:rPr>
        <w:t> </w:t>
      </w:r>
    </w:p>
    <w:p>
      <w:pPr>
        <w:pStyle w:val="Normal"/>
        <w:rPr>
          <w:rFonts w:ascii="Verdana" w:hAnsi="Verdana" w:eastAsia="Times New Roman" w:cs="Times New Roman"/>
          <w:sz w:val="2"/>
          <w:szCs w:val="2"/>
        </w:rPr>
      </w:pPr>
      <w:r>
        <w:rPr>
          <w:rFonts w:eastAsia="Times New Roman" w:cs="Times New Roman" w:ascii="Verdana" w:hAnsi="Verdana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9"/>
        <w:shd w:fill="auto" w:val="clear"/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уемые результаты освоения программы профессионального обуче</w:t>
        <w:softHyphen/>
        <w:t>ния с учетом требований профессионального стандарта</w:t>
      </w:r>
    </w:p>
    <w:p>
      <w:pPr>
        <w:pStyle w:val="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жен знать: </w:t>
      </w:r>
    </w:p>
    <w:p>
      <w:pPr>
        <w:pStyle w:val="9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, принцип работы и технические характеристики тягачей и навесного оборудования; </w:t>
      </w:r>
    </w:p>
    <w:p>
      <w:pPr>
        <w:pStyle w:val="9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монтажа и демонтажа навесного оборудования; </w:t>
      </w:r>
    </w:p>
    <w:p>
      <w:pPr>
        <w:pStyle w:val="9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возникновения неисправностей и способы их устранения; </w:t>
      </w:r>
    </w:p>
    <w:p>
      <w:pPr>
        <w:pStyle w:val="9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разработки и перемещения грунтов различных категорий при разной глубине разработки; </w:t>
      </w:r>
    </w:p>
    <w:p>
      <w:pPr>
        <w:pStyle w:val="9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слойной отсыпки насыпей; </w:t>
      </w:r>
    </w:p>
    <w:p>
      <w:pPr>
        <w:pStyle w:val="9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ки выемок, отсыпки насыпей и планировки площадей по заданным профилям и отметкам.</w:t>
      </w:r>
    </w:p>
    <w:p>
      <w:pPr>
        <w:pStyle w:val="9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pacing w:lineRule="auto" w:line="276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ен уметь:</w:t>
      </w:r>
    </w:p>
    <w:p>
      <w:pPr>
        <w:pStyle w:val="9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работы бульдозерами с двигателями мощностью до 43 кВт (60 л.с.); </w:t>
      </w:r>
    </w:p>
    <w:p>
      <w:pPr>
        <w:pStyle w:val="9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, перемещать грунты и планировать площади при устройстве выемок, насыпей, резервов, кавальеров и банкетов при строительстве автомобильных и железных дорог, оросительных и судоходных каналов, плотин, оградительных земляных дамб, котлованов под здания и сооружения, опор линий электропередачи и контактной сети и других аналогичных сооружений; </w:t>
      </w:r>
    </w:p>
    <w:p>
      <w:pPr>
        <w:pStyle w:val="9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аварийно-восстановительные работы на железнодорожном транспорте; </w:t>
      </w:r>
    </w:p>
    <w:p>
      <w:pPr>
        <w:pStyle w:val="9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ы под водой бульдозером.</w:t>
      </w:r>
    </w:p>
    <w:p>
      <w:pPr>
        <w:pStyle w:val="Style25"/>
        <w:shd w:fill="auto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hd w:fill="auto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бный план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85"/>
        <w:gridCol w:w="830"/>
        <w:gridCol w:w="1013"/>
        <w:gridCol w:w="1134"/>
        <w:gridCol w:w="1984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аименование учебных предметов</w:t>
            </w:r>
          </w:p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исциплин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контроля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профессиональный цик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П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храна труда и техника безопас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П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>
                <w:lang w:eastAsia="en-US"/>
              </w:rPr>
            </w:pPr>
            <w:r>
              <w:rPr/>
              <w:t>Основы технического чер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П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/>
            </w:pPr>
            <w:r>
              <w:rPr/>
              <w:t>Основы материаловед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П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/>
            </w:pPr>
            <w:r>
              <w:rPr/>
              <w:t xml:space="preserve">Слесарное дело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П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/>
            </w:pPr>
            <w:r>
              <w:rPr/>
              <w:t>Основы электротехн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П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/>
            </w:pPr>
            <w:r>
              <w:rPr/>
              <w:t>Основы технической механики и гидравл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П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фессиональный цикл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М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ологии бульдозерных рабо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>
                <w:lang w:eastAsia="en-US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Тема 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Устройство бульдозе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ема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Эксплуатация, техническое обслуживание и ремонт бульдозе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ема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bCs/>
              </w:rPr>
              <w:t>Организация рабо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76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76" w:before="0" w:after="0"/>
              <w:rPr/>
            </w:pPr>
            <w:r>
              <w:rPr>
                <w:b/>
                <w:lang w:eastAsia="en-US"/>
              </w:rPr>
              <w:t>Производственная прак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фференцированный зачет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76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аттест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валификационный экзамен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76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лендарный учебный граф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4"/>
        <w:gridCol w:w="515"/>
        <w:gridCol w:w="515"/>
        <w:gridCol w:w="515"/>
        <w:gridCol w:w="515"/>
        <w:gridCol w:w="515"/>
        <w:gridCol w:w="515"/>
        <w:gridCol w:w="515"/>
        <w:gridCol w:w="531"/>
        <w:gridCol w:w="555"/>
        <w:gridCol w:w="555"/>
        <w:gridCol w:w="555"/>
        <w:gridCol w:w="555"/>
        <w:gridCol w:w="55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06"/>
      </w:tblGrid>
      <w:tr>
        <w:trPr>
          <w:trHeight w:val="3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цикла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6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</w:tr>
    </w:tbl>
    <w:p>
      <w:pPr>
        <w:pStyle w:val="9"/>
        <w:shd w:fill="auto" w:val="clear"/>
        <w:spacing w:lineRule="auto" w:line="27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uto" w:line="27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b/>
          <w:sz w:val="28"/>
          <w:szCs w:val="28"/>
        </w:rPr>
        <w:t>Оценочные средства результатов освоения программы</w:t>
      </w:r>
    </w:p>
    <w:p>
      <w:pPr>
        <w:pStyle w:val="9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знаний осуществляется в ходе изучения общепрофессиональных дисциплин и дисциплин профессионального цикла с использованием  форм контроля: устный опрос, фронтальный опрос, практическая работа.</w:t>
      </w:r>
    </w:p>
    <w:p>
      <w:pPr>
        <w:pStyle w:val="9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программы профессионального обучения оценка квалификации проводится в виде промежуточной и итоговой аттестации. Формы, периодичность и порядок проведения промежуточной аттестации обучающихся по профессии устанавливаются образовательной организацией.</w:t>
      </w:r>
    </w:p>
    <w:p>
      <w:pPr>
        <w:pStyle w:val="9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Формами </w:t>
      </w:r>
      <w:r>
        <w:rPr>
          <w:b/>
          <w:sz w:val="28"/>
          <w:szCs w:val="28"/>
        </w:rPr>
        <w:t>промежуточной аттестации</w:t>
      </w:r>
      <w:r>
        <w:rPr>
          <w:sz w:val="28"/>
          <w:szCs w:val="28"/>
        </w:rPr>
        <w:t xml:space="preserve"> являются дифференцированные зачеты (ДЗ), которые проводятся по окончании изучения дисциплин общепрофессионального и профессионального циклов. Помимо преподавателей дисциплин в качестве внешних экспертов к процедуре контроля и оценки результатов могут привлекаться работодатели, преподаватели, читающие смежные дисциплины.</w:t>
      </w:r>
    </w:p>
    <w:p>
      <w:pPr>
        <w:pStyle w:val="9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результатов освоения образовательной программы профессионального обучения проводится в форме квалификационного экзамена, который включает практическую квалификационную работу и проверку теоретических знаний в пределах квалификационных требований, указанных в квалификационном справочнике и  профессиональном стандарте по профессии. </w:t>
      </w:r>
    </w:p>
    <w:p>
      <w:pPr>
        <w:pStyle w:val="9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даний квалификационного экзамена должно соответствовать результатам освоения всех профессиональных модулей, входящих в образовательную программу.</w:t>
      </w:r>
    </w:p>
    <w:p>
      <w:pPr>
        <w:pStyle w:val="9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квалификационного экзамена привлекаются представители работодателей.</w:t>
      </w:r>
    </w:p>
    <w:p>
      <w:pPr>
        <w:pStyle w:val="9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итоговой аттестации</w:t>
      </w:r>
    </w:p>
    <w:p>
      <w:pPr>
        <w:pStyle w:val="9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</w:t>
        <w:tab/>
        <w:t>К итоговой аттестации допускаются выпускники, в полном объеме завершившие обучение в рамках профессиональной образовательной программы и успешно прошедшие промежуточную аттестацию.</w:t>
      </w:r>
    </w:p>
    <w:p>
      <w:pPr>
        <w:pStyle w:val="9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</w:t>
        <w:tab/>
        <w:t>По результатам итоговой аттестации выпускникам присваивается квалификация по профессии и выдается документ установленного образца.</w:t>
      </w:r>
    </w:p>
    <w:p>
      <w:pPr>
        <w:pStyle w:val="9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</w:t>
        <w:tab/>
        <w:t>Выпускникам, не прошедшим аттестационных испытаний в полном объеме и в установленные сроки по уважительным причинам, назначается другой срок их проведения или их аттестация может быть отложена до следующего периода работы аттестационной комиссии.</w:t>
      </w:r>
    </w:p>
    <w:p>
      <w:pPr>
        <w:pStyle w:val="9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ыпускники, не явившиеся на квалификационный экзамен без уважительной причины, отчисляются из образовательной организации с выдачей  справки установленного образца, в которой указывается период обучения, перечень изученных предметов и полученные по ним оценки.</w:t>
      </w:r>
    </w:p>
    <w:p>
      <w:pPr>
        <w:pStyle w:val="9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Перечень вопросов для проверки теоретических знаний (Приложение 1).</w:t>
      </w:r>
    </w:p>
    <w:p>
      <w:pPr>
        <w:pStyle w:val="9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>6.2 Перечень практических квалификационных работ (Приложение 2).</w:t>
      </w:r>
    </w:p>
    <w:p>
      <w:pPr>
        <w:pStyle w:val="9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6"/>
        <w:shd w:fill="auto" w:val="clear"/>
        <w:tabs>
          <w:tab w:val="clear" w:pos="708"/>
          <w:tab w:val="left" w:pos="426" w:leader="none"/>
        </w:tabs>
        <w:spacing w:lineRule="auto" w:line="276" w:before="0" w:after="0"/>
        <w:rPr/>
      </w:pPr>
      <w:bookmarkStart w:id="0" w:name="bookmark3"/>
      <w:r>
        <w:rPr>
          <w:b/>
          <w:sz w:val="28"/>
          <w:szCs w:val="28"/>
        </w:rPr>
        <w:t xml:space="preserve">7. Организационные условия реализации программы </w:t>
      </w:r>
    </w:p>
    <w:p>
      <w:pPr>
        <w:pStyle w:val="36"/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6"/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bookmarkStart w:id="1" w:name="bookmark3"/>
      <w:r>
        <w:rPr>
          <w:b/>
          <w:sz w:val="28"/>
          <w:szCs w:val="28"/>
        </w:rPr>
        <w:t>7.1.</w:t>
        <w:tab/>
        <w:t>Требования к материально-техническому оснащению программы</w:t>
      </w:r>
      <w:bookmarkEnd w:id="1"/>
    </w:p>
    <w:p>
      <w:pPr>
        <w:pStyle w:val="9"/>
        <w:shd w:fill="auto" w:val="clear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необходимый для реализации ППО перечень материально- технического обеспечения, включает в себя:</w:t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7.1.1 Кабинеты:     </w:t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ы труда</w:t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оведения</w:t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hanging="0"/>
        <w:jc w:val="both"/>
        <w:rPr/>
      </w:pPr>
      <w:r>
        <w:rPr>
          <w:sz w:val="28"/>
          <w:szCs w:val="28"/>
        </w:rPr>
        <w:t>Строительного черчения</w:t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й механики</w:t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ки</w:t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7.1.2 Мастерские:</w:t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pacing w:val="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стерская для слесарных  работ: </w:t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jc w:val="left"/>
        <w:rPr/>
      </w:pPr>
      <w:r>
        <w:rPr>
          <w:sz w:val="28"/>
          <w:szCs w:val="28"/>
        </w:rPr>
        <w:t>Оборудование мастерской и рабочих мест мастерской для слесарных рабо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станок настольный сверлильный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ручной электрифицированный инструмент для выполнения слесарных и слесарно-сборочных работ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верстак слесарный комплектно с тисками и комплектом слесарного и измерительного инструмента.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ехнические средства обучения: </w:t>
      </w:r>
    </w:p>
    <w:p>
      <w:pPr>
        <w:pStyle w:val="Normal"/>
        <w:widowControl/>
        <w:rPr/>
      </w:pPr>
      <w:r>
        <w:rPr>
          <w:rFonts w:eastAsia="Calibri" w:cs="Times New Roman" w:ascii="Calibri" w:hAnsi="Calibri"/>
          <w:color w:val="000000"/>
          <w:sz w:val="28"/>
          <w:szCs w:val="28"/>
        </w:rPr>
        <w:t>-</w:t>
      </w:r>
      <w:r>
        <w:rPr>
          <w:rFonts w:eastAsia="Calibri" w:cs="Times New Roman" w:ascii="Calibri" w:hAnsi="Calibri"/>
          <w:color w:val="000000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мпьютер с лицензионным программным обеспечением,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мультимедиапроектор,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экран</w:t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hanging="0"/>
        <w:jc w:val="left"/>
        <w:rPr/>
      </w:pPr>
      <w:r>
        <w:rPr>
          <w:sz w:val="28"/>
          <w:szCs w:val="28"/>
        </w:rPr>
        <w:t>Библиотека, читальный зал с выходом в сеть Интернет.</w:t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3 Оснащение баз практик</w:t>
      </w:r>
    </w:p>
    <w:p>
      <w:pPr>
        <w:pStyle w:val="9"/>
        <w:shd w:fill="auto" w:val="clear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Реализация программы профессионального обучения предполагает обязательную производственную практику. Производственная практика реализуется в профильных организациях и требует наличия оборудования, инструментов, расходных материалов, обес</w:t>
        <w:softHyphen/>
        <w:t>печивающих выполнение всех видов работ.</w:t>
      </w:r>
    </w:p>
    <w:p>
      <w:pPr>
        <w:pStyle w:val="9"/>
        <w:shd w:fill="auto" w:val="clear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имеет целью комплексное освоение обучающимися всех видов профессиональной деятельности по приобретаемой профессии, формирование профессиональных компетенций, а также приобретение необходимых умений и опыта практической работы по профессии.</w:t>
      </w:r>
    </w:p>
    <w:p>
      <w:pPr>
        <w:pStyle w:val="9"/>
        <w:shd w:fill="auto" w:val="clear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9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дровым условиям реализации программы</w:t>
      </w:r>
    </w:p>
    <w:p>
      <w:pPr>
        <w:pStyle w:val="9"/>
        <w:shd w:fill="auto" w:val="clear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фессионального обучения обеспечивается педагогическими работниками образовательной организации, а также лицами, привлекаемыми к реализации программы профессионального обучения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.</w:t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(инженерно-педагогических) кадров, обеспечивающих профессиональное обучение междисциплинарным курсам: наличие среднего профессионального или высшего профессионального образования, соответствующего профилю модуля.</w:t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Инженерно-педагогический состав: дипломированные специалисты – преподаватели междисциплинарных курсов, а также общепрофессиональных дисциплин.</w:t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Мастера: наличие квалификационного разряда на 1-2 разряда выше базового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ое и информационное обеспечение программы</w:t>
      </w:r>
    </w:p>
    <w:p>
      <w:pPr>
        <w:pStyle w:val="9"/>
        <w:shd w:fill="auto" w:val="clear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езопасность жизнедеятельности, безопасность технологических процессов и производств (охрана труда): учебное пособие / П.П. Кукин [и др.]. – М.: Высшая школа, 2009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ереина Л.И. Техническая механика. – М. Академия, 2010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олков Д.П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 Строительные машины и средства малой механизации.– 8-е изд. — М.: Академия, 2012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таенко Ю.К. Электротехника. - М.: Дашков и Ко, 2012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лосин М.Д. Машинист бульдозера: учебное пособие. – М.: Академия, 2011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Шестопалов К.К. Подъемно-транспортные, строительные, дорожные машины и оборудование: учебник. – М.: Высшая школа, «Академия»,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</w:t>
        <w:tab/>
        <w:t>Свод правил по проектированию и строительству "Безопасность труда в строительстве. Отраслевые типовые инструкции по охране труда": Постановление Госстроя РФ от 8 января 2003 г. N 2 "О Своде правил "Безопасность труда в строительстве. Отраслевые типовые инструкции по охране труда".</w:t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rFonts w:ascii="Times New Roman" w:hAnsi="Times New Roman" w:eastAsia="Courier New" w:cs="Times New Roman"/>
          <w:bCs/>
          <w:spacing w:val="0"/>
          <w:sz w:val="28"/>
          <w:szCs w:val="28"/>
        </w:rPr>
      </w:pPr>
      <w:r>
        <w:rPr>
          <w:rFonts w:eastAsia="Courier New" w:cs="Times New Roman"/>
          <w:bCs/>
          <w:spacing w:val="0"/>
          <w:sz w:val="28"/>
          <w:szCs w:val="28"/>
        </w:rPr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О-БИБЛИОТЕЧНЫЕ СИСТЕМЫ</w:t>
      </w:r>
    </w:p>
    <w:p>
      <w:pPr>
        <w:pStyle w:val="9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ЭБС издательства «Юрайт» </w:t>
      </w:r>
      <w:hyperlink r:id="rId3">
        <w:r>
          <w:rPr>
            <w:rStyle w:val="InternetLink"/>
            <w:sz w:val="28"/>
            <w:szCs w:val="28"/>
          </w:rPr>
          <w:t>https://biblio-online.ru/</w:t>
        </w:r>
      </w:hyperlink>
    </w:p>
    <w:p>
      <w:pPr>
        <w:pStyle w:val="9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>Приложение 1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 xml:space="preserve">Перечень вопросов для проверки теоретических знаний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хема действия системы охлаждения дизельного двигателя. Устройство водяного насо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сновные земляные работы, выполняемые с помощью бульдозерного оборуд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Безопасность труда при бульдозерных рабо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стройство механизмов заднего моста тракт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бщее устройство бульдозерного оборудования. Регулировка глубины резания гру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Требования безопасности при работе бульдозеров вблизи кабельных и воздушных электропереда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стройство переднего моста тракт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стройство и работа гидромеханической коробки переда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Меры безопасности при погрузке бульдозера на транспортные средства, перевозке и разгруз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стройство воздухоочистителей дизельных двигателей и их рабо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значение и устройство конечной передачи (редуктора) тракт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Ежесменное техническое обслужи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значение, общее устройство и взаимодействие деталей механизмов газораспределения и декомпрессии двигателя. Регулировка механизм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емонт лебедок бульдозеров. Сборка и регулировка лебедо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Техническое обслуживание ходовой части гусеничного трактора. Регулировка натяжения гусен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стройство и действие магнето. Установка зажигания на пусковом двигате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Техническое обслуживание рулевого управления с гидроусилител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Требования безопасности при накачивании воздуха в шины тракт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стройство и действие турбокомпресс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емонт и восстановление балансиров кареток подвески и рам тележек гусениц. Сборка карет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Техническое обслуживание механизмов трансмиссии трактора. Регулировка механизма блокировки коробки переда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стройство коробки передачи тракторов. Схема включения переда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стройство ведущего моста тракт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Техническое обслуживание пускового устройство тракт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стройство гусеничного движителя с полужесткой подвес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емонт клапанного механизма газораспределения дизельного двиг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Техническое обслуживание электрооборудования тракт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стройство гусеничного движителя с упругой балансирной подвес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бщее устройство одноосных и двухосных колесных тягач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Цели и виды диагностирования машин при техническом обслуживании. Подготовка машин к диагностиров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стройство и работа карбюратора пускового двиг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емонт кривошипно-шатунного механизма двигателя. Технические условия на сборку шатунно-поршневой групп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ое обслуживание системы смазки дизельного двиг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значение, устройство и работа раздаточной коробки двиг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стройство однобарабанной лебедки. Регулировка лебед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ервая помощь пострадавшим от трав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стройство передаточного механизма пускового двигателя. Управление механизм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емонт кривошипно-шатунного механизма дизельного двигателя. Технические условия на сборку шатунно-поршневой групп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сновные неисправности бульдозеров с капотным управлением. Причина их возникновения и способы устра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стройство и работа гидравлической навесной системы трактора, навесные и прицепные устройства тракт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стройство конечной передачи (редуктор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Требования безопасности при проведении осмотровых, наладочных и ремонтных работ рабочего оборудования бульдозе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стройство и работа топливных фильтров двигателя тракт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стройство механизмов поворота трактора. Гидравлический усилитель механизмов поворота, его устройство и действ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Техническое обслуживание системы охлаждения дизельного двиг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стройство генератора переменного тока. Схема работы генератора с реле-регулято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стройство и схема действия гидравлического управления бульдозе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рядок учета выполненных работ. Обмер объемов работ за сме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значение, устройство и принцип работы гидротрансформаторов тракт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емонт сцепления дизельного двигателя. Сборка и регулировка сцеп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Требования безопасности при работе бульдозерным оборудова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стройство тормозных механизмов и тормозного крана тракт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стройство главной передачи трактора Т-130. Техническое обслуживание главной переда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Требования безопасности при перемещении и установке машин вблизи котлованов, траншей и канав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практических квалификационных работ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9"/>
        <w:shd w:fill="auto" w:val="clear"/>
        <w:tabs>
          <w:tab w:val="clear" w:pos="708"/>
          <w:tab w:val="left" w:pos="260" w:leader="none"/>
          <w:tab w:val="left" w:pos="426" w:leader="none"/>
          <w:tab w:val="left" w:pos="851" w:leader="none"/>
        </w:tabs>
        <w:spacing w:lineRule="auto" w:line="276"/>
        <w:ind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9"/>
        <w:shd w:fill="auto" w:val="clear"/>
        <w:tabs>
          <w:tab w:val="clear" w:pos="708"/>
          <w:tab w:val="left" w:pos="260" w:leader="none"/>
          <w:tab w:val="left" w:pos="426" w:leader="none"/>
          <w:tab w:val="left" w:pos="851" w:leader="none"/>
        </w:tabs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08"/>
          <w:tab w:val="left" w:pos="260" w:leader="none"/>
          <w:tab w:val="left" w:pos="426" w:leader="none"/>
          <w:tab w:val="left" w:pos="851" w:leader="none"/>
        </w:tabs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08"/>
          <w:tab w:val="left" w:pos="260" w:leader="none"/>
          <w:tab w:val="left" w:pos="426" w:leader="none"/>
          <w:tab w:val="left" w:pos="851" w:leader="none"/>
        </w:tabs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Palatino Linotyp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14"/>
    <w:next w:val="14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14"/>
    <w:next w:val="14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4"/>
    <w:next w:val="14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eastAsia="Times New Roman"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Arial" w:cs="Arial"/>
      <w:b/>
      <w:color w:val="000000"/>
      <w:sz w:val="24"/>
      <w:szCs w:val="22"/>
    </w:rPr>
  </w:style>
  <w:style w:type="character" w:styleId="5">
    <w:name w:val="Заголовок 5 Знак"/>
    <w:qFormat/>
    <w:rPr>
      <w:rFonts w:ascii="Arial" w:hAnsi="Arial" w:eastAsia="Arial" w:cs="Arial"/>
      <w:b/>
      <w:color w:val="000000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b/>
      <w:color w:val="000000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35"/>
      <w:szCs w:val="35"/>
      <w:u w:val="none"/>
    </w:rPr>
  </w:style>
  <w:style w:type="character" w:styleId="1105pt0pt">
    <w:name w:val="Заголовок №1 + 10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1"/>
      <w:szCs w:val="21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4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Style9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0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0pt">
    <w:name w:val="WW-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0pt1">
    <w:name w:val="Основной текст + 6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0pt">
    <w:name w:val="Основной текст + 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SegoeUI45pt0pt">
    <w:name w:val="Основной текст + Segoe UI;4;5 pt;Курсив;Интервал 0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pt0pt1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MSGothic4pt0pt">
    <w:name w:val="Основной текст + MS Gothic;4 pt;Курсив;Интервал 0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PalatinoLinotype5pt0pt">
    <w:name w:val="Основной текст + Palatino Linotype;5 pt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0"/>
      <w:sz w:val="10"/>
      <w:szCs w:val="10"/>
      <w:u w:val="none"/>
      <w:vertAlign w:val="baseline"/>
      <w:lang w:val="en-US"/>
    </w:rPr>
  </w:style>
  <w:style w:type="character" w:styleId="WW5pt0pt">
    <w:name w:val="WW-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27">
    <w:name w:val="Заголовок №2_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pacing w:val="-7"/>
      <w:sz w:val="22"/>
      <w:szCs w:val="22"/>
      <w:u w:val="none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PalatinoLinotype45pt0pt">
    <w:name w:val="Основной текст + Palatino Linotype;4;5 pt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45pt0pt">
    <w:name w:val="Основной текст + 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ArialUnicodeMS65pt0pt">
    <w:name w:val="Основной текст + Arial Unicode MS;6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Style1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55pt0pt1">
    <w:name w:val="Основной текст + 5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5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WWPalatinoLinotype5pt0pt">
    <w:name w:val="WW-Основной текст + Palatino Linotype;5 pt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0"/>
      <w:sz w:val="10"/>
      <w:szCs w:val="10"/>
      <w:u w:val="none"/>
      <w:vertAlign w:val="baseline"/>
      <w:lang w:val="en-US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40pt">
    <w:name w:val="Основной текст (4) + Не полужирный;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0pt1">
    <w:name w:val="WW-Основной текст + 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0pt2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3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ArialUnicodeMS95pt0pt">
    <w:name w:val="Основной текст + Arial Unicode MS;9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Arial" w:hAnsi="Arial" w:eastAsia="Arial" w:cs="Arial"/>
      <w:b/>
      <w:color w:val="000000"/>
      <w:sz w:val="72"/>
      <w:szCs w:val="22"/>
    </w:rPr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22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28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9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lang w:val="ru-RU" w:bidi="ar-SA"/>
    </w:rPr>
  </w:style>
  <w:style w:type="paragraph" w:styleId="Heading">
    <w:name w:val="Heading"/>
    <w:basedOn w:val="14"/>
    <w:next w:val="14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eastAsia="Times New Roman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spacing w:lineRule="exact" w:line="278"/>
      <w:ind w:hanging="540"/>
      <w:jc w:val="center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15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spacing w:val="6"/>
      <w:sz w:val="35"/>
      <w:szCs w:val="35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pacing w:val="9"/>
      <w:sz w:val="21"/>
      <w:szCs w:val="21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900" w:after="30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11">
    <w:name w:val="Колонтитул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6"/>
      <w:sz w:val="21"/>
      <w:szCs w:val="21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540" w:after="360"/>
      <w:outlineLvl w:val="2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Style24">
    <w:name w:val="Сноска"/>
    <w:basedOn w:val="Normal"/>
    <w:qFormat/>
    <w:pPr>
      <w:shd w:fill="FFFFFF" w:val="clear"/>
      <w:spacing w:lineRule="exact" w:line="269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212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2"/>
      <w:sz w:val="21"/>
      <w:szCs w:val="21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213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Segoe UI" w:hAnsi="Segoe UI" w:eastAsia="Segoe UI" w:cs="Segoe UI"/>
      <w:b/>
      <w:bCs/>
      <w:i/>
      <w:iCs/>
      <w:spacing w:val="-7"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i/>
      <w:iCs/>
      <w:spacing w:val="1"/>
      <w:sz w:val="21"/>
      <w:szCs w:val="21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Tahoma" w:hAnsi="Tahoma" w:eastAsia="Times New Roman" w:cs="Tahoma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6">
    <w:name w:val="xl76"/>
    <w:basedOn w:val="Normal"/>
    <w:qFormat/>
    <w:pPr>
      <w:widowControl/>
      <w:spacing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7">
    <w:name w:val="xl77"/>
    <w:basedOn w:val="Normal"/>
    <w:qFormat/>
    <w:pPr>
      <w:widowControl/>
      <w:spacing w:before="280" w:after="280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78">
    <w:name w:val="xl78"/>
    <w:basedOn w:val="Normal"/>
    <w:qFormat/>
    <w:pPr>
      <w:widowControl/>
      <w:spacing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widowControl/>
    </w:pPr>
    <w:rPr>
      <w:rFonts w:ascii="Tahoma" w:hAnsi="Tahoma" w:eastAsia="Times New Roman" w:cs="Tahoma"/>
      <w:color w:val="000000"/>
      <w:sz w:val="16"/>
      <w:szCs w:val="16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214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215">
    <w:name w:val="Список 2"/>
    <w:basedOn w:val="Normal"/>
    <w:qFormat/>
    <w:pPr>
      <w:widowControl/>
      <w:ind w:left="566" w:hanging="283"/>
    </w:pPr>
    <w:rPr>
      <w:rFonts w:ascii="Times New Roman" w:hAnsi="Times New Roman" w:eastAsia="Times New Roman" w:cs="Times New Roman"/>
      <w:color w:val="000000"/>
    </w:rPr>
  </w:style>
  <w:style w:type="paragraph" w:styleId="21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7">
    <w:name w:val=" Знак2"/>
    <w:basedOn w:val="Normal"/>
    <w:qFormat/>
    <w:pPr>
      <w:widowControl/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9">
    <w:name w:val=" Знак"/>
    <w:basedOn w:val="Normal"/>
    <w:qFormat/>
    <w:pPr>
      <w:widowControl/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16">
    <w:name w:val=" 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52">
    <w:name w:val="Стиль5"/>
    <w:basedOn w:val="Normal"/>
    <w:qFormat/>
    <w:pPr>
      <w:widowControl/>
      <w:spacing w:lineRule="auto" w:line="360"/>
      <w:ind w:left="1260" w:right="284" w:hanging="360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1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widowControl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before="120" w:after="120"/>
      <w:ind w:left="708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blio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42:00Z</dcterms:created>
  <dc:creator>Имя Фамилия</dc:creator>
  <dc:description/>
  <cp:keywords/>
  <dc:language>en-US</dc:language>
  <cp:lastModifiedBy>B505-02</cp:lastModifiedBy>
  <dcterms:modified xsi:type="dcterms:W3CDTF">2022-01-18T13:42:00Z</dcterms:modified>
  <cp:revision>2</cp:revision>
  <dc:subject/>
  <dc:title/>
</cp:coreProperties>
</file>