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Государственное автономное профессиональное образовательное учреждение Мурман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УРМАНСКИЙ СТРОИТЕЛЬНЫЙ КОЛЛЕДЖ ИМ. Н.Е. МОМО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 УКАЗАНИЯ</w:t>
      </w:r>
    </w:p>
    <w:p>
      <w:pPr>
        <w:pStyle w:val="Normal"/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охождению практики </w:t>
      </w:r>
      <w:r>
        <w:rPr>
          <w:bCs/>
          <w:sz w:val="28"/>
          <w:szCs w:val="28"/>
          <w:lang w:eastAsia="ru-RU"/>
        </w:rPr>
        <w:t>и составлению отчета</w:t>
      </w:r>
    </w:p>
    <w:p>
      <w:pPr>
        <w:pStyle w:val="Normal"/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ессиональным модулям:</w:t>
      </w:r>
    </w:p>
    <w:p>
      <w:pPr>
        <w:pStyle w:val="Normal"/>
        <w:spacing w:lineRule="auto" w:line="360"/>
        <w:ind w:left="708" w:firstLine="285"/>
        <w:rPr>
          <w:bCs/>
          <w:sz w:val="28"/>
          <w:szCs w:val="28"/>
        </w:rPr>
      </w:pPr>
      <w:r>
        <w:rPr>
          <w:bCs/>
          <w:sz w:val="28"/>
          <w:szCs w:val="28"/>
        </w:rPr>
        <w:t>ПМ.01 «Участие в проектировании зданий и сооружений».</w:t>
      </w:r>
    </w:p>
    <w:p>
      <w:pPr>
        <w:pStyle w:val="Normal"/>
        <w:spacing w:lineRule="auto" w:line="360"/>
        <w:ind w:left="708"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М.04 «Организация работ при эксплуатации и реконструкции строительных объектов».</w:t>
      </w:r>
    </w:p>
    <w:p>
      <w:pPr>
        <w:pStyle w:val="Normal"/>
        <w:spacing w:lineRule="auto" w:line="360"/>
        <w:ind w:left="708" w:first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М.02 «Выполнение технологических процессов при строительстве, эксплуатации и реконструкции строительных объектов».</w:t>
      </w:r>
    </w:p>
    <w:p>
      <w:pPr>
        <w:pStyle w:val="Normal"/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03» Организация деятельности структурных подразделений при выполнении строительно-монтажных работ, эксплуатации и реконструкции зданий и сооружений».</w:t>
      </w:r>
    </w:p>
    <w:p>
      <w:pPr>
        <w:pStyle w:val="Normal"/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специальности 08.02.01 «Строительство и эксплуатация зданий и сооружений», группа 2141-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</w:t>
      </w:r>
      <w:r>
        <w:rPr>
          <w:sz w:val="28"/>
          <w:szCs w:val="28"/>
        </w:rPr>
        <w:t>разработаны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рабочих программ профессиональных модулей и рабочей программы по практике по специальности </w:t>
      </w:r>
      <w:r>
        <w:rPr>
          <w:iCs/>
          <w:sz w:val="28"/>
          <w:szCs w:val="28"/>
        </w:rPr>
        <w:t>08.02.01 «Строительство и эксплуатация зданий и сооружени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 соответствии с Федеральным государственным образовательным стандартом среднего профессионального образования 08.02.01 «Строительство и эксплуатация зданий и сооружений»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Style19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1985" w:hanging="1985"/>
        <w:jc w:val="both"/>
        <w:rPr/>
      </w:pPr>
      <w:r>
        <w:rPr>
          <w:sz w:val="28"/>
          <w:szCs w:val="28"/>
        </w:rPr>
        <w:t>Организация-разработчик: Государственное автономное профессионально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бразовательное учреждение Мурманской области «Мурманский строительный колледж им. Е.Н. Момота» (ГАПОУ МО СПО МСК им. Н.Е. Момот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  <w:tab/>
        <w:t>Созинова З.И., преподаватель ГАПОУ МО «МСК им. Н.Е. Момо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предметно-цикловой комиссией «Техника и технология строитель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 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от «___» ______________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757"/>
        <w:gridCol w:w="932"/>
      </w:tblGrid>
      <w:tr>
        <w:trPr>
          <w:trHeight w:val="397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е положения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57" w:type="dxa"/>
            <w:tcBorders/>
          </w:tcPr>
          <w:p>
            <w:pPr>
              <w:pStyle w:val="Style16"/>
              <w:ind w:lef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чётность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3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57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учебно-производственных работ……………………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17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ребования к содержанию структурных элементов отчёта……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0</w:t>
            </w:r>
          </w:p>
        </w:tc>
      </w:tr>
      <w:tr>
        <w:trPr>
          <w:trHeight w:val="424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оформления отчёта…………………………………….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ие требования………………………………………………..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остроение отчёта ……………………………………………….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умерация страниц отчёта о практике …………………………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ллюстрации 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блицы 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писок использованных источников …………………………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6</w:t>
            </w:r>
          </w:p>
        </w:tc>
      </w:tr>
      <w:tr>
        <w:trPr>
          <w:trHeight w:val="397" w:hRule="exact"/>
        </w:trPr>
        <w:tc>
          <w:tcPr>
            <w:tcW w:w="874" w:type="dxa"/>
            <w:tcBorders/>
          </w:tcPr>
          <w:p>
            <w:pPr>
              <w:pStyle w:val="Normal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я 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424" w:hRule="exact"/>
        </w:trPr>
        <w:tc>
          <w:tcPr>
            <w:tcW w:w="8631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А </w:t>
            </w:r>
            <w:r>
              <w:rPr>
                <w:sz w:val="28"/>
                <w:szCs w:val="28"/>
              </w:rPr>
              <w:t>Требования к результатам освоения практик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20</w:t>
            </w:r>
          </w:p>
        </w:tc>
      </w:tr>
      <w:tr>
        <w:trPr>
          <w:trHeight w:val="397" w:hRule="exact"/>
        </w:trPr>
        <w:tc>
          <w:tcPr>
            <w:tcW w:w="86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Б </w:t>
            </w:r>
            <w:r>
              <w:rPr>
                <w:sz w:val="28"/>
                <w:szCs w:val="28"/>
              </w:rPr>
              <w:t>Пример оформления титульного лист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1</w:t>
            </w:r>
          </w:p>
        </w:tc>
      </w:tr>
      <w:tr>
        <w:trPr>
          <w:trHeight w:val="397" w:hRule="exact"/>
        </w:trPr>
        <w:tc>
          <w:tcPr>
            <w:tcW w:w="86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В </w:t>
            </w:r>
            <w:r>
              <w:rPr>
                <w:sz w:val="28"/>
                <w:szCs w:val="28"/>
              </w:rPr>
              <w:t>Пример оформления содержа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1324" w:hRule="exact"/>
        </w:trPr>
        <w:tc>
          <w:tcPr>
            <w:tcW w:w="86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Г </w:t>
            </w:r>
            <w:r>
              <w:rPr>
                <w:sz w:val="28"/>
                <w:szCs w:val="28"/>
              </w:rPr>
              <w:t>Пример оформления аттестационного листа по практик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Д </w:t>
            </w:r>
            <w:r>
              <w:rPr>
                <w:sz w:val="28"/>
                <w:szCs w:val="28"/>
              </w:rPr>
              <w:t>Пример оформления дневника практик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7</w:t>
            </w:r>
          </w:p>
        </w:tc>
      </w:tr>
      <w:tr>
        <w:trPr>
          <w:trHeight w:val="655" w:hRule="exac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 Общие полож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грамма практики разработана в соответствии с действующим ФГ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реднего профессионального образования по специальности </w:t>
      </w:r>
      <w:r>
        <w:rPr>
          <w:iCs/>
          <w:sz w:val="28"/>
          <w:szCs w:val="28"/>
        </w:rPr>
        <w:t>220417 Автоматические системы 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bCs/>
          <w:sz w:val="28"/>
          <w:szCs w:val="28"/>
          <w:lang w:eastAsia="ru-RU"/>
        </w:rPr>
        <w:t xml:space="preserve">Приказом Министерства образования и науки Российской Федерации от 18 апреля 2013 г. № 291 «Об утверждении </w:t>
      </w:r>
      <w:r>
        <w:rPr>
          <w:bCs/>
          <w:color w:val="000000"/>
          <w:sz w:val="28"/>
          <w:szCs w:val="28"/>
          <w:lang w:eastAsia="ru-RU"/>
        </w:rPr>
        <w:t xml:space="preserve">Положения </w:t>
      </w:r>
      <w:r>
        <w:rPr>
          <w:bCs/>
          <w:sz w:val="28"/>
          <w:szCs w:val="28"/>
          <w:lang w:eastAsia="ru-RU"/>
        </w:rPr>
        <w:t>о практике обучающихся, осваивающих основные профессиональные образовательные программы среднего профессионального образова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 студентов является составной частью основной профессиональной образовательной программы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изводственной практики являетс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и профессиональных компетенц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мплексное освоение студентами всех видов профессиональной деятельности по специальности СПО, заложенных ФГОС по специальности </w:t>
      </w:r>
      <w:r>
        <w:rPr>
          <w:iCs/>
          <w:sz w:val="28"/>
          <w:szCs w:val="28"/>
        </w:rPr>
        <w:t>2142-22 «Строительство и эксплуатация зданий и сооружений»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практик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закрепление и совершенствование приобретенного в процессе обучения опыта практической деятельности студентов в сфере изучаемой специальности </w:t>
      </w:r>
      <w:r>
        <w:rPr>
          <w:iCs/>
          <w:sz w:val="28"/>
          <w:szCs w:val="28"/>
        </w:rPr>
        <w:t>2141-22 «Строительство и эксплуатация зданий и сооружений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аптация студентов к конкретным условиям деятельности предприятий и организаций различных организационно-правовых ф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таж студентов перед практикой проводится руководителем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таж включает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ление с программой практик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у документов для трудоустройства на практику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разъяснение порядка составления отчета и заполнения дневника по практик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разъяснение правил охраны труда, пожарной и электро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уденты обязаны соблюдать действующие в организациях правила внутреннего трудового распорядка, нормы охраны труда, правила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уденты, не выполнившие программу практики без уважительной причины или получившие отрицательную оценку, не будут допущены к квалификационному экзам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auto" w:line="360"/>
        <w:ind w:left="0"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 Отчётность</w:t>
      </w:r>
    </w:p>
    <w:p>
      <w:pPr>
        <w:pStyle w:val="Style16"/>
        <w:spacing w:lineRule="auto" w:line="360"/>
        <w:ind w:left="0"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прохождения практики студентами ведётся дневник практики, собираются аудио-, фото-, видео-, материалы, инструкции, технологические карты, наглядные образцы изделий, подтверждающие практический опыт, полученный на практике. По результатам практики составляется отчё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ями практики от организации и от колледжа формируется аттестационный лист, содержащий сведения об уровне освоения студентом общих и 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 завершается дифференцированным зачётом, при условии положительного аттестационного листа по практике, полноты и своевременности предоставления дневника практики и отчета о практике в соответствии с заданием на практи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 предоставляют руководителю практики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охождении прак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ттестационный лист по </w:t>
      </w:r>
      <w:r>
        <w:rPr>
          <w:bCs/>
          <w:sz w:val="28"/>
          <w:szCs w:val="28"/>
        </w:rPr>
        <w:t>практ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невник прак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чет о практи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дбирать строительные конструкции и разрабатывать несложные узлы и детали конструктивных элементов з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Разрабатывать архитектурно-строительные чертежи с использованием информационных технолог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несложные расчеты и конструирование строительных конструкц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Участвовать в разработке проекта производства работ с применением информационных технолог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и выполнять подготовительные работы на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ной площад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и выполнять строительно-монтажные, ремонтные и работы по реконструкции строительных объек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оперативный учёт объёмов выполняемых работ и расхода материальных ресур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мероприятия по контролю качества выполняемых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раб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ивать работу структурных подразделений при выполнении производственных задач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ировать и оценивать деятельность структурных подразделений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инимать участие в диагностике технического состояния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онструктивных элементов эксплуатируемых з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работу по технической эксплуатации зданий и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сооруж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мероприятия по технической эксплуатации конструкций и инженерного оборудования з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мероприятия по оценке технического состояния и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реконструкции зданий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3 </w:t>
      </w:r>
      <w:r>
        <w:rPr>
          <w:b/>
          <w:bCs/>
          <w:sz w:val="28"/>
          <w:szCs w:val="28"/>
        </w:rPr>
        <w:t>Структура и содержание практики</w:t>
      </w:r>
    </w:p>
    <w:p>
      <w:pPr>
        <w:pStyle w:val="Normal"/>
        <w:rPr/>
      </w:pPr>
      <w:r>
        <w:rPr/>
        <w:t>4 курс</w:t>
      </w:r>
    </w:p>
    <w:tbl>
      <w:tblPr>
        <w:tblW w:w="10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4"/>
        <w:gridCol w:w="2556"/>
        <w:gridCol w:w="222"/>
        <w:gridCol w:w="5617"/>
        <w:gridCol w:w="222"/>
        <w:gridCol w:w="9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М,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и тема практики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ы рабо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-во часов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М 01«Участие в проектировании зданий и сооружений», ПК 1.1-ПК 1.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ственная прак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644" w:right="33" w:hanging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.1.Проектирование здан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 сооружений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0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27" w:hanging="0"/>
              <w:rPr/>
            </w:pPr>
            <w:r>
              <w:rPr/>
              <w:t>Ознакомление с предприятием, должностными инструкциями и инструктаж по ОТ на предприяти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7" w:hanging="0"/>
              <w:rPr/>
            </w:pPr>
            <w:r>
              <w:rPr/>
              <w:t>Составить спецификацию сборных ж/б элемент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7" w:hanging="0"/>
              <w:rPr/>
            </w:pPr>
            <w:r>
              <w:rPr/>
              <w:t>Составить ведомость сборных ж/б перемычек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7" w:hanging="0"/>
              <w:rPr/>
            </w:pPr>
            <w:r>
              <w:rPr/>
              <w:t>Составить спецификацию сборных ж/б перемычек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7" w:hanging="0"/>
              <w:rPr/>
            </w:pPr>
            <w:r>
              <w:rPr/>
              <w:t>Вычертить план и разрезов с помощью информационных технологий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7" w:hanging="0"/>
              <w:rPr/>
            </w:pPr>
            <w:r>
              <w:rPr/>
              <w:t>Выполнять по генеральному плану разбивочный чертеж для выноса здания в натуру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0" w:after="200"/>
              <w:ind w:left="284" w:right="3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.2. Проект произ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7" w:hanging="0"/>
              <w:rPr/>
            </w:pPr>
            <w:r>
              <w:rPr/>
              <w:t>Вычертить генплан: показать горизонтальную привязку от существующих объект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7" w:hanging="0"/>
              <w:rPr/>
            </w:pPr>
            <w:r>
              <w:rPr/>
              <w:t>Вычертить генплан: выполнять транспортную инфраструктуру и благоустройство прилегающей территори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М.04 Организация видов работ при эксплуатации и реконструкции строительных объектов, ПК 4.1-4.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изводственная практи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644" w:right="33" w:hanging="54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hanging="0"/>
              <w:rPr/>
            </w:pPr>
            <w:r>
              <w:rPr/>
              <w:t>Тема 4.1.Эксплуатация здан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2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>Ознакомление с типом структуры управления ремонтно-эксплуатационной службы организ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>Вычерчивание схемы управления строительной организ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>Ознакомиться со штатом жилищно-эксплуатационной организаци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>Организация работы аварийной и диспетчерской служ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 xml:space="preserve">Заполнение заявок в журнале учёта заявок на оперативное устранение неисправностей в квартирах, строительных конструкциях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>Изучение системы водоснабжения, водоотведения, отопления и вентиляции в организ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>Способы соединения водопроводных труб при капитальном ремонт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>Ликвидация засоров на водоотводящей сет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>Оценка физического износа конструктивных элемент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>Оценка физического износа различных материал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" w:hanging="0"/>
              <w:rPr/>
            </w:pPr>
            <w:r>
              <w:rPr/>
              <w:t>Защита отчета о практик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М 02 «Выполнение технологических процессов при строительстве, эксплуатации и реконструкции строительных объектов», ПК 2.1-2.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изводственная практи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</w:tr>
      <w:tr>
        <w:trPr/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08" w:leader="none"/>
                <w:tab w:val="left" w:pos="851" w:leader="none"/>
              </w:tabs>
              <w:snapToGrid w:val="false"/>
              <w:ind w:left="644" w:right="33" w:hanging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Тема 2.1.Организация технологических процессов при строительстве, эксплуатации и реконструкции строительных объектов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33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Изучение производственно-хозяйственной и экономической характеристики организаци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Участие в проведении контроля качества и приемки земляных работ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Участие в проведении контроля качества и приемки каменных работ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Организация процесса поточного производства бетонных и   железобетонных работ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Разработка элементов технологической карты на производство отделочных работ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Составление схем операционного контроля качеств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  <w:tab w:val="left" w:pos="708" w:leader="none"/>
                <w:tab w:val="left" w:pos="851" w:leader="none"/>
              </w:tabs>
              <w:snapToGrid w:val="false"/>
              <w:ind w:left="644" w:right="33" w:hanging="54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2.2.Учёт и контроль технологических процессов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3" w:leader="none"/>
                <w:tab w:val="left" w:pos="706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Ознакомление с системой управления охраной труда на предприяти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Участие при отпуске материалов и конструкции, лимитировании расходов материалов, с учётом нор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 xml:space="preserve">Ознакомление с машинами и механизмами, средствами малой механизации, используемыми на строительной площадке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33" w:leader="none"/>
                <w:tab w:val="left" w:pos="708" w:leader="none"/>
                <w:tab w:val="left" w:pos="1087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Ознакомление с организацией строительной площадки с учетом требований охраны труда, производственной санитарии, пожарной безопасности, технической документаци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33" w:leader="none"/>
                <w:tab w:val="left" w:pos="708" w:leader="none"/>
                <w:tab w:val="left" w:pos="883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Ознакомление с ППР, рабочими чертежи, сметами, картами трудовых процессов, образцами технической</w:t>
            </w:r>
          </w:p>
          <w:p>
            <w:pPr>
              <w:pStyle w:val="Normal"/>
              <w:tabs>
                <w:tab w:val="left" w:pos="360" w:leader="none"/>
                <w:tab w:val="left" w:pos="433" w:leader="none"/>
                <w:tab w:val="left" w:pos="708" w:leader="none"/>
                <w:tab w:val="left" w:pos="883" w:leader="none"/>
              </w:tabs>
              <w:ind w:left="7" w:hanging="0"/>
              <w:rPr>
                <w:lang w:eastAsia="ru-RU"/>
              </w:rPr>
            </w:pPr>
            <w:r>
              <w:rPr>
                <w:lang w:eastAsia="ru-RU"/>
              </w:rPr>
              <w:t>документации, оформляемой при производстве работ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3" w:leader="none"/>
                <w:tab w:val="left" w:pos="708" w:leader="none"/>
              </w:tabs>
              <w:ind w:left="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М.03 Организация деятельности структурных подразделений при выполнении строительно - монтажных работ, эксплуатации и реконструкции зданий и сооружений. ПК-3.1-3.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3" w:leader="none"/>
                <w:tab w:val="left" w:pos="708" w:leader="none"/>
              </w:tabs>
              <w:suppressAutoHyphens w:val="true"/>
              <w:autoSpaceDE w:val="false"/>
              <w:spacing w:lineRule="atLeast" w:line="180"/>
              <w:ind w:left="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ственная прак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</w:tr>
      <w:tr>
        <w:trPr/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08" w:leader="none"/>
                <w:tab w:val="left" w:pos="851" w:leader="none"/>
              </w:tabs>
              <w:snapToGrid w:val="false"/>
              <w:ind w:left="644" w:right="33" w:hanging="54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3.1. Управление деятельностью структурных подразделений при выполнении строительно - монтажных работ, эксплуатации и реконструкции зданий и сооружений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Оформление табеля учета рабочего времени. Оформление журнала учета поступающих материалов и конструкций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Ознакомление с порядком заполнения ведомостей остатков материалов, оформление документов на списание материалов и конструкций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Оформление товарно-транспортных накладных, путевых листов за работу строительных машин. Оформление актов разбивки осей объекта капитального строительства на местност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Оформление актов освидетельствования ответственных конструкций, актов освидетельствования участков сетей инженерно-технического обеспечения и д.р. Выполнение исполнительных схе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Порядок ведения общего или специального журнала учета выполнения работ при строительстве, капитальном ремонте объектов капитального строительств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33" w:leader="none"/>
                <w:tab w:val="left" w:pos="708" w:leader="none"/>
              </w:tabs>
              <w:ind w:left="7" w:hanging="7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ации по безопасной организации работ на строительной площадке. Проведение инструктажей по пожарной безопасности, электробезопасности и регистрация их в журнал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53"/>
        <w:gridCol w:w="6005"/>
        <w:gridCol w:w="977"/>
      </w:tblGrid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дипломн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08" w:leader="none"/>
                <w:tab w:val="left" w:pos="851" w:leader="none"/>
              </w:tabs>
              <w:snapToGrid w:val="false"/>
              <w:ind w:left="644" w:right="33" w:hanging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Подготовительный эта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Ознакомление с объектом практики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- назначение и организационная структура строительной организации и строительной площадки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- характеристика строящегося объекта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техническая оснащенность строительной площадки, организация контроля качества СМ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Изучение организации режима труда на участке и его контрол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Изучение обязанностей бригадира и масте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Изучение организации структур бригад, их специализ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Изучение организации структур бригад, их специализ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Изучение организации работ по обеспечению безопасных условий тру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Изучение ППР и технологии производства на данном объекте (описать основные строительные процессы на данном объекте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Изучение ППР и технологии производства на данном объекте (описать основные строительные процессы на данном объекте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0" w:after="200"/>
              <w:ind w:right="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иментальный эта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Ознакомление с работой производственно-технического отдела (ПТО) (структуру, функции, связь с другими отделами и строительными участками, роль отделов в производстве работ, а также производственно-техническую и экономическую деятельность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Ознакомление с работой планово-экономического отдела (структуру, функции, связь с другими отделами и строительными участками, роль отделов в производстве работ, а также производственно-техническую и экономическую деятельность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Изучение организации обслуживания производства: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807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- организация материально-технического обеспечения участка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807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- организация транспортного хозяйства и доставка материалов, изделий на строительную площадку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807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- организация складирования изделий и материалов и их хранение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807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- организация контроля качества и сертификации продук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Изучение организации обслуживания производства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- организация материально-технического обеспечения участка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- организация транспортного хозяйства и доставка материалов, изделий на строительную площадку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- организация складирования изделий и материалов и их хранение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- организация контроля качества и сертификации продук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Дублирование работы инженерно-технических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Дублирование работы инженерно-технических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Дублирование работы инженерно-технических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Дублирование работы мас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Дублирование работы мас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Дублирование работы мас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0" w:after="200"/>
              <w:ind w:left="284" w:right="3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Критический анализ производства. Выявленные недостатки и пути их ликвид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Предложение по улучшению производственно-хозяйственной деятельности строительной орган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Систематизация фактического материала, замеров, наблюдений, собранных для выполнения дипломного проект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8" w:leader="none"/>
                <w:tab w:val="left" w:pos="851" w:leader="none"/>
              </w:tabs>
              <w:ind w:left="644" w:right="33" w:hanging="644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82" w:leader="none"/>
              </w:tabs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Оформление технической документации по строительств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ind w:left="78" w:hanging="78"/>
              <w:rPr/>
            </w:pPr>
            <w:r>
              <w:rPr/>
              <w:t xml:space="preserve">24. Составление отчетных документов. </w:t>
            </w:r>
            <w:r>
              <w:rPr>
                <w:lang w:eastAsia="ru-RU"/>
              </w:rPr>
              <w:t xml:space="preserve"> Защита отчета о прак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содержанию  структурных элементов отчета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pacing w:val="60"/>
          <w:sz w:val="28"/>
          <w:szCs w:val="28"/>
          <w:lang w:eastAsia="ru-RU"/>
        </w:rPr>
      </w:pPr>
      <w:r>
        <w:rPr>
          <w:bCs/>
          <w:spacing w:val="60"/>
          <w:sz w:val="28"/>
          <w:szCs w:val="28"/>
          <w:lang w:eastAsia="ru-RU"/>
        </w:rPr>
        <w:t>Титульный лис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итульный лист является первой страницей отчёта о практике и служит источником информации, необходимой для обработки и поиска доку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color w:val="000000"/>
          <w:spacing w:val="60"/>
          <w:sz w:val="28"/>
          <w:szCs w:val="28"/>
          <w:lang w:eastAsia="ru-RU"/>
        </w:rPr>
      </w:pPr>
      <w:r>
        <w:rPr>
          <w:bCs/>
          <w:color w:val="000000"/>
          <w:spacing w:val="6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включает введение, наименование всех разделов, подразделов, заключение, список использованных источников и наименование приложений с указанием номеров страниц, с которых начинаются эти элементы отчёта о практ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pacing w:val="60"/>
          <w:sz w:val="28"/>
          <w:szCs w:val="28"/>
          <w:lang w:eastAsia="ru-RU"/>
        </w:rPr>
      </w:pPr>
      <w:r>
        <w:rPr>
          <w:bCs/>
          <w:spacing w:val="60"/>
          <w:sz w:val="28"/>
          <w:szCs w:val="28"/>
          <w:lang w:eastAsia="ru-RU"/>
        </w:rPr>
        <w:t xml:space="preserve">Введ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ведение (рекомендуемый объём 1-2 страницы) должно содержать цели и задачи производственной практики, краткие сведения об организации и объекте практики, краткий перечень учебно-производственных работ, должна быть показана актуальность индивидуального задания практики, приведены сведения об объёме отчё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pacing w:val="60"/>
          <w:sz w:val="28"/>
          <w:szCs w:val="28"/>
          <w:lang w:eastAsia="ru-RU"/>
        </w:rPr>
      </w:pPr>
      <w:r>
        <w:rPr>
          <w:bCs/>
          <w:spacing w:val="60"/>
          <w:sz w:val="28"/>
          <w:szCs w:val="28"/>
          <w:lang w:eastAsia="ru-RU"/>
        </w:rPr>
        <w:t>Основная ча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(рекомендуемый объём основной части 10 страниц) должна содержа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321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предприятия, с деятельностью которого ознакомился студент во время прохождения практики: полное и сокращенное фирменное наименование, организационно-правовую форму предприятия, адрес, режим работы, виды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321" w:hanging="357"/>
        <w:jc w:val="both"/>
        <w:rPr/>
      </w:pPr>
      <w:r>
        <w:rPr>
          <w:sz w:val="28"/>
          <w:szCs w:val="28"/>
        </w:rPr>
        <w:t xml:space="preserve">ответы на вопросы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 xml:space="preserve">индивидуального задания </w:t>
        </w:r>
      </w:hyperlink>
      <w:r>
        <w:rPr>
          <w:sz w:val="28"/>
          <w:szCs w:val="28"/>
          <w:lang w:eastAsia="ru-RU"/>
        </w:rPr>
        <w:t>(в ответах студент использует материалы предприятия и литературные источник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321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при выполнении индивидуального зад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pacing w:val="60"/>
          <w:sz w:val="28"/>
          <w:szCs w:val="28"/>
          <w:lang w:eastAsia="ru-RU"/>
        </w:rPr>
      </w:pPr>
      <w:r>
        <w:rPr>
          <w:bCs/>
          <w:spacing w:val="6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лючение должно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раткие выводы по результатам производственной практи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анализ освоенных/неосвоенных компетен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бобщение и оценку результатов прак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pacing w:val="60"/>
          <w:sz w:val="28"/>
          <w:szCs w:val="28"/>
          <w:lang w:eastAsia="ru-RU"/>
        </w:rPr>
      </w:pPr>
      <w:r>
        <w:rPr>
          <w:bCs/>
          <w:spacing w:val="60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Список должен содержать сведения об источниках (нормативные документы, техническую и учебную литературу, справочники, периодические журналы, интернет-ресурсы и т.д.), использованных при составлении отчёта. Сведения об источниках приводятся в соответствии с требованиями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ГОСТ 7.1-2003</w:t>
        </w:r>
      </w:hyperlink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pacing w:val="60"/>
          <w:sz w:val="28"/>
          <w:szCs w:val="28"/>
          <w:lang w:eastAsia="ru-RU"/>
        </w:rPr>
      </w:pPr>
      <w:r>
        <w:rPr>
          <w:bCs/>
          <w:spacing w:val="60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приложения рекомендуется включать материалы, связанные с выполнением учебно-производственных работ, которые по каким-либо причинам не могут быть включены в основную ча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иложения могут быть включе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таблицы вспомогательных цифровых данных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нструкции по охране тру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нструкционно-технологические кар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пии технических заданий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  <w:lang w:eastAsia="ru-RU"/>
        </w:rPr>
        <w:t>5 Правила оформления отчёта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1 Общие требования</w:t>
      </w:r>
    </w:p>
    <w:p>
      <w:pPr>
        <w:pStyle w:val="Normal"/>
        <w:widowControl w:val="false"/>
        <w:spacing w:lineRule="auto" w:line="360"/>
        <w:ind w:right="-108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тчёт о производственной практике должен быть оформлен в соответствии с требованиями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ГОСТ 7.32-2001</w:t>
        </w:r>
      </w:hyperlink>
      <w:r>
        <w:rPr>
          <w:bCs/>
          <w:sz w:val="28"/>
          <w:szCs w:val="28"/>
          <w:lang w:eastAsia="ru-RU"/>
        </w:rPr>
        <w:t xml:space="preserve">. Страницы текста должны соответствовать формату А4 (210 × 297 мм). Текст отчета должен быть выполнен на одной стороне листа с применением печатающих и графических компьютерных устройств. При использовании персонального компьютера рекомендуется подготовка отчёта в среде Word. </w:t>
      </w:r>
    </w:p>
    <w:p>
      <w:pPr>
        <w:pStyle w:val="Normal"/>
        <w:widowControl w:val="false"/>
        <w:spacing w:lineRule="auto" w:line="360"/>
        <w:ind w:right="-108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араметры документа следующие: </w:t>
      </w:r>
    </w:p>
    <w:p>
      <w:pPr>
        <w:pStyle w:val="Normal"/>
        <w:widowControl w:val="false"/>
        <w:spacing w:lineRule="auto" w:line="360"/>
        <w:ind w:right="-108" w:firstLine="113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жстрочный интервал – 1,5, </w:t>
      </w:r>
    </w:p>
    <w:p>
      <w:pPr>
        <w:pStyle w:val="Normal"/>
        <w:widowControl w:val="false"/>
        <w:spacing w:lineRule="auto" w:line="360"/>
        <w:ind w:right="-108" w:firstLine="113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егль (размер) – 14, </w:t>
      </w:r>
    </w:p>
    <w:p>
      <w:pPr>
        <w:pStyle w:val="Normal"/>
        <w:widowControl w:val="false"/>
        <w:spacing w:lineRule="auto" w:line="360"/>
        <w:ind w:right="-108" w:firstLine="1134"/>
        <w:jc w:val="both"/>
        <w:rPr/>
      </w:pPr>
      <w:r>
        <w:rPr>
          <w:bCs/>
          <w:sz w:val="28"/>
          <w:szCs w:val="28"/>
          <w:lang w:eastAsia="ru-RU"/>
        </w:rPr>
        <w:t xml:space="preserve">шрифт – </w:t>
      </w:r>
      <w:r>
        <w:rPr>
          <w:bCs/>
          <w:sz w:val="28"/>
          <w:szCs w:val="28"/>
          <w:lang w:val="en-US" w:eastAsia="ru-RU"/>
        </w:rPr>
        <w:t>TimesNewRoman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360"/>
        <w:ind w:right="-108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екст следует печатать, соблюдая следующие размеры полей: правое - 10 мм, левое, верхнее и нижнее – 20 мм. </w:t>
      </w:r>
    </w:p>
    <w:p>
      <w:pPr>
        <w:pStyle w:val="Normal"/>
        <w:widowControl w:val="false"/>
        <w:spacing w:lineRule="auto" w:line="360"/>
        <w:ind w:right="-108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2 Построение отчёта</w:t>
      </w:r>
    </w:p>
    <w:p>
      <w:pPr>
        <w:pStyle w:val="Normal"/>
        <w:widowControl w:val="false"/>
        <w:spacing w:lineRule="auto" w:line="360"/>
        <w:ind w:right="-108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именование структурных элементов отчёта «Содержание», «Введение», «Заключение», «Список использованных источников», «Приложения» служат заголовками структурных элементов отчё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новную часть отчёта о производственной практике следует делить на разделы и подразделы. Разделы и подразделы следует нумеровать арабскими цифрами и записывать с абзацного отступа.  Разделы должны иметь порядковую нумерацию в пределах всего текста, за исключением приложений. Подразделы нумеруют в пределах каждого раздела. Номер подраздела состоит из номера раздела и подраздела, разделённых точкой. Например: 2.1 (первый подраздел второго раздела). После номера раздела и подраздела в тексте точку не ставят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делы и подразделы должны иметь заголовки, в которых кратко отражается основное содержание текста. Сокращенное написание слов в заголовках не допускается. Переносы слов в заголовках не допускаются. Точку в конце заголовка не ставят. Если заголовок состоит из двух и более предложений, их разделяют точкой. Подчеркивание заголовков не допускаетс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3 Нумерация страниц отчёта о практик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раницы отчёта следует нумеровать арабскими цифрами, соблюдая сквозную нумерацию по всему тексту отчёта о производственной практике. Номер страницы проставляют в центре нижней части листа без точ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итульный лист включают в общую нумерацию страниц отсчёта, но номер страницы на титульном листе не проставля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Каждый </w:t>
      </w:r>
      <w:r>
        <w:rPr>
          <w:bCs/>
          <w:color w:val="000000"/>
          <w:sz w:val="28"/>
          <w:szCs w:val="28"/>
          <w:lang w:eastAsia="ru-RU"/>
        </w:rPr>
        <w:t>структурный элемент</w:t>
      </w:r>
      <w:r>
        <w:rPr>
          <w:bCs/>
          <w:sz w:val="28"/>
          <w:szCs w:val="28"/>
          <w:lang w:eastAsia="ru-RU"/>
        </w:rPr>
        <w:t xml:space="preserve"> отчёта следует начинать с новой страницы. Нумерация страниц отчёта и приложений, входящих в состав отчёта, должна быть сквозна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4 Иллюстр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ллюстрации (чертежи, схемы, графики, таблицы, диаграммы, фотоснимки) следует располагать в отчёте непосредственно после текста, в котором они упоминаются впервые, или на следующей страниц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ллюстрации могут быть в компьютерном исполнении, в том числе и цветные. На все иллюстрации должны быть даны ссылки в отчёт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ллюстрации, за исключением иллюстраций приложений, следует нумеровать арабскими цифрами сквозной нумерацие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Если рисунок один, то он обозначается «Рисунок 1». Слово «рисунок» и его наименование располагают под рисунком посередине строк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– Детали прибора. В наименовании рисунка и в подрисуночном тексте следует применять размер (кегль) шрифта 1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: Рисунок А.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ссылках на иллюстрации следует писать «… в соответствии с рисунком 2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5 Таблиц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ы применяют для лучшей наглядности и удобства сравнения показателей.  Название таблицы, при его наличии, должно отражать её содержание, быть точным и кратким. Название таблицы следует помещать над таблицей слева, без абзацного отступа в одну строку с её номером через тир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блицу следует располагать в отчете непосредственно после текста, в котором она упоминается впервые, или на следующей странице.  На все таблицы должны быть ссылки в отчёте. При ссылке следует писать слово «таблица» с указанием её номера. Пример оформления таблицы приведен на рисунке 1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9130" cy="1750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785</wp:posOffset>
                </wp:positionH>
                <wp:positionV relativeFrom="paragraph">
                  <wp:posOffset>144780</wp:posOffset>
                </wp:positionV>
                <wp:extent cx="267398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5.25pt;mso-wrap-distance-left:9.05pt;mso-wrap-distance-right:9.05pt;mso-wrap-distance-top:0pt;mso-wrap-distance-bottom:0pt;margin-top:11.4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блицы, за исключением таблиц приложений, следует нумеровать арабскими цифрами сквозной нумерации. Если в отчёте одна таблица, то она должна быть обозначена «Таблица 1» или «Таблица В.1», если она приведена в приложении 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аголовки граф и строк таблицы следует писать с прописной буквы в единственном числе, а подзаголовки граф – со строчной буквы, если они имеют самостоятельное значение. В конце заголовков и подзаголовков таблиц точку не ставят.  Разделять заголовки и подзаголовки боковика и граф диагональными линиями не допускается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таблице следует применять размер (кегль) шрифта 12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6 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писок об источниках следует располагать в алфавитном порядке и нумеровать арабскими цифрами без точки и печатать с абзацного отступ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7 Приложен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оформляют как продолжение отчета на последующих его листах. Каждое приложение должно начинаться с новой страницы с указанием наверху посередине страницы слова «Приложение», его обознач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я обозначают заглавными буквами русского алфавита, начиная с А, за исключением Ё, З, Й, О, Ч, Ъ, Ы, Ь. Если в отчёте одно приложение, оно обозначается «Приложение А».  Нумерация разделов, пунктов, таблиц в каждом приложении сво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3.1.</w:t>
        <w:tab/>
        <w:t>Основные источн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вдокимов Ф.С. Общая электротехника, - М.; Высшая школа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йцев В.Е., Нестерова Т.А., Электротехника. Электроснабжение, электротехнология и электрооборудование строительных площадок - М.; АСАДЕМА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дина А.Ф.. Реконструкция и техническая реставрация зданий и сооружений. - М.: Академия,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оров В.В., Федорова Н.Н., Сухарев Ю.С.. Реконструкция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и городской застройки. - М.: Инфра - М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едров В.С., Ловцов Е.Н.. Санитарно-техническое оборудование зданий. Учебник для вузов, -  М.: Бастет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ков В.А., Рощина С.И., Тимохова Н.С. «Техническая эксплуатация зданий и сооружений» - М., 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розова Н.Ю., Николаевская И.А., Горлопанова Л.А. Инженерные сети и оборудование территорий, зданий и стройплощадок. , Academia, 200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Нечаев Н.В., Нотенко С.Н., Казачек В.Г. Обследование и испытание зданий и сооружений.  - М.: Высшая школа , 2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тенко С.Н., Ройтман А.Г., Сокова Е.Я. и др. «Техническая эксплуатация жилых зданий» - М.: Высшая школа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лавинский А.К. и Туревский И. С. Электротехника, М.; ИД «Форум»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нин Ю.П. Инженерные сети, оборудование зданий и сооружений. - М.: Высшая школа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еофанов Ю. А., Жуховицкий А. В.Современные трубы и изделия для ремонта и строительства инженерных сетей. / СПбГАСУ. - СПб., 2006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о-техническая док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Н 42-85(р) Правила приемки в эксплуатацию законченных капитальным ремонтом жилых з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Н 48-86(р) Правила безопасности при проведении обследований жилых зданий для проектирования капитального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Н 53-86 (р) Правила оценки физического износа жилых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Н 57-88(р) Положение по техническому обследованию жилых з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Н 58-88 (р)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СН 61-89(р) Реконструкция и капитальный ремонт жилых до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Т 12.1.009-76 (99) ССБТ система стандартов безопасности труда «Электробезопасность. Термины и опред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СТ 12.1.030-81 (2001) ССБТ система стандартов безопасности труда «Заземление. Зану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ОСТ 12.1.035-81 (2001) ССБТ система стандартов безопасности труда «Электрооборудование для дуговой и контактной электросвар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ДК 2-04-.2004Методическое пособие по содержания и ремонту жилищ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ДС 13-4.2000 Положение о порядке оформления разрешений на переоборудование и перепланировку жилых и нежилых помещений в жил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ДС 13-14.2000 Положение о проведении планово-предупредительного ремонта производственных зданий и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авила и нормы технической эксплуатации жилищного фонда. Госкомитет РФ по строительству и жилищно-коммунальному комплексу. Элита, 200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НиП 2.04.01-85* Внутренний водопровод и канализация з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НиП 3.05.01-85 Внутренние санитарно-технически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НиП 41-01-2003 Отопление, вентиляция и кондицио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НиП 112.04-2002 Безопасность труда в строительстве. Часть 2. Строительное производство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2.</w:t>
        <w:tab/>
        <w:t>Дополни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ванов Ю.В. Реконструкция зданий и сооружений. Усиление, восстановление и ремонт, - М.: АСВ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учкин И.С. Техническая эксплуатация и реконструкция зданий. - М.: АСВ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дьин Г.М., Таничева Н.В., Усиление строительных конструкций при реконструкции капитальном ремонте зданий. - М.: АСВ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черженко В.В., Лебедев В.М.. Технология реконструкции зданий и сооружений. - М.: АСВ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линин А.А. Обследование, расчет и усиление зданий и сооружений. - М.: АВС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ленов В.А., Рощина С.И., Тихонова Н.С. Техническая эксплуатация зданий и сооружений. - М.: ИНТРА-М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доров В.В., Ремонт и реставрация зданий. - М.: ИНФРА, 200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www.best-stroy.ru/gost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www.tyumfair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120" w:after="0"/>
        <w:ind w:firstLine="28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8"/>
        </w:numPr>
        <w:tabs>
          <w:tab w:val="left" w:pos="708" w:leader="none"/>
          <w:tab w:val="left" w:pos="1134" w:leader="none"/>
        </w:tabs>
        <w:spacing w:lineRule="auto" w:line="276" w:before="120" w:after="0"/>
        <w:ind w:left="2007" w:hanging="14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практик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120" w:after="0"/>
        <w:ind w:left="200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прохождения практики по видам профессиональной деятельности обучающийся должен уметь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382"/>
        <w:gridCol w:w="226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актическому опыту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ировании зданий и сооружени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по внешним признакам и маркировке вид и качество строительных материалов и изделий;</w:t>
            </w:r>
          </w:p>
          <w:p>
            <w:pPr>
              <w:pStyle w:val="Normal"/>
              <w:rPr/>
            </w:pPr>
            <w:r>
              <w:rPr/>
              <w:t xml:space="preserve">- производить выбор строительных материалов конструктивных элементов; </w:t>
            </w:r>
          </w:p>
          <w:p>
            <w:pPr>
              <w:pStyle w:val="Normal"/>
              <w:rPr/>
            </w:pPr>
            <w:r>
              <w:rPr/>
              <w:t xml:space="preserve">- определять глубину заложения фундамента; </w:t>
            </w:r>
          </w:p>
          <w:p>
            <w:pPr>
              <w:pStyle w:val="Normal"/>
              <w:rPr/>
            </w:pPr>
            <w:r>
              <w:rPr/>
              <w:t>- выполнять теплотехнический расчет ограждающих конструкций;</w:t>
            </w:r>
          </w:p>
          <w:p>
            <w:pPr>
              <w:pStyle w:val="Normal"/>
              <w:rPr/>
            </w:pPr>
            <w:r>
              <w:rPr/>
              <w:t>- подбирать строительные конструкции для разработки архитектурно-строительных чертежей;</w:t>
            </w:r>
          </w:p>
          <w:p>
            <w:pPr>
              <w:pStyle w:val="Normal"/>
              <w:rPr/>
            </w:pPr>
            <w:r>
              <w:rPr/>
              <w:t>- читать строительные и рабочие чертежи;</w:t>
            </w:r>
          </w:p>
          <w:p>
            <w:pPr>
              <w:pStyle w:val="Normal"/>
              <w:rPr/>
            </w:pPr>
            <w:r>
              <w:rPr/>
              <w:t>- читать и применять типовые узлы при разработке рабочих чертежей;</w:t>
            </w:r>
          </w:p>
          <w:p>
            <w:pPr>
              <w:pStyle w:val="Normal"/>
              <w:rPr/>
            </w:pPr>
            <w:r>
              <w:rPr/>
              <w:t>- выполнять чертежи планов, фасадов, разрезов, схем с помощью информационных технологий;</w:t>
            </w:r>
          </w:p>
          <w:p>
            <w:pPr>
              <w:pStyle w:val="Normal"/>
              <w:rPr/>
            </w:pPr>
            <w:r>
              <w:rPr/>
              <w:t>- читать генеральные планы участков, отводимых для строительных объектов;</w:t>
            </w:r>
          </w:p>
          <w:p>
            <w:pPr>
              <w:pStyle w:val="Normal"/>
              <w:rPr/>
            </w:pPr>
            <w:r>
              <w:rPr/>
              <w:t>- выполнять горизонтальную привязку от существующих объектов;</w:t>
            </w:r>
          </w:p>
          <w:p>
            <w:pPr>
              <w:pStyle w:val="Normal"/>
              <w:rPr/>
            </w:pPr>
            <w:r>
              <w:rPr/>
              <w:t>- выполнять транспортную инфраструктуру и благоустройство прилегающей территории;</w:t>
            </w:r>
          </w:p>
          <w:p>
            <w:pPr>
              <w:pStyle w:val="Normal"/>
              <w:rPr/>
            </w:pPr>
            <w:r>
              <w:rPr/>
              <w:t>- выполнять по генеральному плану разбивочный чертеж для выноса здания в натуру;</w:t>
            </w:r>
          </w:p>
          <w:p>
            <w:pPr>
              <w:pStyle w:val="Normal"/>
              <w:rPr/>
            </w:pPr>
            <w:r>
              <w:rPr/>
              <w:t>- применять информационные системы для проектирования генеральных планов;</w:t>
            </w:r>
          </w:p>
          <w:p>
            <w:pPr>
              <w:pStyle w:val="Normal"/>
              <w:rPr/>
            </w:pPr>
            <w:r>
              <w:rPr/>
              <w:t>- выполнять расчеты  нагрузок, действующих на конструкции;</w:t>
            </w:r>
          </w:p>
          <w:p>
            <w:pPr>
              <w:pStyle w:val="Normal"/>
              <w:rPr/>
            </w:pPr>
            <w:r>
              <w:rPr/>
              <w:t>- по конструктивной схеме построить расчетную схему конструкции;</w:t>
            </w:r>
          </w:p>
          <w:p>
            <w:pPr>
              <w:pStyle w:val="Normal"/>
              <w:rPr/>
            </w:pPr>
            <w:r>
              <w:rPr/>
              <w:t>- выполнять статический расчет;</w:t>
            </w:r>
          </w:p>
          <w:p>
            <w:pPr>
              <w:pStyle w:val="Normal"/>
              <w:rPr/>
            </w:pPr>
            <w:r>
              <w:rPr/>
              <w:t>- проверять несущую способность конструкций;</w:t>
            </w:r>
          </w:p>
          <w:p>
            <w:pPr>
              <w:pStyle w:val="Normal"/>
              <w:rPr/>
            </w:pPr>
            <w:r>
              <w:rPr/>
              <w:t>- подбирать сечение элемента от приложенных нагрузок;</w:t>
            </w:r>
          </w:p>
          <w:p>
            <w:pPr>
              <w:pStyle w:val="Normal"/>
              <w:rPr/>
            </w:pPr>
            <w:r>
              <w:rPr/>
              <w:t>- определять размеры подошвы фундамента;</w:t>
            </w:r>
          </w:p>
          <w:p>
            <w:pPr>
              <w:pStyle w:val="Normal"/>
              <w:rPr/>
            </w:pPr>
            <w:r>
              <w:rPr/>
              <w:t>- выполнять расчеты соединений элементов конструкции;</w:t>
            </w:r>
          </w:p>
          <w:p>
            <w:pPr>
              <w:pStyle w:val="Normal"/>
              <w:rPr/>
            </w:pPr>
            <w:r>
              <w:rPr/>
              <w:t>- рассчитывать несущую способность свай по грунту, шаг свай и количество свай в ростверке;</w:t>
            </w:r>
          </w:p>
          <w:p>
            <w:pPr>
              <w:pStyle w:val="Normal"/>
              <w:rPr/>
            </w:pPr>
            <w:r>
              <w:rPr/>
              <w:t xml:space="preserve">- использовать информационные технологии при проектировании строительных конструкций; </w:t>
            </w:r>
          </w:p>
          <w:p>
            <w:pPr>
              <w:pStyle w:val="Normal"/>
              <w:rPr/>
            </w:pPr>
            <w:r>
              <w:rPr/>
              <w:t>- читать строительные чертежи и схемы инженерных сетей и оборудования;</w:t>
            </w:r>
          </w:p>
          <w:p>
            <w:pPr>
              <w:pStyle w:val="Normal"/>
              <w:rPr/>
            </w:pPr>
            <w:r>
              <w:rPr/>
              <w:t>- подбирать комплекты строительных машин и средств малой механизации для выполнения работ;</w:t>
            </w:r>
          </w:p>
          <w:p>
            <w:pPr>
              <w:pStyle w:val="Normal"/>
              <w:rPr/>
            </w:pPr>
            <w:r>
              <w:rPr/>
              <w:t>- разрабатывать документы, входящие в проект производства работ;</w:t>
            </w:r>
          </w:p>
          <w:p>
            <w:pPr>
              <w:pStyle w:val="Normal"/>
              <w:rPr/>
            </w:pPr>
            <w:r>
              <w:rPr/>
              <w:t>- оформлять чертежи технологического проектирования с применением информационных технологий;</w:t>
            </w:r>
          </w:p>
          <w:p>
            <w:pPr>
              <w:pStyle w:val="Normal"/>
              <w:rPr/>
            </w:pPr>
            <w:r>
              <w:rPr/>
              <w:t>-использовать в организации производства работ передовой отечественный и зарубежный опыт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а строительных конструкций и разработке несложных узлов и деталей конструктивных элементов зданий;</w:t>
            </w:r>
          </w:p>
          <w:p>
            <w:pPr>
              <w:pStyle w:val="Normal"/>
              <w:rPr/>
            </w:pPr>
            <w:r>
              <w:rPr/>
              <w:t>- разработки архитектурно-строительных чертежей;</w:t>
            </w:r>
          </w:p>
          <w:p>
            <w:pPr>
              <w:pStyle w:val="Normal"/>
              <w:rPr/>
            </w:pPr>
            <w:r>
              <w:rPr/>
              <w:t xml:space="preserve">- выполнения расчетов и проектированию строительных конструкций, оснований; </w:t>
            </w:r>
          </w:p>
          <w:p>
            <w:pPr>
              <w:pStyle w:val="Normal"/>
              <w:rPr/>
            </w:pPr>
            <w:r>
              <w:rPr/>
              <w:t>- разработки и оформления отдельных частей проекта производства работ;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тать генеральный план;</w:t>
            </w:r>
          </w:p>
          <w:p>
            <w:pPr>
              <w:pStyle w:val="Normal"/>
              <w:rPr/>
            </w:pPr>
            <w:r>
              <w:rPr/>
              <w:t>-читать геологическую карту и разрезы;</w:t>
            </w:r>
          </w:p>
          <w:p>
            <w:pPr>
              <w:pStyle w:val="Normal"/>
              <w:rPr/>
            </w:pPr>
            <w:r>
              <w:rPr/>
              <w:t>-читать разбивочные чертежи;</w:t>
            </w:r>
          </w:p>
          <w:p>
            <w:pPr>
              <w:pStyle w:val="Normal"/>
              <w:rPr/>
            </w:pPr>
            <w:r>
              <w:rPr/>
              <w:t>-осуществлять геодезическое обеспечение в подготовительный период;</w:t>
            </w:r>
          </w:p>
          <w:p>
            <w:pPr>
              <w:pStyle w:val="Normal"/>
              <w:rPr/>
            </w:pPr>
            <w:r>
              <w:rPr/>
              <w:t xml:space="preserve">- осуществлять подготовку строительной площадки в соответствии с проектом организации строительства и проектом производства работ. </w:t>
            </w:r>
          </w:p>
          <w:p>
            <w:pPr>
              <w:pStyle w:val="Normal"/>
              <w:rPr/>
            </w:pPr>
            <w:r>
              <w:rPr/>
              <w:t>- осуществлять производство строительно-монтажных, ремонтных работ и работ по реконструкции в соответствии требованиям нормативно-технической документации, требованиям контракта, рабочими чертежами и проектом производства работ.</w:t>
            </w:r>
          </w:p>
          <w:p>
            <w:pPr>
              <w:pStyle w:val="Normal"/>
              <w:rPr/>
            </w:pPr>
            <w:r>
              <w:rPr/>
              <w:t>- определять объемы выполненных работ.</w:t>
            </w:r>
          </w:p>
          <w:p>
            <w:pPr>
              <w:pStyle w:val="Normal"/>
              <w:rPr/>
            </w:pPr>
            <w:r>
              <w:rPr/>
              <w:t>- обеспечивать безопасное ведение работ при выполнении различных производственных процессов.</w:t>
            </w:r>
          </w:p>
          <w:p>
            <w:pPr>
              <w:pStyle w:val="Normal"/>
              <w:rPr/>
            </w:pPr>
            <w:r>
              <w:rPr/>
              <w:t>- осуществлять входной контроль поступающих на объект строительных материалов, изделий и конструкций с использованием статистических методов контроля.</w:t>
            </w:r>
          </w:p>
          <w:p>
            <w:pPr>
              <w:pStyle w:val="Normal"/>
              <w:rPr/>
            </w:pPr>
            <w:r>
              <w:rPr/>
              <w:t>- 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и с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- вести геодезический контроль в ходе выполнения технологических</w:t>
            </w:r>
          </w:p>
          <w:p>
            <w:pPr>
              <w:pStyle w:val="Normal"/>
              <w:rPr/>
            </w:pPr>
            <w:r>
              <w:rPr/>
              <w:t>операций.</w:t>
            </w:r>
          </w:p>
          <w:p>
            <w:pPr>
              <w:pStyle w:val="Normal"/>
              <w:rPr/>
            </w:pPr>
            <w:r>
              <w:rPr/>
              <w:t>-оформлять документы на приемку работ и исполнительную документацию</w:t>
            </w:r>
          </w:p>
          <w:p>
            <w:pPr>
              <w:pStyle w:val="Normal"/>
              <w:rPr/>
            </w:pPr>
            <w:r>
              <w:rPr/>
              <w:t>(исполнительные схемы, акт на скрытые работы и т.д.) с использованием</w:t>
            </w:r>
          </w:p>
          <w:p>
            <w:pPr>
              <w:pStyle w:val="Normal"/>
              <w:rPr/>
            </w:pPr>
            <w:r>
              <w:rPr/>
              <w:t>информационных технолог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владения подготовительных работ на строительной площадке;</w:t>
            </w:r>
          </w:p>
          <w:p>
            <w:pPr>
              <w:pStyle w:val="Normal"/>
              <w:rPr/>
            </w:pPr>
            <w:r>
              <w:rPr/>
              <w:t>- организации и выполнения строительно-монтажных, ремонтных и работ по реконструкции строительных объектов.</w:t>
            </w:r>
          </w:p>
          <w:p>
            <w:pPr>
              <w:pStyle w:val="Normal"/>
              <w:rPr/>
            </w:pPr>
            <w:r>
              <w:rPr/>
              <w:t>- определения и учета выполняемых объемов работ и списанию материальных ресурсов.</w:t>
            </w:r>
          </w:p>
          <w:p>
            <w:pPr>
              <w:pStyle w:val="Normal"/>
              <w:rPr/>
            </w:pPr>
            <w:r>
              <w:rPr/>
              <w:t>- осуществления мероприятий по контролю качества выполняемы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труктурных подразделений при выполнении строительно - монтажных работ, эксплуатации и реконструкции зданий и сооружени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 xml:space="preserve">планировать последовательность выполнения производственных процессов с целью эффективного использования имеющихся в распоряжении ресурсов;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 xml:space="preserve">оформлять заявку обеспечения производства строительно-монтажных работ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материалами, конструкциями, механизмами, автотранспортом, трудовыми ресурсами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определять содержание учредительных функций на каждом этапе производства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составлять предложения по повышению разрядов работникам, комплектованию количественного профессионально-квалификационного состава бригад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производить расстановку бригад и не входящих в их состав отдельных работников на участке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устанавливать производственные задания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проводить производственный инструктаж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выдавать и распределять производственные задания между исполнителями работ (бригадами и звеньями)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делить фронт работ на захватки и делянки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закреплять объемы работ за бригадами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организовывать выполнение работ в соответствии с графиками и сроками производства работ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обеспечивать работников инструментами, приспособлениями, средствами малой механизации, транспортом, спецодеждой, защитными средствами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обеспечивать условия для освоения и выполнения рабочими установленных норм выработки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обеспечивать соблюдение законности на производстве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защищать свои гражданские, трудовые права в соответствии с правовыми и нормативными документами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организовывать оперативный учет выполнения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производственных заданий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оформлять документы по учету рабочего времени, выработки, простоев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пользоваться основными нормативными документами по охране труда и охране окружающей среды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обеспечивать соблюдение рабочими требований охраны труда и техники безопасности на рабочих местах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проводить аттестацию рабочих мест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разрабатывать и осуществлять мероприятия по предотвращению производственного травматизма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вести надзор за правильным и безопасным использованием технических средств на строительной площадке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317" w:leader="none"/>
                <w:tab w:val="left" w:pos="708" w:leader="none"/>
              </w:tabs>
              <w:spacing w:lineRule="auto" w:line="276"/>
              <w:ind w:left="0" w:firstLine="33"/>
              <w:rPr/>
            </w:pPr>
            <w:r>
              <w:rPr/>
              <w:t>проводить инструктаж по охране труда работников на рабочем месте в объеме инструкций с записью в журнале инструктаж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уществления планирования деятельности структурных подразделений при строительстве и эксплуатации зданий и сооружений; </w:t>
            </w:r>
          </w:p>
          <w:p>
            <w:pPr>
              <w:pStyle w:val="Normal"/>
              <w:rPr/>
            </w:pPr>
            <w:r>
              <w:rPr/>
              <w:t xml:space="preserve">- обеспечения деятельности структурных подразделений; </w:t>
            </w:r>
          </w:p>
          <w:p>
            <w:pPr>
              <w:pStyle w:val="Normal"/>
              <w:rPr/>
            </w:pPr>
            <w:r>
              <w:rPr/>
              <w:t xml:space="preserve">- контроля деятельности структурных подразделений; </w:t>
            </w:r>
          </w:p>
          <w:p>
            <w:pPr>
              <w:pStyle w:val="Normal"/>
              <w:rPr/>
            </w:pPr>
            <w:r>
              <w:rPr/>
              <w:t>- обеспечения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дефекты, возникающие в конструктивных элементах здания;</w:t>
            </w:r>
          </w:p>
          <w:p>
            <w:pPr>
              <w:pStyle w:val="Normal"/>
              <w:rPr/>
            </w:pPr>
            <w:r>
              <w:rPr/>
              <w:t>- устанавливать маяки и проводить наблюдения за деформациями;</w:t>
            </w:r>
          </w:p>
          <w:p>
            <w:pPr>
              <w:pStyle w:val="Normal"/>
              <w:rPr/>
            </w:pPr>
            <w:r>
              <w:rPr/>
              <w:t>- вести журналы наблюдений;</w:t>
            </w:r>
          </w:p>
          <w:p>
            <w:pPr>
              <w:pStyle w:val="Normal"/>
              <w:rPr/>
            </w:pPr>
            <w:r>
              <w:rPr/>
              <w:t>- работать с геодезическими приборами и механическим инструментом;</w:t>
            </w:r>
          </w:p>
          <w:p>
            <w:pPr>
              <w:pStyle w:val="Normal"/>
              <w:rPr/>
            </w:pPr>
            <w:r>
              <w:rPr/>
              <w:t>- определять сроки службы элементов здания;</w:t>
            </w:r>
          </w:p>
          <w:p>
            <w:pPr>
              <w:pStyle w:val="Normal"/>
              <w:rPr/>
            </w:pPr>
            <w:r>
              <w:rPr/>
              <w:t>- применять инструментальные методы контроля эксплуатационных качеств</w:t>
            </w:r>
          </w:p>
          <w:p>
            <w:pPr>
              <w:pStyle w:val="Normal"/>
              <w:rPr/>
            </w:pPr>
            <w:r>
              <w:rPr/>
              <w:t>конструкций;</w:t>
            </w:r>
          </w:p>
          <w:p>
            <w:pPr>
              <w:pStyle w:val="Normal"/>
              <w:rPr/>
            </w:pPr>
            <w:r>
              <w:rPr/>
              <w:t>- заполнять журналы и составлять акты по результатам осмотра;</w:t>
            </w:r>
          </w:p>
          <w:p>
            <w:pPr>
              <w:pStyle w:val="Normal"/>
              <w:rPr/>
            </w:pPr>
            <w:r>
              <w:rPr/>
              <w:t>- заполнять паспорта готовности к эксплуатации в зимних условиях;</w:t>
            </w:r>
          </w:p>
          <w:p>
            <w:pPr>
              <w:pStyle w:val="Normal"/>
              <w:rPr/>
            </w:pPr>
            <w:r>
              <w:rPr/>
              <w:t>- устанавливать и устранять причины, вызывающие неисправности</w:t>
            </w:r>
          </w:p>
          <w:p>
            <w:pPr>
              <w:pStyle w:val="Normal"/>
              <w:rPr/>
            </w:pPr>
            <w:r>
              <w:rPr/>
              <w:t>технического состояния конструктивных элементов и инженерного</w:t>
            </w:r>
          </w:p>
          <w:p>
            <w:pPr>
              <w:pStyle w:val="Normal"/>
              <w:rPr/>
            </w:pPr>
            <w:r>
              <w:rPr/>
              <w:t>оборудования зданий;</w:t>
            </w:r>
          </w:p>
          <w:p>
            <w:pPr>
              <w:pStyle w:val="Normal"/>
              <w:rPr/>
            </w:pPr>
            <w:r>
              <w:rPr/>
              <w:t>- составлять графики проведения ремонтных работ;</w:t>
            </w:r>
          </w:p>
          <w:p>
            <w:pPr>
              <w:pStyle w:val="Normal"/>
              <w:rPr/>
            </w:pPr>
            <w:r>
              <w:rPr/>
              <w:t>- проводить гидравлические испытания систем инженерного оборудования;</w:t>
            </w:r>
          </w:p>
          <w:p>
            <w:pPr>
              <w:pStyle w:val="Normal"/>
              <w:rPr/>
            </w:pPr>
            <w:r>
              <w:rPr/>
              <w:t>- проводить работы текущего и капитального ремонта;</w:t>
            </w:r>
          </w:p>
          <w:p>
            <w:pPr>
              <w:pStyle w:val="Normal"/>
              <w:rPr/>
            </w:pPr>
            <w:r>
              <w:rPr/>
              <w:t>- выполнять обмерные работы;</w:t>
            </w:r>
          </w:p>
          <w:p>
            <w:pPr>
              <w:pStyle w:val="Normal"/>
              <w:rPr/>
            </w:pPr>
            <w:r>
              <w:rPr/>
              <w:t>- оценивать техническое состояние конструкций зданий и конструктивных</w:t>
            </w:r>
          </w:p>
          <w:p>
            <w:pPr>
              <w:pStyle w:val="Normal"/>
              <w:rPr/>
            </w:pPr>
            <w:r>
              <w:rPr/>
              <w:t>элементов;</w:t>
            </w:r>
          </w:p>
          <w:p>
            <w:pPr>
              <w:pStyle w:val="Normal"/>
              <w:rPr/>
            </w:pPr>
            <w:r>
              <w:rPr/>
              <w:t>- оценивать техническое состояние инженерных и электрических сетей,</w:t>
            </w:r>
          </w:p>
          <w:p>
            <w:pPr>
              <w:pStyle w:val="Normal"/>
              <w:rPr/>
            </w:pPr>
            <w:r>
              <w:rPr/>
              <w:t>инженерного и электросилового оборудования зданий;</w:t>
            </w:r>
          </w:p>
          <w:p>
            <w:pPr>
              <w:pStyle w:val="Normal"/>
              <w:rPr/>
            </w:pPr>
            <w:r>
              <w:rPr/>
              <w:t>- выполнять чертежи усиления различных элементов здания;</w:t>
            </w:r>
          </w:p>
          <w:p>
            <w:pPr>
              <w:pStyle w:val="Normal"/>
              <w:rPr/>
            </w:pPr>
            <w:r>
              <w:rPr/>
              <w:t>- читать схемы инженерных сетей и оборудования зд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я в диагностике технического состояния конструктивных</w:t>
            </w:r>
          </w:p>
          <w:p>
            <w:pPr>
              <w:pStyle w:val="Normal"/>
              <w:rPr/>
            </w:pPr>
            <w:r>
              <w:rPr/>
              <w:t>элементов эксплуатируемых зданий и сооружений;</w:t>
            </w:r>
          </w:p>
          <w:p>
            <w:pPr>
              <w:pStyle w:val="Normal"/>
              <w:rPr/>
            </w:pPr>
            <w:r>
              <w:rPr/>
              <w:t>- организации работ по технической эксплуатации зданий и сооружений</w:t>
            </w:r>
          </w:p>
          <w:p>
            <w:pPr>
              <w:pStyle w:val="Normal"/>
              <w:rPr/>
            </w:pPr>
            <w:r>
              <w:rPr/>
              <w:t>в соответствии с нормативно-техническими документами;</w:t>
            </w:r>
          </w:p>
          <w:p>
            <w:pPr>
              <w:pStyle w:val="Normal"/>
              <w:rPr/>
            </w:pPr>
            <w:r>
              <w:rPr/>
              <w:t>- выполнения мероприятий по технической эксплуатации конструкций и</w:t>
            </w:r>
          </w:p>
          <w:p>
            <w:pPr>
              <w:pStyle w:val="Normal"/>
              <w:rPr/>
            </w:pPr>
            <w:r>
              <w:rPr/>
              <w:t>инженерного оборудования зданий и сооружений;</w:t>
            </w:r>
          </w:p>
          <w:p>
            <w:pPr>
              <w:pStyle w:val="Normal"/>
              <w:rPr/>
            </w:pPr>
            <w:r>
              <w:rPr/>
              <w:t>- осуществления мероприятий по оценке реконструкции зданий и</w:t>
            </w:r>
          </w:p>
          <w:p>
            <w:pPr>
              <w:pStyle w:val="Normal"/>
              <w:rPr/>
            </w:pPr>
            <w:r>
              <w:rPr/>
              <w:t>сооружений;</w:t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Б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формления титульного 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м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МАНСКИЙ СТРОИТЕЛЬНЫЙ КОЛЛЕДЖ ИМ. Н.Е. МОМ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ственной пр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1 «Участие в проектировании зданий и соору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4 «Организация работ при эксплуатации и реконструкции строительных объ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2 «Выполнение технологических процессов при строительстве, эксплуатации и реконструкции строительных объектов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М.03 «Организац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при выполнении строительно-монтажных работ, эксплуатации и реконструкции зданий и сооружений»</w:t>
      </w:r>
    </w:p>
    <w:p>
      <w:pPr>
        <w:pStyle w:val="Normal"/>
        <w:rPr/>
      </w:pPr>
      <w:r>
        <w:rPr>
          <w:sz w:val="28"/>
          <w:szCs w:val="28"/>
        </w:rPr>
        <w:t xml:space="preserve">Обучающегося </w:t>
      </w:r>
      <w:r>
        <w:rPr>
          <w:sz w:val="28"/>
          <w:szCs w:val="28"/>
          <w:u w:val="single"/>
        </w:rPr>
        <w:t xml:space="preserve">  4 </w:t>
      </w:r>
      <w:r>
        <w:rPr>
          <w:sz w:val="28"/>
          <w:szCs w:val="28"/>
        </w:rPr>
        <w:t xml:space="preserve">курса,  </w:t>
      </w:r>
      <w:r>
        <w:rPr>
          <w:sz w:val="28"/>
          <w:szCs w:val="28"/>
          <w:u w:val="single"/>
        </w:rPr>
        <w:t xml:space="preserve">2142-22 </w:t>
      </w:r>
      <w:r>
        <w:rPr>
          <w:sz w:val="28"/>
          <w:szCs w:val="28"/>
        </w:rPr>
        <w:t>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>Специальности</w:t>
        <w:tab/>
      </w:r>
      <w:r>
        <w:rPr>
          <w:iCs/>
          <w:sz w:val="28"/>
          <w:szCs w:val="28"/>
          <w:lang w:eastAsia="ru-RU"/>
        </w:rPr>
        <w:t>08.02.0 2 Строительство и эксплуатация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рактики с «</w:t>
      </w: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актики от организации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от колледжа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роверяющих ____________/____________________/</w:t>
      </w:r>
    </w:p>
    <w:p>
      <w:pPr>
        <w:pStyle w:val="Normal"/>
        <w:ind w:left="2124" w:firstLine="853"/>
        <w:rPr>
          <w:sz w:val="28"/>
          <w:szCs w:val="28"/>
        </w:rPr>
      </w:pPr>
      <w:r>
        <w:rPr>
          <w:sz w:val="28"/>
          <w:szCs w:val="28"/>
        </w:rPr>
        <w:t>____________/____________________/</w:t>
      </w:r>
    </w:p>
    <w:p>
      <w:pPr>
        <w:pStyle w:val="Normal"/>
        <w:ind w:left="2124" w:firstLine="8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рманск 2018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В</w:t>
      </w:r>
    </w:p>
    <w:p>
      <w:pPr>
        <w:pStyle w:val="Normal"/>
        <w:ind w:left="3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ер оформления содержани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1240"/>
      </w:tblGrid>
      <w:tr>
        <w:trPr/>
        <w:tc>
          <w:tcPr>
            <w:tcW w:w="7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предприятия 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предприятия ……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предприятия 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руктурных подразделений при выполнении строительно-монтажных работ. Эксплуатации и реконструкции зданий и сооруже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......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Приложение А. 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Г</w:t>
      </w:r>
    </w:p>
    <w:p>
      <w:pPr>
        <w:pStyle w:val="Normal"/>
        <w:ind w:left="3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ер оформления аттестационного листа по практик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рман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МАНСКИЙ СТРОИТЕЛЬНЫЙ КОЛЛЕДЖ ИМ. Н.Е. МОМОТА»</w:t>
      </w:r>
    </w:p>
    <w:p>
      <w:pPr>
        <w:pStyle w:val="Normal"/>
        <w:numPr>
          <w:ilvl w:val="0"/>
          <w:numId w:val="0"/>
        </w:numPr>
        <w:spacing w:before="376" w:after="63"/>
        <w:jc w:val="center"/>
        <w:textAlignment w:val="baseline"/>
        <w:outlineLvl w:val="1"/>
        <w:rPr/>
      </w:pPr>
      <w:r>
        <w:rPr>
          <w:b/>
          <w:bCs/>
          <w:color w:val="000000"/>
        </w:rPr>
        <w:t xml:space="preserve">Аттестационный лист по </w:t>
      </w:r>
      <w:r>
        <w:rPr>
          <w:b/>
          <w:bCs/>
        </w:rPr>
        <w:t>практике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pacing w:before="0" w:after="125"/>
        <w:jc w:val="center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И.О. обучающегося)</w:t>
      </w:r>
    </w:p>
    <w:p>
      <w:pPr>
        <w:pStyle w:val="Normal"/>
        <w:spacing w:before="0" w:after="125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обучающегося 4 курса специальности </w:t>
      </w:r>
      <w:r>
        <w:rPr>
          <w:iCs/>
          <w:sz w:val="28"/>
          <w:szCs w:val="28"/>
          <w:lang w:eastAsia="ru-RU"/>
        </w:rPr>
        <w:t>08.02.01 «Строительство и эксплуатация зданий и сооружений»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успешно прошел _______________________________________________________ практику </w:t>
      </w:r>
    </w:p>
    <w:p>
      <w:pPr>
        <w:pStyle w:val="Normal"/>
        <w:textAlignment w:val="baseline"/>
        <w:rPr/>
      </w:pPr>
      <w:r>
        <w:rPr>
          <w:i/>
          <w:color w:val="000000"/>
          <w:sz w:val="20"/>
          <w:szCs w:val="20"/>
        </w:rPr>
        <w:t xml:space="preserve">                                     </w:t>
      </w:r>
      <w:r>
        <w:rPr>
          <w:i/>
          <w:color w:val="000000"/>
          <w:sz w:val="20"/>
          <w:szCs w:val="20"/>
        </w:rPr>
        <w:t>( производственную по профилю специальности)</w:t>
      </w:r>
    </w:p>
    <w:p>
      <w:pPr>
        <w:pStyle w:val="Normal"/>
        <w:spacing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М.01 «Участие в проектировании зданий и сооружений»</w:t>
      </w:r>
    </w:p>
    <w:p>
      <w:pPr>
        <w:pStyle w:val="Normal"/>
        <w:spacing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е 108 часов с «               по               2018 года;</w:t>
      </w:r>
    </w:p>
    <w:p>
      <w:pPr>
        <w:pStyle w:val="Normal"/>
        <w:spacing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М.04 «Организация видов работ при эксплуатации и реконструкции строительных объектов»</w:t>
      </w:r>
    </w:p>
    <w:p>
      <w:pPr>
        <w:pStyle w:val="Normal"/>
        <w:spacing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е 108 часов с «                по               2018 года;</w:t>
      </w:r>
    </w:p>
    <w:p>
      <w:pPr>
        <w:pStyle w:val="Normal"/>
        <w:spacing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М.02 «Выполнение технологических процессов при строительстве, эксплуатации и реконструкции строительных объектов»</w:t>
      </w:r>
    </w:p>
    <w:p>
      <w:pPr>
        <w:pStyle w:val="Normal"/>
        <w:spacing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е 72 часа с «                    по               2018 года;</w:t>
      </w:r>
    </w:p>
    <w:p>
      <w:pPr>
        <w:pStyle w:val="Normal"/>
        <w:spacing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.03 «Организация деятельности структурных подразделений при выполнении строительно-монтажных работ, эксплуатации и реконструкции зданий и сооружений»</w:t>
      </w:r>
    </w:p>
    <w:p>
      <w:pPr>
        <w:pStyle w:val="Normal"/>
        <w:spacing w:before="0" w:after="125"/>
        <w:jc w:val="both"/>
        <w:textAlignment w:val="baseline"/>
        <w:rPr/>
      </w:pPr>
      <w:r>
        <w:rPr>
          <w:color w:val="000000"/>
          <w:sz w:val="28"/>
          <w:szCs w:val="28"/>
        </w:rPr>
        <w:t>в объеме 36 часов с «</w:t>
      </w: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2018 года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______________________________________________________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i/>
          <w:color w:val="000000"/>
          <w:sz w:val="20"/>
          <w:szCs w:val="20"/>
        </w:rPr>
        <w:t>(наименование)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юридический адрес)</w:t>
      </w:r>
    </w:p>
    <w:p>
      <w:pPr>
        <w:pStyle w:val="Normal"/>
        <w:textAlignment w:val="baseline"/>
        <w:rPr/>
      </w:pPr>
      <w:r>
        <w:rPr/>
        <w:t>Виды и качество выполнения рабо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и объем работ,</w:t>
            </w:r>
          </w:p>
          <w:p>
            <w:pPr>
              <w:pStyle w:val="Normal"/>
              <w:ind w:left="25" w:right="2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ные обучающимся во время практики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чество выполнения в соответствии</w:t>
            </w:r>
          </w:p>
          <w:p>
            <w:pPr>
              <w:pStyle w:val="Normal"/>
              <w:ind w:left="25" w:right="2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технологией и (или) требованиями организации, в которой проходила практика (соответствует; не соответствует)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ировании зданий и сооружений -108 часов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дов работ при эксплуатации и реконструкции строительных объектов -108 часов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ологических процессов при строительстве, эксплуатации и реконструкции строительных объектов -72 часа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ью структурных подразделений при выполнении строительно-монтажных работ, эксплуатации и реконструкции зданий и сооружений -36 часов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5" w:after="25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актики освоены профессиональные и общие компетенции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299"/>
        <w:gridCol w:w="1395"/>
      </w:tblGrid>
      <w:tr>
        <w:trPr/>
        <w:tc>
          <w:tcPr>
            <w:tcW w:w="6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5" w:after="25"/>
              <w:ind w:left="25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компетен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before="0" w:after="125"/>
              <w:ind w:left="25" w:right="25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своения компетенц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/>
      </w:pPr>
      <w:r>
        <w:rPr/>
        <w:t>В ходе практики освоены профессиональные компетенции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22"/>
        <w:gridCol w:w="1417"/>
        <w:gridCol w:w="1418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4057" w:type="dxa"/>
            <w:gridSpan w:val="3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своения компетенций</w:t>
            </w:r>
          </w:p>
        </w:tc>
      </w:tr>
      <w:tr>
        <w:trPr>
          <w:trHeight w:val="468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перативное планирование деятельности структурных подразделений при выполнении производственных задач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высокий</w:t>
            </w:r>
          </w:p>
        </w:tc>
      </w:tr>
      <w:tr>
        <w:trPr>
          <w:trHeight w:val="468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работу структурных подразделений при выполнении производственных задач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высокий</w:t>
            </w:r>
          </w:p>
        </w:tc>
      </w:tr>
      <w:tr>
        <w:trPr>
          <w:trHeight w:val="468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деятельность структурных подразделений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высокий</w:t>
            </w:r>
          </w:p>
        </w:tc>
      </w:tr>
      <w:tr>
        <w:trPr>
          <w:trHeight w:val="468" w:hRule="atLeast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работ.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23" w:right="2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</w:rPr>
        <w:t xml:space="preserve">Характеристика на обучающегося по освоению профессиональных компетенций в период прохождения практики 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выполнения заданий в ходе практики _________________________________</w:t>
      </w:r>
    </w:p>
    <w:p>
      <w:pPr>
        <w:pStyle w:val="Normal"/>
        <w:spacing w:before="0" w:after="125"/>
        <w:ind w:left="5270" w:firstLine="170"/>
        <w:textAlignment w:val="baseline"/>
        <w:rPr/>
      </w:pPr>
      <w:r>
        <w:rPr/>
        <w:t xml:space="preserve">    </w:t>
      </w:r>
      <w:r>
        <w:rPr/>
        <w:t>(отлично, хорошо, удовлетворительно)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57"/>
        <w:gridCol w:w="6378"/>
      </w:tblGrid>
      <w:tr>
        <w:trPr>
          <w:trHeight w:val="1389" w:hRule="atLeast"/>
        </w:trPr>
        <w:tc>
          <w:tcPr>
            <w:tcW w:w="2887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125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5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«____»_________201_год</w:t>
            </w:r>
          </w:p>
        </w:tc>
        <w:tc>
          <w:tcPr>
            <w:tcW w:w="357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25" w:righ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ind w:left="25" w:right="25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итель работодателя</w:t>
            </w:r>
          </w:p>
          <w:p>
            <w:pPr>
              <w:pStyle w:val="Normal"/>
              <w:jc w:val="right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ind w:left="25" w:right="25" w:hanging="0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/________________________________________/</w:t>
            </w:r>
          </w:p>
          <w:p>
            <w:pPr>
              <w:pStyle w:val="Normal"/>
              <w:ind w:left="25" w:right="25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защиты отчета по практике _________________________</w:t>
      </w:r>
    </w:p>
    <w:p>
      <w:pPr>
        <w:pStyle w:val="Normal"/>
        <w:jc w:val="both"/>
        <w:textAlignment w:val="baseline"/>
        <w:rPr/>
      </w:pPr>
      <w:r>
        <w:rPr/>
        <w:t>Итоговая оценка по практике_________________________________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807"/>
        <w:gridCol w:w="5178"/>
      </w:tblGrid>
      <w:tr>
        <w:trPr/>
        <w:tc>
          <w:tcPr>
            <w:tcW w:w="38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25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«____»_____________201____ год</w:t>
            </w:r>
          </w:p>
        </w:tc>
        <w:tc>
          <w:tcPr>
            <w:tcW w:w="8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5" w:after="25"/>
              <w:ind w:left="25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120" w:after="0"/>
              <w:ind w:left="25" w:right="2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/_________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</w:t>
            </w:r>
            <w:r>
              <w:rPr>
                <w:i/>
                <w:color w:val="000000"/>
                <w:sz w:val="20"/>
                <w:szCs w:val="20"/>
              </w:rPr>
              <w:t>(руководитель практики от колледжа)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  <w:t>Приложение 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>Пример оформления дневника практ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м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МАНСКИЙ СТРОИТЕЛЬНЫЙ КОЛЛЕДЖ ИМ. Н.Е. МОМ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М.01 «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2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3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4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егося </w:t>
        <w:tab/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гося </w:t>
      </w:r>
      <w:r>
        <w:rPr>
          <w:sz w:val="28"/>
          <w:szCs w:val="28"/>
          <w:u w:val="single"/>
        </w:rPr>
        <w:t xml:space="preserve">  4   </w:t>
      </w:r>
      <w:r>
        <w:rPr>
          <w:sz w:val="28"/>
          <w:szCs w:val="28"/>
        </w:rPr>
        <w:t xml:space="preserve">курса,  группы </w:t>
      </w:r>
      <w:r>
        <w:rPr>
          <w:sz w:val="28"/>
          <w:szCs w:val="28"/>
          <w:u w:val="single"/>
        </w:rPr>
        <w:t>2142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актики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олледжа 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97"/>
        <w:gridCol w:w="5404"/>
        <w:gridCol w:w="1081"/>
        <w:gridCol w:w="1619"/>
      </w:tblGrid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/____________________/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П</w:t>
      </w:r>
    </w:p>
    <w:sectPr>
      <w:footerReference w:type="default" r:id="rId33"/>
      <w:type w:val="nextPage"/>
      <w:pgSz w:w="11906" w:h="16838"/>
      <w:pgMar w:left="1418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2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1.%2."/>
      <w:lvlJc w:val="left"/>
      <w:pPr>
        <w:tabs>
          <w:tab w:val="num" w:pos="708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9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3739" w:after="0"/>
      <w:ind w:left="-567" w:firstLine="141"/>
      <w:jc w:val="center"/>
      <w:outlineLvl w:val="0"/>
    </w:pPr>
    <w:rPr>
      <w:b/>
      <w:color w:val="000000"/>
      <w:spacing w:val="-3"/>
      <w:w w:val="92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color w:val="000000"/>
      <w:spacing w:val="-3"/>
      <w:w w:val="92"/>
      <w:sz w:val="25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Нижний колонтитул Знак"/>
    <w:basedOn w:val="Style12"/>
    <w:qFormat/>
    <w:rPr>
      <w:rFonts w:eastAsia="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bidi w:val="0"/>
      <w:ind w:firstLine="5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Тинт1"/>
    <w:basedOn w:val="Normal"/>
    <w:next w:val="Normal"/>
    <w:qFormat/>
    <w:pPr>
      <w:spacing w:lineRule="auto" w:line="360" w:before="120" w:after="120"/>
      <w:ind w:firstLine="284"/>
      <w:jc w:val="both"/>
    </w:pPr>
    <w:rPr>
      <w:szCs w:val="20"/>
    </w:rPr>
  </w:style>
  <w:style w:type="paragraph" w:styleId="Style17">
    <w:name w:val="в таблице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851"/>
    </w:pPr>
    <w:rPr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>
      <w:rFonts w:eastAsia="PMingLiU;新細明體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Desktop/&#1055;&#1056;&#1054;&#1043;&#1056;&#1040;&#1052;&#1052;&#1067;%20&#1055;&#1056;&#1040;&#1050;&#1058;&#1048;&#1050;&#1048;/&#1076;&#1080;&#1079;&#1072;&#1081;&#1085;/&#1055;&#1077;&#1088;&#1077;&#1095;&#1077;&#1085;&#1100;%20&#1074;&#1086;&#1087;&#1088;&#1086;&#1089;&#1086;&#1074;%20&#1080;&#1085;&#1076;&#1080;&#1074;&#1080;&#1076;&#1091;&#1072;&#1083;&#1100;&#1085;&#1086;&#1075;&#1086;%20&#1079;&#1072;&#1076;&#1072;&#1085;&#1080;&#1103;.pdf" TargetMode="External"/><Relationship Id="rId3" Type="http://schemas.openxmlformats.org/officeDocument/2006/relationships/hyperlink" Target="../../User/Desktop/&#1055;&#1056;&#1054;&#1043;&#1056;&#1040;&#1052;&#1052;&#1067;%20&#1055;&#1056;&#1040;&#1050;&#1058;&#1048;&#1050;&#1048;/&#1076;&#1080;&#1079;&#1072;&#1081;&#1085;/&#1043;&#1054;&#1057;&#1058;%207.1%20-2003.pdf" TargetMode="External"/><Relationship Id="rId4" Type="http://schemas.openxmlformats.org/officeDocument/2006/relationships/hyperlink" Target="../../User/Desktop/&#1055;&#1056;&#1054;&#1043;&#1056;&#1040;&#1052;&#1052;&#1067;%20&#1055;&#1056;&#1040;&#1050;&#1058;&#1048;&#1050;&#1048;/&#1076;&#1080;&#1079;&#1072;&#1081;&#1085;/&#1043;&#1054;&#1057;&#1058;%207.32-2001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3:00Z</dcterms:created>
  <dc:creator>user</dc:creator>
  <dc:description/>
  <dc:language>en-US</dc:language>
  <cp:lastModifiedBy>Ольга</cp:lastModifiedBy>
  <cp:lastPrinted>2017-12-25T12:12:00Z</cp:lastPrinted>
  <dcterms:modified xsi:type="dcterms:W3CDTF">2018-03-22T12:33:00Z</dcterms:modified>
  <cp:revision>2</cp:revision>
  <dc:subject/>
  <dc:title/>
</cp:coreProperties>
</file>